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а Ливенского  городского Совета народных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320"/>
        <w:gridCol w:w="1440"/>
        <w:gridCol w:w="1800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Ливенского городского Совета народных депутатов, его супруги (супруга) и несовершеннолетних детей &lt;1&gt;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аходящееся в пользовани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8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аходящееся в пользовани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3:00Z</dcterms:created>
  <dc:creator>sovet1</dc:creator>
  <dc:description/>
  <cp:keywords/>
  <dc:language>en-US</dc:language>
  <cp:lastModifiedBy>sovet1</cp:lastModifiedBy>
  <dcterms:modified xsi:type="dcterms:W3CDTF">2016-05-01T14:21:00Z</dcterms:modified>
  <cp:revision>6</cp:revision>
  <dc:subject/>
  <dc:title>Сведения</dc:title>
</cp:coreProperties>
</file>