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ика отдела по культуре и искусству администрации города Ливны 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2014 года по 31 декабря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ьшанова </w:t>
            </w:r>
          </w:p>
          <w:p>
            <w:pPr>
              <w:pStyle w:val="Style16"/>
              <w:rPr/>
            </w:pPr>
            <w:r>
              <w:rPr/>
              <w:t>Людмила Михайл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культуре и искус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64,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 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отдела по культуре и искусству администрации города Ливны за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1 января 2014 года по 31 декабря 2014 год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9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686"/>
        <w:gridCol w:w="5245"/>
        <w:gridCol w:w="3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шанова </w:t>
            </w:r>
          </w:p>
          <w:p>
            <w:pPr>
              <w:pStyle w:val="ConsPlusNormal"/>
              <w:tabs>
                <w:tab w:val="clear" w:pos="709"/>
                <w:tab w:val="center" w:pos="1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Михайловна</w:t>
              <w:tab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bCs/>
              </w:rPr>
              <w:t>начальник отдела по культуре и искусств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вартир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8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трана расположения - Росс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Доход от продажи квартиры и накопленные за предыдущие годы средст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02:00Z</dcterms:created>
  <dc:creator>1</dc:creator>
  <dc:description/>
  <cp:keywords/>
  <dc:language>en-US</dc:language>
  <cp:lastModifiedBy>Игорь Владимирович Бывшев</cp:lastModifiedBy>
  <cp:lastPrinted>2013-01-23T15:14:00Z</cp:lastPrinted>
  <dcterms:modified xsi:type="dcterms:W3CDTF">2015-05-23T16:02:00Z</dcterms:modified>
  <cp:revision>2</cp:revision>
  <dc:subject/>
  <dc:title>Сведения</dc:title>
</cp:coreProperties>
</file>