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/>
        </w:rPr>
        <w:t xml:space="preserve">Информация  о результатах </w:t>
      </w:r>
      <w:r>
        <w:rPr>
          <w:b/>
          <w:bCs/>
        </w:rPr>
        <w:t>проверки администрации города Ливны по вопросу целевого и эффективного использования бюджетных средств, выделенных на реализацию программы «Обеспечение жильем молодых семей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9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 проверк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rPr/>
            </w:pPr>
            <w:r>
              <w:rPr/>
              <w:t>Администрация города Ливн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рольного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32"/>
              <w:rPr>
                <w:bCs/>
              </w:rPr>
            </w:pPr>
            <w:r>
              <w:rPr>
                <w:bCs/>
              </w:rPr>
              <w:t>Проверка целевого и эффективного использования бюджетных средств, выделенных на реализацию программы «Обеспечение жильем молодых семей» за 2013г. -2014г.</w:t>
            </w:r>
          </w:p>
        </w:tc>
      </w:tr>
      <w:tr>
        <w:trPr>
          <w:trHeight w:val="63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оведения проверк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1.2015г. - 10.02.2015г.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 w:val="26"/>
                <w:szCs w:val="26"/>
              </w:rPr>
            </w:pPr>
            <w:r>
              <w:rPr/>
              <w:t xml:space="preserve">акт от </w:t>
            </w:r>
            <w:r>
              <w:rPr>
                <w:bCs/>
              </w:rPr>
              <w:t>18.02.2015г</w:t>
            </w:r>
            <w:r>
              <w:rPr>
                <w:b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 проверки (Вопросы проверки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32"/>
              <w:jc w:val="both"/>
              <w:rPr>
                <w:bCs/>
              </w:rPr>
            </w:pPr>
            <w:r>
              <w:rPr>
                <w:bCs/>
              </w:rPr>
              <w:t xml:space="preserve">Долгосрочная городская целевая программа "Обеспечение жильем молодых семей на 2011 - 2015 годы" - 2013 год; </w:t>
            </w:r>
          </w:p>
          <w:p>
            <w:pPr>
              <w:pStyle w:val="Normal"/>
              <w:autoSpaceDE w:val="false"/>
              <w:ind w:firstLine="132"/>
              <w:jc w:val="both"/>
              <w:rPr/>
            </w:pPr>
            <w:hyperlink r:id="rId2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"Обеспечение жильем молодых семей на 2014 - 2018 годы" муниципальной программы "Молодежь города Ливны Орловской области на 2014 - 2018 годы" - 2014 год.</w:t>
            </w:r>
          </w:p>
        </w:tc>
      </w:tr>
      <w:tr>
        <w:trPr>
          <w:trHeight w:val="35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проверк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both"/>
              <w:rPr/>
            </w:pPr>
            <w:r>
              <w:rPr/>
              <w:t xml:space="preserve">Участниками подпрограммы «Обеспечение жильем молодых семей» в городе Ливны, получившими свидетельства на получение социальных выплат на приобретение или строительство жилья, стали 6 семей в 2013 г., им было выделено социальных выплат на общую сумму 3347,2 тыс.руб.; </w:t>
            </w:r>
          </w:p>
          <w:p>
            <w:pPr>
              <w:pStyle w:val="Normal"/>
              <w:jc w:val="both"/>
              <w:rPr/>
            </w:pPr>
            <w:r>
              <w:rPr/>
              <w:t>13 семей в 2014 г., на общую сумму 6122,0 тыс.руб.</w:t>
            </w:r>
          </w:p>
          <w:p>
            <w:pPr>
              <w:pStyle w:val="Normal"/>
              <w:ind w:firstLine="252"/>
              <w:jc w:val="both"/>
              <w:rPr>
                <w:sz w:val="26"/>
                <w:szCs w:val="26"/>
              </w:rPr>
            </w:pPr>
            <w:r>
              <w:rPr/>
              <w:t>По состоянию на 01.01.2015г. на учете претендентами на участие в программе состоят 163 молодые семьи, в том числе поставлено в 2013г.  - 19 семей;  в 2014г. – 31 семья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В ходе проверки установлен ряд нарушений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В  нарушение требований п.2 ст.157 БК РФ не проводилась экспертиза  проекта программы.</w:t>
            </w:r>
          </w:p>
          <w:p>
            <w:pPr>
              <w:pStyle w:val="Normal"/>
              <w:autoSpaceDE w:val="false"/>
              <w:ind w:firstLine="252"/>
              <w:jc w:val="both"/>
              <w:rPr/>
            </w:pPr>
            <w:r>
              <w:rPr/>
              <w:t xml:space="preserve">В нарушение </w:t>
            </w:r>
            <w:hyperlink r:id="rId3">
              <w:r>
                <w:rPr>
                  <w:rStyle w:val="InternetLink"/>
                </w:rPr>
                <w:t>ст. 9</w:t>
              </w:r>
            </w:hyperlink>
            <w:r>
              <w:rPr/>
              <w:t xml:space="preserve"> Федерального закона от 27 июля 2006г. №152-ФЗ "О персональных данных" отсутствуют согласия от членов молодой семьи на обработку персональных данных. 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Установлены нарушения Правил предоставления социальных выплат молодым семьям, установленных долгосрочной городской целевой программой «Обеспечение жильем молодых семей на 2011-2015 годы» в части: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- сроков формирования списков молодых семей-участников программы;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- комплектования пакета документов;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- подтверждения достаточных доходов семьи, позволяющих приобрести жилье с учетом социальной выплаты;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- порядка признания участниками программы;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- предоставления банком в администрацию города ежемесячного отчета по состоянию на 1-е число о фактах заключения договоров банковского счета с владельцами свидетельств, об отказе в заключении договоров, об их расторжении без зачисления средств, предоставляемых в качестве социальной выплаты, и о перечислении средств с банковского счета в счет оплаты приобретаемого жилого помещения.</w:t>
            </w:r>
          </w:p>
          <w:p>
            <w:pPr>
              <w:pStyle w:val="Normal"/>
              <w:autoSpaceDE w:val="false"/>
              <w:ind w:firstLine="252"/>
              <w:jc w:val="both"/>
              <w:rPr>
                <w:bCs/>
              </w:rPr>
            </w:pPr>
            <w:r>
              <w:rPr/>
              <w:t>Установлены нарушения норм Закона Орловской области от 06.02.2006г.</w:t>
            </w:r>
            <w:r>
              <w:rPr>
                <w:bCs/>
              </w:rPr>
              <w:t xml:space="preserve"> </w:t>
            </w:r>
            <w:r>
              <w:rPr/>
              <w:t xml:space="preserve">№573-ОЗ </w:t>
            </w:r>
            <w:r>
              <w:rPr>
                <w:bCs/>
              </w:rPr>
              <w:t>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", предусматривающего единый порядок ведения органами местного самоуправления Орловской области учета граждан в качестве нуждающихся в жилых помещениях:</w:t>
            </w:r>
          </w:p>
          <w:p>
            <w:pPr>
              <w:pStyle w:val="Normal"/>
              <w:autoSpaceDE w:val="false"/>
              <w:ind w:firstLine="252"/>
              <w:jc w:val="both"/>
              <w:rPr>
                <w:bCs/>
              </w:rPr>
            </w:pPr>
            <w:r>
              <w:rPr/>
              <w:t>- в журнале регистрации не указывается время (часы, минуты) приема заявлений граждан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при постановке на учет копии документов не заверены лицом, принимающим документы;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- учетное дело, которое заведено на каждого заявителя, не имеет номера, под которым гражданин записан в книге учета;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- расхождение в нумерации в электронном реестре и в журнале регистрации на бумажном носителе граждан, состоящих на учете в качестве нуждающихся по программе «Обеспечение жильем молодых семей»;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- отсутствует книга учета граждан, имеющих право на внеочередное предоставление жилых помещений.</w:t>
            </w:r>
          </w:p>
          <w:p>
            <w:pPr>
              <w:pStyle w:val="Normal"/>
              <w:ind w:firstLine="252"/>
              <w:jc w:val="both"/>
              <w:rPr>
                <w:i/>
                <w:i/>
              </w:rPr>
            </w:pPr>
            <w:r>
              <w:rPr/>
              <w:t>В  нарушение требований п.3 ст.179 БК РФ</w:t>
            </w:r>
            <w:r>
              <w:rPr>
                <w:i/>
              </w:rPr>
              <w:t xml:space="preserve">, </w:t>
            </w:r>
            <w:r>
              <w:rPr/>
              <w:t>п.7</w:t>
            </w:r>
            <w:r>
              <w:rPr>
                <w:i/>
              </w:rPr>
              <w:t xml:space="preserve"> </w:t>
            </w:r>
            <w:r>
              <w:rPr/>
              <w:t>долгосрочной городской целевой программы "Обеспечение жильем молодых семей на 2011 - 2015 годы", утвержденной постановлением администрации города Ливны от 08.12.2010 N 133,</w:t>
            </w:r>
            <w:r>
              <w:rPr>
                <w:i/>
              </w:rPr>
              <w:t xml:space="preserve"> </w:t>
            </w:r>
            <w:r>
              <w:rPr/>
              <w:t>не проводилась ежегодная оценка эффективности реализации долгосрочной  целевой программы.</w:t>
            </w:r>
          </w:p>
          <w:p>
            <w:pPr>
              <w:pStyle w:val="Normal"/>
              <w:autoSpaceDE w:val="false"/>
              <w:ind w:firstLine="252"/>
              <w:jc w:val="both"/>
              <w:rPr>
                <w:bCs/>
              </w:rPr>
            </w:pPr>
            <w:r>
              <w:rPr/>
              <w:t>Несмотря на то, что в</w:t>
            </w:r>
            <w:r>
              <w:rPr>
                <w:bCs/>
              </w:rPr>
              <w:t>ажнейшим целевым индикатором программы является количество молодых семей, улучшивших жилищные условия,  д</w:t>
            </w:r>
            <w:r>
              <w:rPr/>
              <w:t>альнейший контроль (анализ) улучшения жилищных условий молодых семей со стороны администрации города не проводится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autoSpaceDE w:val="false"/>
              <w:ind w:firstLine="252"/>
              <w:jc w:val="both"/>
              <w:rPr>
                <w:bCs/>
              </w:rPr>
            </w:pPr>
            <w:r>
              <w:rPr>
                <w:bCs/>
              </w:rPr>
              <w:t xml:space="preserve">Реализация программы </w:t>
            </w:r>
            <w:r>
              <w:rPr/>
              <w:t xml:space="preserve">заканчивается перечислением субсидии на банковские счета участников. </w:t>
            </w:r>
            <w:r>
              <w:rPr>
                <w:bCs/>
              </w:rPr>
              <w:t>Сведения о приобретенных молодыми семьями жилых помещениях в рамках программы отсутствую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о результатам контрольного мероприятия в адрес администрации города Ливны направлено предписание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2A2E1E56037288E97EDEF581A2DEE12FB40604C2A66EA3024DA2304AF93E24820AC861784C70EDA46934HCY8L" TargetMode="External"/><Relationship Id="rId3" Type="http://schemas.openxmlformats.org/officeDocument/2006/relationships/hyperlink" Target="consultantplus://offline/ref=22767E310500C242B6DA585BF810ABA202016920563D3378261AFDD614144A208B7CA5E40195DBABw5h7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5:43:00Z</dcterms:created>
  <dc:creator>Ольга</dc:creator>
  <dc:description/>
  <cp:keywords/>
  <dc:language>en-US</dc:language>
  <cp:lastModifiedBy>1</cp:lastModifiedBy>
  <cp:lastPrinted>2015-03-10T11:03:00Z</cp:lastPrinted>
  <dcterms:modified xsi:type="dcterms:W3CDTF">2015-03-10T10:45:00Z</dcterms:modified>
  <cp:revision>22</cp:revision>
  <dc:subject/>
  <dc:title/>
</cp:coreProperties>
</file>