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 о результатах проведения ревизии финансово-хозяйстве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ДОД «ДЮСШ бокса»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бокса г. Ливн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учреждения за период: январь 2012 г.  –  февраль 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4 г. по 09.04.2014 г.</w:t>
            </w:r>
          </w:p>
          <w:p>
            <w:pPr>
              <w:pStyle w:val="Normal"/>
              <w:jc w:val="both"/>
              <w:rPr/>
            </w:pPr>
            <w:r>
              <w:rPr/>
              <w:t>акт от 10.04.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роверки </w:t>
            </w:r>
          </w:p>
          <w:p>
            <w:pPr>
              <w:pStyle w:val="Normal"/>
              <w:jc w:val="both"/>
              <w:rPr/>
            </w:pPr>
            <w:r>
              <w:rPr/>
              <w:t>(предмет провер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ой базы и учредительных документов, регулирующих деятельность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орядка ведения кассовых операций, операций с безналичными денежными средствами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орядка расчетов с подотчетными лицами по выданным им авансам.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счетов с работниками по оплате труда.</w:t>
            </w:r>
          </w:p>
          <w:p>
            <w:pPr>
              <w:pStyle w:val="Normal"/>
              <w:jc w:val="both"/>
              <w:rPr/>
            </w:pPr>
            <w:r>
              <w:rPr/>
              <w:t>Проверка операций с основными средствами, МБП и другими материальными ценностями.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счетов по обязательствам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нагрузки тренеров-преподавателей, указанной в тарификационном списке, расписанию занятий.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оведения занятий согласно расписанию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 ходе проведения ревизии были установлены серьезные наруш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тсутствуют правоустанавливающие и технические документы на здание, которое находится в пользовании учреждения. Земельный участок, на котором находится здание спортивной школы, закреплен на праве постоянного (бессрочного) пользования за другой организаци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В ходе проверки кассовых документов установлено, что в платежной ведомости №4 к расходному кассовому ордеру №5 от 07.03.2014 г. на сумму 61570,18 руб. (зарплата за февраль) отсутствуют подписи 3-х сотрудников за получение денег на общую сумму 16098,24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платежной ведомости №3 к расходному кассовому ордеру №4 от 26.02.2014 г. на сумму 91311,28 руб. (зарплата за январь) отсутствуют подписи тех же сотрудников на общую сумму 23886,36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 проверке правильности оформления кассовых документов за проверяемый период установлено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 платежных ведомостях на выдачу наличных денег не делается отметка о сумме выданных, депонированных сум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 расходных кассовых ордерах, заполненных на компьютере, сумма прописью и дата в разделе «получил» также печатаются, тогда как должны заполняться получателем денежных средств собственноручно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 расходных кассовых ордерах вместо полного имени и отчества  получателя денежной наличности указываются инициал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 большинстве случаев сумма прописью в расходных кассовых ордерах указывается с маленькой буквы, в том числе и при оформлении РКО, и в разделе «получил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меют место случаи написания суммы прописью с маленькой буквы в приходных кассовых ордер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допускаются исправления в кассовых документах (цифра по цифре); </w:t>
            </w:r>
          </w:p>
          <w:p>
            <w:pPr>
              <w:pStyle w:val="Normal"/>
              <w:ind w:firstLine="432"/>
              <w:jc w:val="both"/>
              <w:rPr>
                <w:rFonts w:eastAsia="A;Arial Unicode MS"/>
              </w:rPr>
            </w:pPr>
            <w:r>
              <w:rPr/>
              <w:t xml:space="preserve">- в расходных кассовых ордерах не </w:t>
            </w:r>
            <w:r>
              <w:rPr>
                <w:rFonts w:eastAsia="A;Arial Unicode MS"/>
              </w:rPr>
              <w:t>указываются паспортные данные получателя денежной наличности.</w:t>
            </w:r>
          </w:p>
          <w:p>
            <w:pPr>
              <w:pStyle w:val="Normal"/>
              <w:ind w:firstLine="432"/>
              <w:jc w:val="both"/>
              <w:rPr>
                <w:rFonts w:eastAsia="A;Arial Unicode MS"/>
              </w:rPr>
            </w:pPr>
            <w:r>
              <w:rPr>
                <w:rFonts w:eastAsia="A;Arial Unicode MS"/>
              </w:rPr>
              <w:t>Установлено несколько случаев исправлений в кассовой книге без заверительной подписи главного бухгалтера.</w:t>
            </w:r>
          </w:p>
          <w:p>
            <w:pPr>
              <w:pStyle w:val="Normal"/>
              <w:ind w:firstLine="432"/>
              <w:jc w:val="both"/>
              <w:rPr>
                <w:rFonts w:eastAsia="A;Arial Unicode MS"/>
              </w:rPr>
            </w:pPr>
            <w:r>
              <w:rPr>
                <w:rFonts w:eastAsia="A;Arial Unicode MS"/>
              </w:rPr>
              <w:t>При проверке чековых денежных книжек учреждения установлено, что на корешках чековых книжек в большинстве случаев отсутствуют подписи директора и главного бухгалтера, не указывается дата получения чека и роспись в получении, а оборотная сторона корешка чековой книжки (номер приходного кассового ордера и дата, подпись главного бухгалтера)  не заполняется совсе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A;Arial Unicode MS"/>
              </w:rPr>
              <w:t>В сшивах бухгалтерских документов к</w:t>
            </w:r>
            <w:r>
              <w:rPr/>
              <w:t xml:space="preserve"> выпискам по лицевым счетам не прилагаются документы, подтверждающие суммы поступлений на счет учреждения (как бюджетных, так и внебюджетных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становлены случаи расхождения даты получения денежной наличности в банке и даты оприходования ее по касс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большинстве случаев денежные средства из кассы выдаются в возмещение ранее произведенных расходов из личных средств. Перед подотчетными лицами практически всегда числится задолженность по авансовым отчетам в крупных суммах (от 50,0 тыс.руб. до 154,0 т.р.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При использовании в командировке тренерами-преподавателями личного транспорта, в большинстве случаев с ними в 2012 году заключался договор на выполнение транспортных услуг. Расчет потребности в ГСМ в зависимости от нормы расхода автомашиной бензина, а также удаленности места командировки, не  производился. Сумма расхода принималась к бухгалтерскому учету по фактическому представлению к авансовому отчету кассовых чеков АЗС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рименяемая учреждением в 2012 г. форма договора на выполнение транспортных услуг по своему содержанию  полностью не соответствует установленным  законодательством требованиям. Договор в большей степени содержит элементы акта приемки выполненных работ, а также расходного кассового документа.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Документация, подтверждающая проведение спортивных мероприятий на местном уровне в 2012 году, не была представлена для проверки. Источниками расходов в приказах предусматривались средства ДЮСШ и пожертвования. По бухгалтерскому учету затраты на проведение соревнований не отражались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В авансовых отчетах за 2013 г. транспортные расходы подтверждались чеками на покупку ГСМ. Договор на выполнение транспортных услуг не заключался, марка автомобиля не указана, что не позволило сделать вывод о соответствии дан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ы расхождения в наименовании гостиницы, указанном в информационном письме Федерации бокса России и в расходных документах, прилагаемых к авансовому отчету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гласно приказам, на базе учреждения проводился ряд спортивных мероприятий, источниками расходов которых предусматривались средства ДЮСШ и добровольные пожертвования. Однако, в бухгалтерских документах авансовые отчеты, подтверждающие соответствующие расходы отсутствуют, из чего следует неполное отражение в учете получаемых добровольных пожертв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ходе ревизии отмечено частое отсутствие по причине командировок директора спортивной школы, заместителя директора, спортсмена-инструктор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меют место случаи, когда при направлении тренера-преподавателя в командировку его группы не передаются для занятий другому тренеру или передаются формально (группа УТ-5 передается тренеру, не имеющему специального образования и квалификационной категории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становлены нарушения в формировании личных дел сотрудников учрежд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чреждением не применяются унифицированные формы приказов. Наличие всех издаваемых руководителем учреждения приказов не представилось возможным проверить, т.к. книга регистрации приказов отсутствует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становлены расхождения продолжительности проведения занятий, указанных в тарификационном списке и в расписании зан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становлено расхождение количества детей, отраженного в приказе о зачислении и в тарификационном списке тренеров-преподавателей. При этом размер заработной платы тренера-преподавателя находится в прямой зависимости от количества занимающихся дет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приказе о комплектовании групп для обучения в ДЮСШ не указывается год рождения обучающихся, что усложняет проверку соблюдения установленных требований по их возрастному ограничению. При максимальном возрасте - 21 год, в ДЮСШ бокса зачислены спортсмены 26-ти, 29-ти, 33-х лет.  При проверке проведения занятий тренерами-преподавателями ДЮСШ бокса установлены случаи, когда в установленное расписанием время занятия не проводились; дети, присутствующие на тренировке, не значатся в приказе о зачислении; на некоторых тренировках присутствовали 2-4 ребенка; согласно расписанию должны проводиться тренировки в группе УТ-5, на занятиях присутствуют дети, не подходящие по возрасту для обучения в этой групп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становлены случаи переплаты заработной платы, не все выплаты подтверждены приказами руководите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Табель учета рабочего времени ведется ненадлежащим образо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о время проведения ревизии отмечено отсутствие отдельных сотрудников на рабочем месте (3 сторожа, уборщица, рабочий по комплексному обслуживанию, медицинский работник). Один человек замещает 1,5 ставки дворника, 1 ставку гардеробщиц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 проверке документации учреждения (приказы, платежные ведомости) вызвали сомнение подписи отдельных сотрудни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 проверке расчетов ДЮСШ бокса с поставщиками товаров, услуг установлено, что в платежных документах за услуги связи включаются расходы по обслуживанию 2-х стационарных телефонных номеров, фактически в учреждении функционирует  один телефо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 ходе ревизии отмечен большой расход воды и электроэнерги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 проведении инвентаризации установлено наличие водонагревателя; функционирует сау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Часть имущества (мебель в кабинете директора, тренажеры) не числятся в учет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 результатам контрольного мероприятия в адрес МБОУ ДОД «ДЮСШ бокса»  направлено предписание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ля правовой оценки выявленных в ходе проведения ревизии нарушений копия акта направлена в правоохранительные орга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6:00Z</dcterms:created>
  <dc:creator>1</dc:creator>
  <dc:description/>
  <cp:keywords/>
  <dc:language>en-US</dc:language>
  <cp:lastModifiedBy>Игорь Владимирович Бывшев</cp:lastModifiedBy>
  <cp:lastPrinted>2014-04-22T15:16:00Z</cp:lastPrinted>
  <dcterms:modified xsi:type="dcterms:W3CDTF">2015-04-16T05:26:00Z</dcterms:modified>
  <cp:revision>2</cp:revision>
  <dc:subject/>
  <dc:title>Информация  о результатах проведения ревизия финансово-хозяйственной деятельности</dc:title>
</cp:coreProperties>
</file>