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10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 xml:space="preserve">«24» </w:t>
        <w:tab/>
        <w:t>сентября 2015 г. № 50/480-ГС</w:t>
      </w:r>
      <w:r>
        <w:rPr>
          <w:b/>
          <w:bCs/>
          <w:sz w:val="26"/>
          <w:szCs w:val="26"/>
        </w:rPr>
        <w:t xml:space="preserve">                           Принято на 50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 xml:space="preserve">О внесении дополнений в график приема избир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Ливенского городск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IV созыва на 2015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Ливенского городского Совета народных депутатов, по результатам дополнительных выборов, состоявшихся 13 сентября 2015 года, Ливенский городской Совет народных депутатов 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график приема избирателей депутатами Ливенского городского Совета народных депутатов IV созыва на 2015 год, утвержденный решением Ливенского городского Совета народных депутатов от 25 декабря 2014 г. № 42/360-ГС строкой следующего содержания:</w:t>
      </w:r>
    </w:p>
    <w:p>
      <w:pPr>
        <w:pStyle w:val="2"/>
        <w:spacing w:lineRule="auto" w:line="240" w:before="0" w:after="0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дикова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катерин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Cs/>
                <w:sz w:val="26"/>
                <w:szCs w:val="26"/>
              </w:rPr>
              <w:t>Ливенский филиал «Госуниверситет - УНПК», фойе, ул. Мира, д.152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я пятница каждого месяца 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6.00 до 18.00 час.</w:t>
            </w:r>
          </w:p>
          <w:p>
            <w:pPr>
              <w:pStyle w:val="2"/>
              <w:spacing w:lineRule="auto" w:line="240" w:before="0" w:after="0"/>
              <w:ind w:firstLine="7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  Е.Н. Конищева</w:t>
      </w:r>
    </w:p>
    <w:sectPr>
      <w:type w:val="nextPage"/>
      <w:pgSz w:w="11906" w:h="16838"/>
      <w:pgMar w:left="108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32:00Z</dcterms:created>
  <dc:creator>Хозяин</dc:creator>
  <dc:description/>
  <dc:language>en-US</dc:language>
  <cp:lastModifiedBy>Игорь Владимирович Бывшев</cp:lastModifiedBy>
  <cp:lastPrinted>2015-09-22T12:23:00Z</cp:lastPrinted>
  <dcterms:modified xsi:type="dcterms:W3CDTF">2015-10-13T21:32:00Z</dcterms:modified>
  <cp:revision>2</cp:revision>
  <dc:subject/>
  <dc:title/>
</cp:coreProperties>
</file>