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drawing>
          <wp:inline distT="0" distB="0" distL="0" distR="0">
            <wp:extent cx="57023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rPr>
          <w:bCs/>
          <w:shadow/>
          <w:color w:val="000000"/>
          <w:spacing w:val="140"/>
          <w:sz w:val="32"/>
          <w:szCs w:val="32"/>
        </w:rPr>
      </w:pPr>
      <w:r>
        <w:rPr>
          <w:bCs/>
          <w:shadow/>
          <w:color w:val="000000"/>
          <w:spacing w:val="140"/>
          <w:sz w:val="32"/>
          <w:szCs w:val="32"/>
        </w:rPr>
        <w:t>РЕШЕНИЕ</w:t>
      </w:r>
    </w:p>
    <w:p>
      <w:pPr>
        <w:pStyle w:val="Normal"/>
        <w:ind w:left="992" w:hanging="992"/>
        <w:jc w:val="both"/>
        <w:rPr>
          <w:bCs/>
          <w:shadow/>
          <w:color w:val="000000"/>
          <w:spacing w:val="140"/>
          <w:sz w:val="28"/>
          <w:szCs w:val="28"/>
        </w:rPr>
      </w:pPr>
      <w:r>
        <w:rPr>
          <w:bCs/>
          <w:shadow/>
          <w:color w:val="000000"/>
          <w:spacing w:val="140"/>
          <w:sz w:val="28"/>
          <w:szCs w:val="28"/>
        </w:rPr>
      </w:r>
    </w:p>
    <w:p>
      <w:pPr>
        <w:pStyle w:val="Normal"/>
        <w:ind w:left="992" w:hanging="992"/>
        <w:jc w:val="both"/>
        <w:rPr/>
      </w:pPr>
      <w:r>
        <w:rPr>
          <w:bCs/>
          <w:sz w:val="28"/>
          <w:szCs w:val="28"/>
        </w:rPr>
        <w:t xml:space="preserve">«24» сентября 2015 г. №50/470-ГС    </w:t>
      </w:r>
      <w:r>
        <w:rPr>
          <w:bCs/>
          <w:sz w:val="26"/>
          <w:szCs w:val="26"/>
        </w:rPr>
        <w:t xml:space="preserve">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992" w:hanging="992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992" w:hanging="992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sz w:val="26"/>
          <w:szCs w:val="26"/>
        </w:rPr>
        <w:t>народных депутатов</w:t>
      </w:r>
    </w:p>
    <w:p>
      <w:pPr>
        <w:pStyle w:val="Normal"/>
        <w:ind w:left="992" w:hanging="992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от 24.09.2015 г. №50/469-ГС</w:t>
      </w:r>
    </w:p>
    <w:p>
      <w:pPr>
        <w:pStyle w:val="Normal"/>
        <w:tabs>
          <w:tab w:val="clear" w:pos="708"/>
          <w:tab w:val="left" w:pos="180" w:leader="none"/>
          <w:tab w:val="left" w:pos="6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                               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муниципальных правовых актов</w:t>
      </w:r>
    </w:p>
    <w:p>
      <w:pPr>
        <w:pStyle w:val="ConsPlus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и с Земельным кодексом, Ливенский городской Совет народных депутатов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Ливенского городского Совета народных депутатов от 24 мая 2007 года №5-ГС "О внесении изменений в Положение о регулировании земельных отношений на территории города Ливны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шение Ливенского городского Совета народных депутатов от 29 ноября 2007 года №19/50-ГС  "О Положении "Об аренде земельных участков на территории города Ливны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Решение Ливенского городского Совета народных депутатов от 24 апреля 2008 года №22/86-ГС "О внесении изменений в решение Ливенского городского Совета народных депутатов от 29.11.2007 №19/50-ГС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шение Ливенского городского Совета народных депутатов от 26 марта 2009 года №29/152-ГС "О внесении изменений в Положение о регулировании земельных отношений на территории города Ливны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шение Ливенского городского Совета народных депутатов от 28 января 2010 года №36/210-ГС "О внесении изменений и дополнений в решение Ливенского городского Совета народных депутатов от 29 ноября 2007 № 19/50-ГС "О Положении "Об аренде земельных участков на территории города Ливны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решение Ливенского городского Совета народных депутатов от 27 сентября 2011 года №5/32-ГС "Об утверждении Перечня случаев, когда предоставление находящихся в собственности города Ливны Орловской области земельных участков, а также земельных участков, государственная собственность на которые не разграничена, осуществляется исключительно на торгах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шение Ливенского городского Совета народных депутатов от 17 февраля 2011 года №44/291-ГС "О внесении изменений и дополнений в решение Ливенского городского Совета народных депутатов от 29.11.2007 №19/50-ГС "О Положении "Об аренде земельных участков на территории города Ливны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ешение Ливенского городского Совета народных депутатов от 30 апреля 2013 года №22/147-ГС "О внесении изменений и дополнений в решение Ливенского городского Совета народных депутатов от 29 ноября 2007 г. №19/50-ГС "О  Положении "Об аренде земельных участков на территории города Ливны"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е Ливенского городского Совета народных депутатов от 05 декабря 2013 года №29/235-ГС "Об утверждении Положения о порядке распоряжения земельными участками на территории города Ливны Орловской области"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Постановление Ливенского городского Совета народных депутатов от 26 октября 2005 года №276/170-41-ГС "О Положении о регулировании земельных отношений на территории города Ливны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момента официального опубликования.</w:t>
      </w:r>
    </w:p>
    <w:p>
      <w:pPr>
        <w:pStyle w:val="ConsPlusNormal"/>
        <w:tabs>
          <w:tab w:val="clear" w:pos="708"/>
          <w:tab w:val="left" w:pos="255" w:leader="none"/>
          <w:tab w:val="right" w:pos="963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55" w:leader="none"/>
          <w:tab w:val="right" w:pos="963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55" w:leader="none"/>
          <w:tab w:val="right" w:pos="9637" w:leader="none"/>
        </w:tabs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Ливенского городского </w:t>
      </w:r>
    </w:p>
    <w:p>
      <w:pPr>
        <w:pStyle w:val="ConsPlus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Л.И. Фауст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Calibri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color w:val="0000FF"/>
      <w:sz w:val="44"/>
      <w:lang w:val="ru-RU" w:bidi="ar-SA"/>
    </w:rPr>
  </w:style>
  <w:style w:type="character" w:styleId="2">
    <w:name w:val="Заголовок 2 Знак"/>
    <w:basedOn w:val="Style11"/>
    <w:qFormat/>
    <w:rPr>
      <w:rFonts w:ascii="Tahoma" w:hAnsi="Tahoma" w:eastAsia="Calibri" w:cs="Tahoma"/>
      <w:b/>
      <w:color w:val="0000FF"/>
      <w:sz w:val="40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09:00Z</dcterms:created>
  <dc:creator>user</dc:creator>
  <dc:description/>
  <dc:language>en-US</dc:language>
  <cp:lastModifiedBy>Игорь Владимирович Бывшев</cp:lastModifiedBy>
  <cp:lastPrinted>2015-08-20T09:13:00Z</cp:lastPrinted>
  <dcterms:modified xsi:type="dcterms:W3CDTF">2015-10-13T21:09:00Z</dcterms:modified>
  <cp:revision>2</cp:revision>
  <dc:subject/>
  <dc:title>ЛИВЕНСКИЙ ГОРОДСКОЙ СОВЕТ НАРОДНЫХ ДЕПУТАТОВ</dc:title>
</cp:coreProperties>
</file>