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02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/>
      </w:pPr>
      <w:r>
        <w:rPr>
          <w:rFonts w:cs="Arial" w:ascii="Arial" w:hAnsi="Arial"/>
          <w:bCs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left="992" w:hanging="992"/>
        <w:jc w:val="both"/>
        <w:rPr>
          <w:rFonts w:ascii="Times New Roman" w:hAnsi="Times New Roman" w:cs="Times New Roman"/>
          <w:bCs/>
          <w:shadow/>
          <w:color w:val="000000"/>
          <w:spacing w:val="140"/>
          <w:sz w:val="32"/>
          <w:szCs w:val="32"/>
        </w:rPr>
      </w:pPr>
      <w:r>
        <w:rPr>
          <w:rFonts w:cs="Times New Roman" w:ascii="Times New Roman" w:hAnsi="Times New Roman"/>
          <w:bCs/>
          <w:shadow/>
          <w:color w:val="000000"/>
          <w:spacing w:val="140"/>
          <w:sz w:val="32"/>
          <w:szCs w:val="32"/>
        </w:rPr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24» сентября 2015 г. №50/455-ГС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ринято решением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родных депутатов</w:t>
      </w:r>
    </w:p>
    <w:p>
      <w:pPr>
        <w:pStyle w:val="Normal"/>
        <w:spacing w:lineRule="auto" w:line="240" w:before="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от 24.09.2015 г. №50/454-Г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е регулирующего воздействия про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нормативных правовых актов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изы муниципальных норматив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Ливны Орл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8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7, частью 3 статьи 46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 5 сентября 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65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ке регулирующего воздействия проектов нормативных правовых актов и экспертизе нормативных правовых актов в Орловской области", учитывая Методические рекомендации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, направленные письмом Минэкономразвития России от 12 декабря 2014 №31260-ОФ/Д26и, руководствуясь частью 2 статьи 3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Ливны Орловской области, Ливенский городской Совет народных депутатов 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ind w:left="0" w:firstLine="880"/>
        <w:jc w:val="both"/>
        <w:rPr/>
      </w:pPr>
      <w:r>
        <w:rPr/>
        <w:t xml:space="preserve">Утвердить </w:t>
      </w:r>
      <w:bookmarkStart w:id="0" w:name="Par19"/>
      <w:bookmarkEnd w:id="0"/>
      <w:r>
        <w:rPr/>
        <w:t>Порядок проведения оценки регулирующего воздействия проектов муниципальных нормативных правовых актов органов местного самоуправления города Ливны, затрагивающих вопросы осуществления предпринимательской и инвестиционной деятельности согласно приложению 1 к настоящему реш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ind w:left="0" w:firstLine="880"/>
        <w:jc w:val="both"/>
        <w:rPr/>
      </w:pPr>
      <w:r>
        <w:rPr/>
        <w:t xml:space="preserve">Утвердить Порядок проведения экспертизы муниципальных нормативных правовых актов органов местного самоуправления города Ливны, затрагивающих вопросы осуществления предпринимательской и инвестиционной деятельности согласно приложению 2 к настоящему решению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0" w:leader="none"/>
          <w:tab w:val="left" w:pos="1210" w:leader="none"/>
        </w:tabs>
        <w:ind w:left="0" w:firstLine="880"/>
        <w:jc w:val="both"/>
        <w:rPr/>
      </w:pPr>
      <w:r>
        <w:rPr/>
        <w:t>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                                      Е.Н. Конищева</w:t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Л.И. Фауст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Ливенского 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вета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5 г. №50/455-Г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оценки регулирующего воздействия проектов муниципальных нормативных правовых актов органов местного самоуправления города Ливны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частью 3 статьи 46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ловской области от 5 сентября 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651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ценке регулирующего воздействия проектов нормативных правовых актов и экспертизе нормативных правовых актов в Орловской области" и регулирует процедуру проведения оценки регулирующего воздействия (далее также - процедура ОРВ) проектов муниципальных нормативных правовых актов органов местного самоуправления города Ливны Орловской области, затрагивающих вопросы осуществления предпринимательской и инвестиционной деятельности (далее - проекты а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применяется в отношении тех проектов актов, </w:t>
      </w:r>
      <w:r>
        <w:rPr>
          <w:rFonts w:cs="Times New Roman" w:ascii="Times New Roman" w:hAnsi="Times New Roman"/>
          <w:color w:val="FF0000"/>
          <w:sz w:val="28"/>
          <w:szCs w:val="28"/>
        </w:rPr>
        <w:t>решение о подготовке которых принято посл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ценка регулирующего воздействия проводится отраслевыми (функциональными) органами и структурными подразделениями органов местного самоуправления, осуществляющими в пределах предоставленных полномочий регулирование в соответствующих сферах общественных отношений (далее - разработчики), в целях выявления в проектах актов положений, котор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ят избыточные обязанности, запреты и ограничения для субъектов предпринимательской и инвестиционной деятельности или способствуют их введ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собствуют возникновению необоснованных расходов субъектов предпринимательской и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уют возникновению необоснованных расходов бюджета города Ливны.</w:t>
      </w:r>
    </w:p>
    <w:p>
      <w:pPr>
        <w:pStyle w:val="ConsPlusNormal"/>
        <w:ind w:firstLine="540"/>
        <w:jc w:val="both"/>
        <w:rPr/>
      </w:pPr>
      <w:r>
        <w:rPr/>
        <w:t>1.4. Оценка регулирующего воздействия не проводится в отношении:</w:t>
      </w:r>
    </w:p>
    <w:p>
      <w:pPr>
        <w:pStyle w:val="ConsPlusNormal"/>
        <w:ind w:firstLine="540"/>
        <w:jc w:val="both"/>
        <w:rPr/>
      </w:pPr>
      <w:r>
        <w:rPr/>
        <w:t>- проектов актов,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/>
        <w:t>- проектов актов о бюджете города Ливны и отчетах о его исполнении;</w:t>
      </w:r>
    </w:p>
    <w:p>
      <w:pPr>
        <w:pStyle w:val="ConsPlusNormal"/>
        <w:ind w:firstLine="540"/>
        <w:jc w:val="both"/>
        <w:rPr/>
      </w:pPr>
      <w:r>
        <w:rPr/>
        <w:t>- проектов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 xml:space="preserve">- проектов муниципальных нормативных правовых актов, подлежащих публичным слушаниям в соответствии со </w:t>
      </w:r>
      <w:hyperlink r:id="rId12">
        <w:r>
          <w:rPr>
            <w:rStyle w:val="InternetLink"/>
          </w:rPr>
          <w:t>статьей 28</w:t>
        </w:r>
      </w:hyperlink>
      <w:r>
        <w:rPr/>
        <w:t xml:space="preserve"> Федерального закона от 6 октября 2003 года </w:t>
      </w:r>
      <w:hyperlink r:id="rId13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цедура ОРВ проектов актов, указанных в </w:t>
      </w:r>
      <w:hyperlink w:anchor="Par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разработчиком на стадии его подготовки до направления его на согласование в порядке, установленными регламентами соответствующих органов местного самоуправления города Ливны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Функции нормативно-правового, информационного и методического обеспечения оценки регулирующего воздействия, а также оценка качества проведения процедуры ОРВ разработчиками осуществляются комитетом экономики, предпринимательства и торговли администрации города Ливны (далее - уполномоченный орган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оцедура проведения оценки регулирующего воздействия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мещение разработчиком на официальном сайте администрации города Ливны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l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- официальный сайт) уведомления о подготовке проекта муниципального нормативного правового акта, затрагивающего вопросы осуществления предпринимательской и инвестиционной деятельности (далее - уведомление)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работка проекта акта, размещаемого разработчиком на официальном сайте, составление сводного отчета о проведении оценки регулирующего воздействия (далее - сводный отчет) и их публичное обсуждение; </w:t>
      </w:r>
    </w:p>
    <w:p>
      <w:pPr>
        <w:pStyle w:val="ConsPlusNormal"/>
        <w:ind w:firstLine="540"/>
        <w:jc w:val="both"/>
        <w:rPr/>
      </w:pPr>
      <w:r>
        <w:rPr/>
        <w:t xml:space="preserve">3) подготовка уполномоченным органом местного самоуправления заключения об оценке регулирующего воздействия проекта муниципального нормативного правового акта (далее - заключение), затрагивающего вопросы осуществления предпринимательской и инвестицион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Размещение уведомления о подготовке проек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2.1. На этапе принятия решения о необходимости подготовки проекта муниципального нормативного акта разработчик в течение трех рабочих дней со дня его принятия размещает на официальном сайте уведомление о подготовке проекта муниципального нормативного акта по форме согласно приложению 1 к настоящему порядку. </w:t>
      </w:r>
    </w:p>
    <w:p>
      <w:pPr>
        <w:pStyle w:val="ConsPlusNormal"/>
        <w:ind w:firstLine="540"/>
        <w:jc w:val="both"/>
        <w:rPr/>
      </w:pPr>
      <w:r>
        <w:rPr/>
        <w:t>При размещении уведомления разработчик указывает срок, в течение которого осуществляется прием отзывов и предложений всех заинтересованных лиц. Данный срок должен составлять не менее 10 и не более 20 календарных дней со дня размещения уведомл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2.2. Уведомление формируется разработчиком и содержит:</w:t>
      </w:r>
    </w:p>
    <w:p>
      <w:pPr>
        <w:pStyle w:val="ConsPlusNormal"/>
        <w:ind w:firstLine="540"/>
        <w:jc w:val="both"/>
        <w:rPr/>
      </w:pPr>
      <w:r>
        <w:rPr/>
        <w:t>а) вид, наименование и планируемый срок вступления в силу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б) сведения о разработчике проекта акта;</w:t>
      </w:r>
    </w:p>
    <w:p>
      <w:pPr>
        <w:pStyle w:val="ConsPlusNormal"/>
        <w:ind w:firstLine="540"/>
        <w:jc w:val="both"/>
        <w:rPr/>
      </w:pPr>
      <w:r>
        <w:rPr/>
        <w:t>в) обоснование необходимости подготовки проекта акта;</w:t>
      </w:r>
    </w:p>
    <w:p>
      <w:pPr>
        <w:pStyle w:val="ConsPlusNormal"/>
        <w:ind w:firstLine="540"/>
        <w:jc w:val="both"/>
        <w:rPr/>
      </w:pPr>
      <w:r>
        <w:rPr/>
        <w:t>г) описание проблемы, на решение которой направлен предлагаемый способ регулирования (концепция правового регулирования);</w:t>
      </w:r>
    </w:p>
    <w:p>
      <w:pPr>
        <w:pStyle w:val="ConsPlusNormal"/>
        <w:ind w:firstLine="540"/>
        <w:jc w:val="both"/>
        <w:rPr/>
      </w:pPr>
      <w:r>
        <w:rPr/>
        <w:t>д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ConsPlusNormal"/>
        <w:ind w:firstLine="540"/>
        <w:jc w:val="both"/>
        <w:rPr/>
      </w:pPr>
      <w:r>
        <w:rPr/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кладываются и размещаются на официальном сайте материалы, которые служат обоснованием выбора варианта пред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 xml:space="preserve">2.3. В случае поступления отзывов и предложений после окончания срока  их приема по уведомлению о планируемой разработке правового акта разработчик составляет сводку предложений и размещает ее на официальном сайте в срок не позднее 10 календарных дней со дня окончания срока приема предложений, установленного разработчиком в соответствии с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дке предложений указывается автор и содержание предложения, результат его рассмотрения (предполагается ли использовать данное предложение при разработке проекта акта либо при обосновании решения об отказе от его разработки. Разработчик, в случае отказа от использования поступившего предложения, должен обосновать принятие такого ре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е позднее 2 рабочих дней со дня размещения на официальном сайте сводки предложений разработчик принимает решение о разработке правового акта либо об отказе от раз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 xml:space="preserve">2.6. В случае принятия решения об отказе от введения предлагаемого правового регулирования разработчик в день принятия решения размещает на официальном сайте соответствующую информац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 случае, если по итогам публичных обсуждений по концепции предлагаемого правового регулирования разработчиком будет принято решение о выборе варианта регулирования, отличного от первоначально предлагавшегося, он проводит повторно публичные обсуждения нового варианта правового регулирования в соответствии с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7"/>
      <w:bookmarkEnd w:id="4"/>
      <w:r>
        <w:rPr>
          <w:rFonts w:cs="Times New Roman" w:ascii="Times New Roman" w:hAnsi="Times New Roman"/>
          <w:sz w:val="28"/>
          <w:szCs w:val="28"/>
        </w:rPr>
        <w:t xml:space="preserve">III. Разработка проекта акта, составление сводного отч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х публичное обсужд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1. Разработчик на основании выбранного варианта правового регулирования в течение 15 рабочих дней со дня принятия решения о необходимости введения предлагаемого правового регулирования разрабатывает текст проект акта и формирует сводный отчет по форме, указанной в приложении 2 к настоящему порядку, в котором указываются результаты рассмотрения предложений, поступивших в связи с размещением уведомления на официальном сайте.</w:t>
      </w:r>
    </w:p>
    <w:p>
      <w:pPr>
        <w:pStyle w:val="ConsPlusNormal"/>
        <w:ind w:firstLine="540"/>
        <w:jc w:val="both"/>
        <w:rPr/>
      </w:pPr>
      <w:r>
        <w:rPr/>
        <w:t>3.2. В сводном отчете разработчик отражает следующие положения:</w:t>
      </w:r>
    </w:p>
    <w:p>
      <w:pPr>
        <w:pStyle w:val="ConsPlusNormal"/>
        <w:ind w:firstLine="540"/>
        <w:jc w:val="both"/>
        <w:rPr/>
      </w:pPr>
      <w:r>
        <w:rPr/>
        <w:t>1) общая информация (разработчик, вид и наименование акта);</w:t>
      </w:r>
    </w:p>
    <w:p>
      <w:pPr>
        <w:pStyle w:val="ConsPlusNormal"/>
        <w:ind w:firstLine="540"/>
        <w:jc w:val="both"/>
        <w:rPr/>
      </w:pPr>
      <w:r>
        <w:rPr/>
        <w:t>2) описание проблемы, на решение которой направлена разработка правового акта;</w:t>
      </w:r>
    </w:p>
    <w:p>
      <w:pPr>
        <w:pStyle w:val="ConsPlusNormal"/>
        <w:ind w:firstLine="540"/>
        <w:jc w:val="both"/>
        <w:rPr/>
      </w:pPr>
      <w:r>
        <w:rPr/>
        <w:t>3)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4) качественная характеристика и оценка численности потенциальных адресатов на которые распространяется проект акта;</w:t>
      </w:r>
    </w:p>
    <w:p>
      <w:pPr>
        <w:pStyle w:val="ConsPlusNormal"/>
        <w:ind w:firstLine="540"/>
        <w:jc w:val="both"/>
        <w:rPr/>
      </w:pPr>
      <w:r>
        <w:rPr/>
        <w:t>5) изменение функций (полномочий, обязанностей, прав) органов местного самоуправления, а также порядка их реализации в связи с принятием правового акта;</w:t>
      </w:r>
    </w:p>
    <w:p>
      <w:pPr>
        <w:pStyle w:val="ConsPlusNormal"/>
        <w:ind w:firstLine="540"/>
        <w:jc w:val="both"/>
        <w:rPr/>
      </w:pPr>
      <w:r>
        <w:rPr/>
        <w:t>6) оценка дополнительных расходов (доходов) местного бюджета, связанных с введением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7) изменение обязанностей (ограничений) потенциальных адресатов на которые будет распространен акт и связанные с ними дополнительные расходы (доходы).</w:t>
      </w:r>
    </w:p>
    <w:p>
      <w:pPr>
        <w:pStyle w:val="ConsPlusNormal"/>
        <w:ind w:firstLine="540"/>
        <w:jc w:val="both"/>
        <w:rPr/>
      </w:pPr>
      <w:r>
        <w:rPr/>
        <w:t>3.3. Для учета поступивших предложений разработчик проводит публичные обсуждения  проекта акта и сводного отчета, целью которых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 мнений заинтересованных лиц относительно обоснованности выбора разработчиком варианта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степени объективности количественных и качественных оценок, касающихся групп потенциальных адресатов предлагаемого правового регулирования и возможных выгод и издержек указанных групп, а также доходов (расходов) местного бюджета города Ливны, связанных с введением указанного варианта предлагаемо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участниками публичных обсуждений качества подготовки соответствующего проекта акта с точки зрения юридической техники и соответствия цели выбранного варианта предлагаемого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озднее 1 рабочего дня до начала публичных обсуждений разработчик указывает срок, в течение которого будет осуществляться прием предложений участников публичных обсу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Срок проведения публичных обсуждений устанавливается разработчиком и должен составлять не менее 11 рабочих дней и не более 20 рабочих дней со дня размещения проекта акта и сводного отчета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3.5. Для проведения публичных обсуждений разработчик в течение 3 рабочих дней со дня разработки проекта акта и формирования сводного отчета размещает их на официальном сайте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акта и сводному отчету прикладываются и размещаются на официальном сайте перечень вопросов для участников публичных обсуждений и иные материалы и информация, служащие обоснованием выбора предлагаемого варианта правового регулирования (далее - материалы для публичных консультаций)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разработчик извещает о размещении материалов для публичных обсуждений с указанием сведений о месте такого размещения (полный электронный адрес официального сайта) органы и организации, которые принимали участие в публичных обсуждениях по обсуждению уведомления о подготовке проекта муниципального нормативного правового акта.</w:t>
      </w:r>
    </w:p>
    <w:p>
      <w:pPr>
        <w:pStyle w:val="ConsPlusNormal"/>
        <w:ind w:firstLine="550"/>
        <w:jc w:val="both"/>
        <w:rPr/>
      </w:pPr>
      <w:r>
        <w:rPr/>
        <w:t>3.6. О проведении публичных обсуждений по проекту муниципального нормативного правового акта и сводного отчета разработчик извещает следующие органы и организации:</w:t>
      </w:r>
    </w:p>
    <w:p>
      <w:pPr>
        <w:pStyle w:val="ConsPlusNormal"/>
        <w:ind w:firstLine="550"/>
        <w:jc w:val="both"/>
        <w:rPr/>
      </w:pPr>
      <w:r>
        <w:rPr/>
        <w:t>органы и организации, действующие на территории города, целью деятельности которых является защита и представление интересов субъектов предпринимательской и инвестиционной деятельности;</w:t>
      </w:r>
    </w:p>
    <w:p>
      <w:pPr>
        <w:pStyle w:val="ConsPlusNormal"/>
        <w:ind w:firstLine="550"/>
        <w:jc w:val="both"/>
        <w:rPr/>
      </w:pPr>
      <w:r>
        <w:rPr/>
        <w:t>уполномоченного по защите прав предпринимателей в Орловской области;</w:t>
      </w:r>
    </w:p>
    <w:p>
      <w:pPr>
        <w:pStyle w:val="ConsPlusNormal"/>
        <w:ind w:firstLine="550"/>
        <w:jc w:val="both"/>
        <w:rPr/>
      </w:pPr>
      <w:r>
        <w:rPr/>
        <w:t>иных лиц, которых целесообразно привлечь к публичным обсуждениям, исходя из содержания проблемы, цели и предмета регулирования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</w:r>
      <w:bookmarkStart w:id="7" w:name="Par70"/>
      <w:bookmarkEnd w:id="7"/>
      <w:r>
        <w:rPr>
          <w:rFonts w:cs="Times New Roman" w:ascii="Times New Roman" w:hAnsi="Times New Roman"/>
          <w:sz w:val="28"/>
          <w:szCs w:val="28"/>
        </w:rPr>
        <w:t>Срок проведения публичного обсуждения может быть продлен по решению разработчика, который размещает информацию об основаниях и сроке такого продлени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зработчик обязан рассмотреть все предложения, поступившие в установленный срок в связи с проведением публичного обсуждения проекта акта и сводного отчета, составить сводку предложений с указанием сведений об их учете или причинах отклонения, которая подписывается руководителем отраслевого (функционального) органа или структурного подразделения разработчика, ответственного за подготовку проекта акта, и не позднее 20 рабочих дней со дня окончания срока проведения публичного обсуждения разместить ее на официальном 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публичного обсуждения разработчик дорабатывает проект акта и сводный отчет. При этом в сводный отчет включаются сведения о проведении публичного обсуждения проекта акта, сроках его проведения, представителях предпринимательского сообщества, извещенных о проведении публичных обсуждений, а также о лицах, представивших предложения, и рассмотревших их структурных подразделениях разработ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Доработанные проект акта и сводный отчет подлежат размещению разработчиком на официальном сайте одновременно с их направлением в уполномоченный орган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предложений, предусмотренная пунктом 3.8. настоящего Порядка, также подлежит направлению в уполномоченный орган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рассмотрения предложений, поступивших в связи с проведением публичного обсуждения, разработчик может принять мотивированное решение об отказе в подготовке проекта акта, разработка которого осуществлялась по инициативе органа местного самоуправления в лице соответствующе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одготовке проекта акта разработчик размещает на официальном сайте соответствующее сооб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дготовка заключения об оценке регулирующего воз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олномоченный орган готовит заключение по форме, согласно приложению к настоящему Порядку. Заключение должно содержать выводы о соблюдении разработчиком процедуры ОРВ, установленной настоящим Порядком, а также обоснованность результатов оценки регулирующего воздействия проекта акта, полученных разработ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полномоченный орган осуществляет подготовку заключения в течение 10 рабочих дней со дня размещения на официальном сайте разработчиком доработанного проекта акта, сводного отчета и сводки предложений по результатам публичного обсу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уполномоченным органом сделан вывод о том, что разработчиком при подготовке проекта акта не соблюден порядок проведения оценки регулирующего воздействия, разработчик проводит процедуры, предусмотренные пунктами 2.1. – 3.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 (начиная с невыполненной процедуры), и дорабатывает проект акта по их результатам, после чего повторно направляет проект акта в уполномоченный орган для подготовки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случае уполномоченный орган в течение 5 рабочих дней письменно извещает разработчика о несоблюдении порядка проведения оценки регулирующего воздействия.</w:t>
      </w:r>
    </w:p>
    <w:p>
      <w:pPr>
        <w:pStyle w:val="ConsPlusNormal"/>
        <w:ind w:firstLine="540"/>
        <w:jc w:val="both"/>
        <w:rPr/>
      </w:pPr>
      <w:r>
        <w:rPr/>
        <w:t>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ConsPlusNormal"/>
        <w:ind w:firstLine="540"/>
        <w:jc w:val="both"/>
        <w:rPr/>
      </w:pPr>
      <w:r>
        <w:rPr/>
        <w:t>точность формулировки выявленной проблемы;</w:t>
      </w:r>
    </w:p>
    <w:p>
      <w:pPr>
        <w:pStyle w:val="ConsPlusNormal"/>
        <w:ind w:firstLine="540"/>
        <w:jc w:val="both"/>
        <w:rPr/>
      </w:pPr>
      <w:r>
        <w:rPr/>
        <w:t>обоснованность качественного и количественного определения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практическая реализуемость заявленных целей предлагаемого правового регулирования;</w:t>
      </w:r>
    </w:p>
    <w:p>
      <w:pPr>
        <w:pStyle w:val="ConsPlusNormal"/>
        <w:ind w:firstLine="540"/>
        <w:jc w:val="both"/>
        <w:rPr/>
      </w:pPr>
      <w:r>
        <w:rPr/>
        <w:t>корректность оценки разработчиком дополнительных расходов и доходов потенциальных адресатов предлагаемого правового регулирования и местного бюджета, связанных с принятием правов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ходе анализа обоснованности выбора предлагаемого правового регулирования уполномоченный орган формирует мнение относительно полноты рассмотрения всех возможных вариантов правового регулирования, а также их эффективности в сравнении с действующим на момент проведения правовым регулированием рассматриваемой сферы общественных отношений.</w:t>
      </w:r>
    </w:p>
    <w:p>
      <w:pPr>
        <w:pStyle w:val="ConsPlusNormal"/>
        <w:ind w:firstLine="540"/>
        <w:jc w:val="both"/>
        <w:rPr/>
      </w:pPr>
      <w:r>
        <w:rPr/>
        <w:t>4.5. Заключение также должно содержать анализ ключевых выводов и результатов расчетов, представленных разработчиком в соответствующих разделах сводного отчета, обобщение и оценка результатов публичных обсуждений, предложения уполномоченного органа, направленные на улучшение качества проекта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Итоговым выводом заключения об оценке регулирующего воздействия являются выводы о достаточности или недостаточности оснований для принятия решения о введении предлагаемого разработчиком варианта предлагаемого правового регулирования, а также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указанных субъектов и бюджета города Ливны.</w:t>
      </w:r>
    </w:p>
    <w:p>
      <w:pPr>
        <w:pStyle w:val="ConsPlusNormal"/>
        <w:ind w:firstLine="540"/>
        <w:jc w:val="both"/>
        <w:rPr/>
      </w:pPr>
      <w:r>
        <w:rPr/>
        <w:t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ценке регулирующего воздействия.</w:t>
      </w:r>
    </w:p>
    <w:p>
      <w:pPr>
        <w:pStyle w:val="Normal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явленные в проекте акта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бюджета города Ливны, отражаются в заклю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ключение утверждается уполномоченным органом и подлежит размещению на официальном сайте в течение 3 рабочих дней со дня его подготовки и одновременно на бумажном носителе направляется разработчику проекта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, если сводный отчет не содержит полной информации, предусмотренной установленной формой сводного отчета, уполномоченный орган возвращает представленные разработчиком проект акта, сводный отчет и сводку предложений в течение 5 рабочих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в течение 5 рабочих дней со дня поступления проекта акта, сводного отчета и сводки предложений дорабатывает сводный отчет и направляет вышеназванные документы повторно в уполномоченный орг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5 рабочих дней со дня повторного поступления сводного отчета, проекта акта и сводки предложений готовит заключение в соответствии с настоящим разделом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Ливенского 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Совета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одных депутатов</w:t>
      </w:r>
    </w:p>
    <w:p>
      <w:pPr>
        <w:pStyle w:val="Normal"/>
        <w:autoSpaceDE w:val="false"/>
        <w:spacing w:lineRule="auto" w:line="240" w:before="0" w:after="0"/>
        <w:ind w:left="6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9.2015 г. №50/455-ГС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b/>
          <w:bCs/>
        </w:rPr>
        <w:t>Порядок проведения экспертизы муниципальных нормативных правовых  актов органов местного самоуправления города Ливны, затрагивающих вопросы осуществления предпринимательской и инвестиционной деятельно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 частью 6 статьи 7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6 октября 2003 года </w:t>
      </w:r>
      <w:hyperlink r:id="rId15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рловской области от  5 сентября 2014 года </w:t>
      </w:r>
      <w:hyperlink r:id="rId17">
        <w:r>
          <w:rPr>
            <w:rStyle w:val="InternetLink"/>
          </w:rPr>
          <w:t>№1651-ОЗ</w:t>
        </w:r>
      </w:hyperlink>
      <w:r>
        <w:rPr/>
        <w:t xml:space="preserve"> "Об оценке регулирующего воздействия проектов нормативных правовых актов и экспертизе нормативных правовых актов в Орловской области" и регулирует порядок проведения экспертизы муниципальных нормативных правовых актов органов местного самоуправления города Ливны, затрагивающих вопросы осуществления предпринимательской и инвестиционной деятельности (далее - нормативные правовые акты).</w:t>
      </w:r>
    </w:p>
    <w:p>
      <w:pPr>
        <w:pStyle w:val="ConsPlusNormal"/>
        <w:ind w:firstLine="540"/>
        <w:jc w:val="both"/>
        <w:rPr/>
      </w:pPr>
      <w:r>
        <w:rPr/>
        <w:t>2. Экспертиза муниципальных нормативных правовых актов (далее - экспертиза) проводится комитетом экономики, предпринимательства и торговли администрации города Ливны (далее - уполномоченный орган),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Normal"/>
        <w:ind w:firstLine="540"/>
        <w:jc w:val="both"/>
        <w:rPr/>
      </w:pPr>
      <w:r>
        <w:rPr/>
        <w:t>Экспертиза проводится в отношении муниципальных нормативных правовых актов, регулирующих отношения, участниками которых являются или могут являться субъекты предпринимательской и инвестиционной деятельности</w:t>
      </w:r>
    </w:p>
    <w:p>
      <w:pPr>
        <w:pStyle w:val="ConsPlusNormal"/>
        <w:ind w:firstLine="540"/>
        <w:jc w:val="both"/>
        <w:rPr/>
      </w:pPr>
      <w:r>
        <w:rPr/>
        <w:t>Экспертиза муниципальных нормативных правовых актов, содержащих сведения, составляющие государственную тайну, и конфиденциальные сведения, не проводится.</w:t>
      </w:r>
    </w:p>
    <w:p>
      <w:pPr>
        <w:pStyle w:val="ConsPlusNormal"/>
        <w:ind w:firstLine="540"/>
        <w:jc w:val="both"/>
        <w:rPr/>
      </w:pPr>
      <w:r>
        <w:rPr/>
        <w:t xml:space="preserve">3. Экспертиза проводится на основании плана, утверждаемого постановлением администрации города в срок до 15 декабря текущего года. </w:t>
      </w:r>
    </w:p>
    <w:p>
      <w:pPr>
        <w:pStyle w:val="ConsPlusNormal"/>
        <w:ind w:firstLine="540"/>
        <w:jc w:val="both"/>
        <w:rPr/>
      </w:pPr>
      <w:r>
        <w:rPr/>
        <w:t>План формируется уполномоченным органом на календарный год и размещается на официальном сайте в течение 5 рабочих дней с момента его утверждения. В плане для каждого муниципального нормативного правового акта предусматривается срок проведения экспертизы, который не должен превышать 90 календарных дней со дня, установленного планом.</w:t>
      </w:r>
    </w:p>
    <w:p>
      <w:pPr>
        <w:pStyle w:val="ConsPlusNormal"/>
        <w:ind w:firstLine="540"/>
        <w:jc w:val="both"/>
        <w:rPr/>
      </w:pPr>
      <w:r>
        <w:rPr/>
        <w:t>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Данные сведения могут быть получены уполномоченным орган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ConsPlusNormal"/>
        <w:ind w:firstLine="540"/>
        <w:jc w:val="both"/>
        <w:rPr/>
      </w:pPr>
      <w:r>
        <w:rPr/>
        <w:t>а) органов государственной власти Орловской област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органов местного самоуправления города и и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в) Уполномоченного по защите прав предпринимателей в Орловской области;</w:t>
      </w:r>
    </w:p>
    <w:p>
      <w:pPr>
        <w:pStyle w:val="ConsPlusNormal"/>
        <w:ind w:firstLine="550"/>
        <w:jc w:val="both"/>
        <w:rPr/>
      </w:pPr>
      <w:r>
        <w:rPr/>
        <w:t>г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ConsPlusNormal"/>
        <w:ind w:firstLine="540"/>
        <w:jc w:val="both"/>
        <w:rPr/>
      </w:pPr>
      <w:r>
        <w:rPr/>
        <w:t>д) общественных и иных организаций, а также иных лиц.</w:t>
      </w:r>
    </w:p>
    <w:p>
      <w:pPr>
        <w:pStyle w:val="ConsPlusNormal"/>
        <w:ind w:firstLine="540"/>
        <w:jc w:val="both"/>
        <w:rPr/>
      </w:pPr>
      <w:r>
        <w:rPr/>
        <w:t xml:space="preserve">5. Для формирования плана уполномоченный орган ежегодно не позднее 1 октября текущего года размещает на официальном сайте администрации города Ливны в информационно-телекоммуникационной сети Интернет (далее - официальный сайт) извещение о формировании плана в целях сбора предложений от органов и лиц, указанных в </w:t>
      </w:r>
      <w:hyperlink w:anchor="Par17">
        <w:r>
          <w:rPr>
            <w:rStyle w:val="InternetLink"/>
          </w:rPr>
          <w:t>пункте 1.4.</w:t>
        </w:r>
      </w:hyperlink>
      <w:r>
        <w:rPr/>
        <w:t xml:space="preserve"> настоящего Порядка, с указанием срока и адреса, по которому направляются предложения о проведении экспертизы.</w:t>
      </w:r>
    </w:p>
    <w:p>
      <w:pPr>
        <w:pStyle w:val="ConsPlusNormal"/>
        <w:ind w:firstLine="540"/>
        <w:jc w:val="both"/>
        <w:rPr/>
      </w:pPr>
      <w:r>
        <w:rPr/>
        <w:t>6. В предложении о проведении экспертизы, направляемом в уполномоченный орган, должны быть указаны:</w:t>
      </w:r>
    </w:p>
    <w:p>
      <w:pPr>
        <w:pStyle w:val="ConsPlusNormal"/>
        <w:ind w:firstLine="540"/>
        <w:jc w:val="both"/>
        <w:rPr/>
      </w:pPr>
      <w:r>
        <w:rPr/>
        <w:t>1) наименование органа или лица, вносящего предложение о проведении экспертизы;</w:t>
      </w:r>
    </w:p>
    <w:p>
      <w:pPr>
        <w:pStyle w:val="ConsPlusNormal"/>
        <w:ind w:firstLine="540"/>
        <w:jc w:val="both"/>
        <w:rPr/>
      </w:pPr>
      <w:r>
        <w:rPr/>
        <w:t>2) адрес, по которому должен быть направлен ответ о результате рассмотрения предложения;</w:t>
      </w:r>
    </w:p>
    <w:p>
      <w:pPr>
        <w:pStyle w:val="ConsPlusNormal"/>
        <w:ind w:firstLine="540"/>
        <w:jc w:val="both"/>
        <w:rPr/>
      </w:pPr>
      <w:r>
        <w:rPr/>
        <w:t>3) сведения о нормативном правовом акте, в отношении которого вносится предложение о проведении экспертизы (наименование акта и его реквизиты);</w:t>
      </w:r>
    </w:p>
    <w:p>
      <w:pPr>
        <w:pStyle w:val="ConsPlusNormal"/>
        <w:ind w:firstLine="540"/>
        <w:jc w:val="both"/>
        <w:rPr/>
      </w:pPr>
      <w:r>
        <w:rPr/>
        <w:t>4) положения нормативного правового акта, затрудняющие осуществление предпринимательской и инвестиционной деятельности.</w:t>
      </w:r>
    </w:p>
    <w:p>
      <w:pPr>
        <w:pStyle w:val="ConsPlusNormal"/>
        <w:ind w:firstLine="550"/>
        <w:jc w:val="both"/>
        <w:rPr/>
      </w:pPr>
      <w:r>
        <w:rPr/>
        <w:t>7. Проведение экспертизы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1) проведение публичных консультаций по нормативному правовому акту (далее - публичные консультации);</w:t>
      </w:r>
    </w:p>
    <w:p>
      <w:pPr>
        <w:pStyle w:val="ConsPlusNormal"/>
        <w:ind w:firstLine="540"/>
        <w:jc w:val="both"/>
        <w:rPr/>
      </w:pPr>
      <w:r>
        <w:rPr/>
        <w:t>2)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2) подготовка мотивированного заключения об экспертизе.</w:t>
      </w:r>
    </w:p>
    <w:p>
      <w:pPr>
        <w:pStyle w:val="ConsPlusNormal"/>
        <w:ind w:firstLine="540"/>
        <w:jc w:val="both"/>
        <w:rPr/>
      </w:pPr>
      <w:bookmarkStart w:id="8" w:name="Par17"/>
      <w:bookmarkEnd w:id="8"/>
      <w:r>
        <w:rPr/>
        <w:t>8. В ходе экспертизы уполномоченным органом проводятся публичные консультации на предмет наличия в нормативном правовом акте положений,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  <w:t>9. Для проведения публичных консультаций уполномоченный орган не позднее 10 рабочих дней с установленной планом даты начала проведения экспертизы размещает на официальном сайте уведомление о проведении экспертизы.</w:t>
      </w:r>
    </w:p>
    <w:p>
      <w:pPr>
        <w:pStyle w:val="ConsPlusNormal"/>
        <w:ind w:firstLine="540"/>
        <w:jc w:val="both"/>
        <w:rPr/>
      </w:pPr>
      <w:r>
        <w:rPr/>
        <w:t>10. В уведомлении о проведении экспертизы должны быть указаны:</w:t>
      </w:r>
    </w:p>
    <w:p>
      <w:pPr>
        <w:pStyle w:val="ConsPlusNormal"/>
        <w:ind w:firstLine="540"/>
        <w:jc w:val="both"/>
        <w:rPr/>
      </w:pPr>
      <w:r>
        <w:rPr/>
        <w:t>сроки начала и окончания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реквизиты муниципального нормативного правового акта, в отношении которого проводится экспертиза;</w:t>
      </w:r>
    </w:p>
    <w:p>
      <w:pPr>
        <w:pStyle w:val="ConsPlusNormal"/>
        <w:ind w:firstLine="540"/>
        <w:jc w:val="both"/>
        <w:rPr/>
      </w:pPr>
      <w:r>
        <w:rPr/>
        <w:t>источник опубликования текста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предварительная информация о наличии положений, затрудняющих осуществление предпринимательской и инвестиционной деятельности;</w:t>
      </w:r>
    </w:p>
    <w:p>
      <w:pPr>
        <w:pStyle w:val="ConsPlusNormal"/>
        <w:ind w:firstLine="540"/>
        <w:jc w:val="both"/>
        <w:rPr/>
      </w:pPr>
      <w:r>
        <w:rPr/>
        <w:t>перечень вопросов, обсуждаемых в ходе публичных консультаций, который формируется в зависимости от специфики конкрет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способы направления своих предложений участниками публичных консультаций.</w:t>
      </w:r>
    </w:p>
    <w:p>
      <w:pPr>
        <w:pStyle w:val="ConsPlusNormal"/>
        <w:ind w:firstLine="540"/>
        <w:jc w:val="both"/>
        <w:rPr/>
      </w:pPr>
      <w:bookmarkStart w:id="9" w:name="Par38"/>
      <w:bookmarkEnd w:id="9"/>
      <w:r>
        <w:rPr/>
        <w:t>11. Срок проведения публичных консультаций определяется уполномоченным органом и не может составлять более 30 календарных дней со дня размещения на официальном сайте уведомления о проведении экспертизы, установленного пунктом 9 настоящего Порядка.</w:t>
      </w:r>
    </w:p>
    <w:p>
      <w:pPr>
        <w:pStyle w:val="ConsPlusNormal"/>
        <w:ind w:firstLine="550"/>
        <w:jc w:val="both"/>
        <w:rPr>
          <w:i/>
          <w:i/>
        </w:rPr>
      </w:pPr>
      <w:r>
        <w:rPr/>
        <w:t xml:space="preserve">12. Результаты публичных консультаций отражаются в заключении об экспертизе (далее - заключение). </w:t>
      </w:r>
    </w:p>
    <w:p>
      <w:pPr>
        <w:pStyle w:val="ConsPlusNormal"/>
        <w:ind w:firstLine="540"/>
        <w:jc w:val="both"/>
        <w:rPr/>
      </w:pPr>
      <w:r>
        <w:rPr/>
        <w:t>13. Для проведения экспертизы уполномоченных орган привлекает отраслевые (функциональные) органы или структурные подразделения администрации города, осуществляющие в пределах предоставленных полномочий регулирование в соответствующих сферах общественных отношений (далее - разработчик), а также представителей субъектов предпринимательской и инвестиционной деятельности, общественных и иных организаций.</w:t>
      </w:r>
    </w:p>
    <w:p>
      <w:pPr>
        <w:pStyle w:val="ConsPlusNormal"/>
        <w:ind w:firstLine="540"/>
        <w:jc w:val="both"/>
        <w:rPr/>
      </w:pPr>
      <w:r>
        <w:rPr/>
        <w:t>14. Уполномоченный орган направляет разработчику нормативного правового акта запрос о предоставлении материалов (расчеты, обоснования), о необходимости правового регулирования соответствующих общественных отношений (далее - запрос) не позднее 10 рабочих дней с установленной планом даты начала проведения экспертизы.</w:t>
      </w:r>
    </w:p>
    <w:p>
      <w:pPr>
        <w:pStyle w:val="ConsPlusNormal"/>
        <w:ind w:firstLine="540"/>
        <w:jc w:val="both"/>
        <w:rPr/>
      </w:pPr>
      <w:r>
        <w:rPr/>
        <w:t>15. Разработчики в срок не более 10 рабочих дней со дня получения запроса представляют имеющиеся в его распоряжении материалы. В случае, если разработчиком на запрос уполномоченного органа в установленный срок не представлены соответствующие материалы, сведения об этом указываются в заключении.</w:t>
      </w:r>
    </w:p>
    <w:p>
      <w:pPr>
        <w:pStyle w:val="ConsPlusNormal"/>
        <w:ind w:firstLine="540"/>
        <w:jc w:val="both"/>
        <w:rPr/>
      </w:pPr>
      <w:r>
        <w:rPr/>
        <w:t>16. При проведении экспертизы:</w:t>
      </w:r>
    </w:p>
    <w:p>
      <w:pPr>
        <w:pStyle w:val="ConsPlusNormal"/>
        <w:ind w:firstLine="540"/>
        <w:jc w:val="both"/>
        <w:rPr/>
      </w:pPr>
      <w:r>
        <w:rPr/>
        <w:t>1) рассматриваются замечания, предложения, материалы (расчеты, обоснования), поступившие в ходе проведения публичных консультаций уполномоченным органом;</w:t>
      </w:r>
    </w:p>
    <w:p>
      <w:pPr>
        <w:pStyle w:val="ConsPlusNormal"/>
        <w:ind w:firstLine="540"/>
        <w:jc w:val="both"/>
        <w:rPr/>
      </w:pPr>
      <w:r>
        <w:rPr/>
        <w:t>2) анализируются положения нормативного правового акта во взаимосвязи со сложившейся практикой их применения;</w:t>
      </w:r>
    </w:p>
    <w:p>
      <w:pPr>
        <w:pStyle w:val="ConsPlusNormal"/>
        <w:ind w:firstLine="540"/>
        <w:jc w:val="both"/>
        <w:rPr/>
      </w:pPr>
      <w:r>
        <w:rPr/>
        <w:t>3) устанавливается наличие затруднений в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указанных положений и целесообразность государственного регулирования соответствующих отношений.</w:t>
      </w:r>
    </w:p>
    <w:p>
      <w:pPr>
        <w:pStyle w:val="ConsPlusNormal"/>
        <w:ind w:firstLine="540"/>
        <w:jc w:val="both"/>
        <w:rPr/>
      </w:pPr>
      <w:r>
        <w:rPr/>
        <w:t>17. В отношении каждого нормативного правового акта, включенного в план, уполномоченный орган в срок не более 10 рабочих дней со дня окончания срока публичных консультаций подготавливает заключение в котором указываются сведения:</w:t>
      </w:r>
    </w:p>
    <w:p>
      <w:pPr>
        <w:pStyle w:val="ConsPlusNormal"/>
        <w:ind w:firstLine="540"/>
        <w:jc w:val="both"/>
        <w:rPr/>
      </w:pPr>
      <w:r>
        <w:rPr/>
        <w:t>1) о нормативном правовом акте, в отношении которого проводится экспертиза, источниках его официального опубликования, разработчике;</w:t>
      </w:r>
    </w:p>
    <w:p>
      <w:pPr>
        <w:pStyle w:val="ConsPlusNormal"/>
        <w:ind w:firstLine="540"/>
        <w:jc w:val="both"/>
        <w:rPr/>
      </w:pPr>
      <w:r>
        <w:rPr/>
        <w:t>2) о выявленных положениях нормативного правового акта,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осуществления предпринимательской и инвестиционной деятельности, или об отсутствии таких положений;</w:t>
      </w:r>
    </w:p>
    <w:p>
      <w:pPr>
        <w:pStyle w:val="ConsPlusNormal"/>
        <w:ind w:firstLine="540"/>
        <w:jc w:val="both"/>
        <w:rPr/>
      </w:pPr>
      <w:r>
        <w:rPr/>
        <w:t>3) об обосновании сделанных выводов;</w:t>
      </w:r>
    </w:p>
    <w:p>
      <w:pPr>
        <w:pStyle w:val="ConsPlusNormal"/>
        <w:ind w:firstLine="540"/>
        <w:jc w:val="both"/>
        <w:rPr/>
      </w:pPr>
      <w:r>
        <w:rPr/>
        <w:t>4) о проведенных публичных консультациях.</w:t>
      </w:r>
    </w:p>
    <w:p>
      <w:pPr>
        <w:pStyle w:val="ConsPlusNormal"/>
        <w:ind w:firstLine="540"/>
        <w:jc w:val="both"/>
        <w:rPr/>
      </w:pPr>
      <w:r>
        <w:rPr/>
        <w:t>1.18. Заключение подписывается руководителем уполномоченного органа не позднее 5 рабочих дней со дня подготовки заключения.</w:t>
      </w:r>
    </w:p>
    <w:p>
      <w:pPr>
        <w:pStyle w:val="ConsPlusNormal"/>
        <w:ind w:firstLine="540"/>
        <w:jc w:val="both"/>
        <w:rPr/>
      </w:pPr>
      <w:r>
        <w:rPr/>
        <w:t>1.19. Заключение в течение 5 рабочих дней со дня его подписания размещается на официальном сайте, а также направляется разработчику и органу или лицу, на основании предложений которых нормативный правовой акт был включен в план.</w:t>
      </w:r>
    </w:p>
    <w:p>
      <w:pPr>
        <w:pStyle w:val="ConsPlusNormal"/>
        <w:ind w:firstLine="540"/>
        <w:jc w:val="both"/>
        <w:rPr/>
      </w:pPr>
      <w:r>
        <w:rPr/>
        <w:t>1.20. Вывод о наличии в нормативном правовом акте положений, необоснованно затрудняющих осуществление предпринимательской и инвестиционной деятельности, содержащийся в заключении, должен быть в обязательном порядке учтен разработчиком и является основанием для подготовки в течение двух месяцев со дня подписания заключения в установленном порядке нормативного правового акта о внесении изменений в нормативный правовой акт или о признании утратившим силу нормативного правового акта в целом или его отдельных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оценк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города Ливны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  <w:br/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муниципального нормативного правового акт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</w:p>
    <w:p>
      <w:pPr>
        <w:pStyle w:val="Normal"/>
        <w:pBdr>
          <w:top w:val="single" w:sz="4" w:space="1" w:color="000000"/>
        </w:pBdr>
        <w:spacing w:lineRule="auto" w:line="240"/>
        <w:ind w:left="186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 разработчик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ает о подготовке проекта муниципального нормативного правового акта и начале обсуждения идеи (концепции) предлагаемого в акте правового регулирования и сборе предложений заинтересованных лиц.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по адресу: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49"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по адресу электронной почты:___________________________                    </w:t>
      </w:r>
    </w:p>
    <w:p>
      <w:pPr>
        <w:pStyle w:val="Normal"/>
        <w:spacing w:lineRule="auto" w:line="240" w:before="0" w:after="0"/>
        <w:ind w:righ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: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уведомления о подготовке проекта нормативного правового акта в информационно-телекоммуникационной сети “Интернет” (полный электронный адрес):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 Сводка предложений будет размещена на сайте_________________________________в срок не позднее</w:t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240"/>
        <w:ind w:right="720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предлагаемого правового рег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ланируемый срок вступления в силу предлагаемого правового рег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Сведения о необходимости или отсутствии необходимости установления переходного периода: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авнение возможных вариантов решения пробл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0"/>
        <w:gridCol w:w="1276"/>
        <w:gridCol w:w="1276"/>
        <w:gridCol w:w="1417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N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расходов (доходов) бюджета города Ливны, связанных с введением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Обоснование выбора предпочтительного варианта предлагаемого  правового регулирования выявленной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ая информация по решению разработчика, относящаяся к  сведениям о подготовке идеи (концепции)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before="0" w:after="120"/>
        <w:rPr/>
      </w:pPr>
      <w:r>
        <w:rPr/>
        <w:t>К уведомлению прилагаются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364"/>
        <w:gridCol w:w="340"/>
        <w:gridCol w:w="340"/>
        <w:gridCol w:w="340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6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 для участников публичных обсуждений</w:t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6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атериалы, которые, по мнению разработчика, позволяют оценить необходимость введения предлагаемого правового регулирования</w:t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оцен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города Ливн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ой и инвестиционной деятельности</w:t>
      </w:r>
    </w:p>
    <w:p>
      <w:pPr>
        <w:pStyle w:val="Normal"/>
        <w:spacing w:before="0" w:after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ый отчет</w:t>
        <w:br/>
        <w:t>о результатах проведения оценки регулирующего воздействия</w:t>
        <w:br/>
        <w:t>проекта нормативного правового акта</w:t>
      </w:r>
    </w:p>
    <w:p>
      <w:pPr>
        <w:pStyle w:val="Normal"/>
        <w:spacing w:before="0" w:after="240"/>
        <w:ind w:lef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ая информ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ид и наименование проекта нормативного правового 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полагаемая дата вступления в силу нормативного правового 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ывается дата; если положения вводятся в действие в разное время, то это указыв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раткое описание проблемы, на решение которой направлено предлагаемое правовое регулир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раткое описание целей предлагаемого правового рег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Краткое описание содержания предлагаемого правового рег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Срок, в течение которого принимались предложения в связи с размещением уведомления о разработке предлагаемого правового регул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_________20__г. ,  окончание__________20__г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 Количество замечаний и предложений, полученных в связи с размещением </w:t>
        <w:br/>
        <w:t xml:space="preserve">уведомления о разработке предлагаемого правового регулирования:  </w:t>
        <w:tab/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замечаний и предложений:____________из них учтено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:____________, учтено частично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Полный электронный адрес размещения сводки предложений, поступивших в связи с размещением уведомления о разработке предлагаемого правового регулирования:_________________________________________________________1.10. Контактная информация исполнителя разработч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Адрес электронной почты:_______________________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улировка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оциальные группы, заинтересованные в устранении проблемы, их количественна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Характеристика негативных эффектов, возникающих в связи с наличием проблемы, их количественная оцен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Причины невозможности решения проблемы участниками соответствующих отношений самостоятельно, без вмешательства госуда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Источники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Иная информация о пробл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568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/>
        <w:t>3. Определение целей предлагаемого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Цель 1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Цель 2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Це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Цели предлагаемого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Индикаторы достижения целей предлагаемого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Цель 1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дикатор 1.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дикатор 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Цел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ндикатор N.1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ценка затрат на проведение мониторинга достижения целей предлагаемого правового регулирования: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Качественная характеристика и оценка численности потенциальных адресатов предлагаемого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руппа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Группа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Групп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5. 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495"/>
        <w:gridCol w:w="3005"/>
        <w:gridCol w:w="3005"/>
        <w:gridCol w:w="300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Наименование функции (полномочия, обязанности или пра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Характер функции (новая/изменяемая/</w:t>
              <w:br/>
              <w:t>отменяемая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 Предполагаемый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 Оценка изменения трудовых затр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ел./час. в год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 Оценка изменения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именование государственного органа 1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я (полномочие, обязанность или право) 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6. Оценка дополнительных расходов (доходов) бюджета города Ливны</w:t>
      </w:r>
      <w:r>
        <w:rPr/>
        <w:t>, связанных с введением предлагаемого правового регулирования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42"/>
        <w:gridCol w:w="459"/>
        <w:gridCol w:w="1300"/>
        <w:gridCol w:w="509"/>
        <w:gridCol w:w="1985"/>
        <w:gridCol w:w="283"/>
        <w:gridCol w:w="425"/>
        <w:gridCol w:w="142"/>
        <w:gridCol w:w="992"/>
        <w:gridCol w:w="426"/>
        <w:gridCol w:w="1135"/>
        <w:gridCol w:w="3402"/>
      </w:tblGrid>
      <w:tr>
        <w:trPr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Виды расходов (возможных поступлен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Ли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млн. рублей</w:t>
            </w:r>
          </w:p>
        </w:tc>
      </w:tr>
      <w:tr>
        <w:trPr>
          <w:cantSplit w:val="true"/>
        </w:trPr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Наименование государственного органа (органа местного самоуправления) (от 1 д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):</w:t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я (полномочие, обязанность или право) 1.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ые расходы (от 1 до N) в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иодические расходы (от 1 до N) за пери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г.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можные доходы (от 1 до N) за 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г.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ункция (полномочие, обязанность или право) 1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ые расходы (от 1 до N) в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.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иодические расходы (от 1 до N) за перио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г.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зможные доходы (от 1 до N) за пери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г.: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единовременные расходы за перио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г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того возможные доходы за перио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г.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 Другие сведения о дополнительных расходах (доходах) бюджета города Ливны, возникающих в связи с введением предлагаемого правового регул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Источники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  <w:t>7. 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4876"/>
        <w:gridCol w:w="3515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в соответствии с п. 4.1 сводного отчет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2. Новые обязанности и ограничения, изменения существующих обязанностей и ограничений, вводимые предлагаемым правовым регулированием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с указанием соответствующих положений проекта нормативного правового ак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Описание расходов и возможных доходов, связанных с введением предлагаемого правового регулирова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 Количественная оценка,</w:t>
              <w:br/>
              <w:t>млн. рублей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уппа 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Групп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Источники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/>
      </w:pPr>
      <w:r>
        <w:rPr/>
        <w:t>8. Оценка рисков неблагоприятных последствий применения предлагаемого правового регулирова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 Степень контроля рисков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иск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иск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Источники данны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keepNext w:val="true"/>
        <w:spacing w:lineRule="auto" w:line="240" w:before="0" w:after="0"/>
        <w:rPr/>
      </w:pPr>
      <w:r>
        <w:rPr/>
        <w:t>9. Сравнение возможных вариантов решения проблемы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1"/>
        <w:gridCol w:w="2551"/>
        <w:gridCol w:w="2552"/>
        <w:gridCol w:w="2552"/>
      </w:tblGrid>
      <w:tr>
        <w:trPr>
          <w:cantSplit w:val="true"/>
        </w:trPr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1. Содержание варианта решения пробл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2. Качественная характеристика и оценка динамики численности потенциальных адресатов предлагаемого правового регулирования в среднесрочном периоде (1 – 3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3. 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4. Оценка расходов (доходов) бюджета субъекта Российской Федерации, связанных с введением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5. Оценка возможности достижения заявленных целей регулирования (раздел 3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.6. Оценка рисков неблагоприятных послед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. Обоснование выбора предпочтительного варианта решения выявленной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. Детальное описание предлагаемого варианта решения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 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полагаемая дата вступления в силу нормативного правового 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ложения вводятся в действие в разное время, указывается статья/пункт проекта акта и дата в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есть (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3. 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i/>
          <w:iCs/>
          <w:sz w:val="28"/>
          <w:szCs w:val="28"/>
        </w:rPr>
        <w:t>есть (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1. Период распространения на ранее возникшие правоотношения______д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омента принятия проекта нормативного правового 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 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полняется по итогам проведения публичных обсуждений по проекту нормативного правового акта и сводного отч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 Информация о сроках проведения публичных обсуждений по проекту нормативного правового акта и сводному от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 Срок, в течение которого принимались предложения в связи с публичными обсуждениями</w:t>
      </w:r>
      <w:r>
        <w:rPr/>
        <w:t xml:space="preserve"> по проекту нормативного правового акта и сводному отчету об оценке регулирующего воздействия:</w:t>
      </w:r>
    </w:p>
    <w:tbl>
      <w:tblPr>
        <w:tblW w:w="5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7"/>
        <w:gridCol w:w="397"/>
        <w:gridCol w:w="255"/>
        <w:gridCol w:w="1247"/>
        <w:gridCol w:w="482"/>
        <w:gridCol w:w="284"/>
        <w:gridCol w:w="74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;</w:t>
            </w:r>
          </w:p>
        </w:tc>
      </w:tr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/>
        <w:t>11.2. Сведения о количестве замечаний и предложений, полученных в ходе публичных консультаций по проекту нормативного правового акта:</w:t>
      </w:r>
    </w:p>
    <w:tbl>
      <w:tblPr>
        <w:tblW w:w="8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417"/>
        <w:gridCol w:w="2438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и предложений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из них учтено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27"/>
        <w:gridCol w:w="2693"/>
        <w:gridCol w:w="1559"/>
      </w:tblGrid>
      <w:tr>
        <w:trPr/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учтено частично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 Полный электронный адрес размещения сводки предложений, поступивших по итогам проведения публичных обсуждений по проекту нормативного правового а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текстового опис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. Сводки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иложения (по усмотрению органа, проводящего оценку регулирующего воздействия).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131" w:hanging="0"/>
        <w:jc w:val="both"/>
        <w:rPr/>
      </w:pPr>
      <w:r>
        <w:rPr/>
        <w:t>Руководитель органа или структурного подразделения, ответственного за проведение оценки регулирующего воздействия проекта нормативного правового акта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155"/>
        <w:gridCol w:w="1985"/>
        <w:gridCol w:w="170"/>
        <w:gridCol w:w="1985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к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оцен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улирующего воздействия прое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нормативных правовых ак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ов местного самоуправления города Ливн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гивающих вопросы осущест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принимательской и инвестиционной деятельности</w:t>
      </w:r>
      <w:r>
        <w:rPr>
          <w:b/>
          <w:bCs/>
          <w:sz w:val="26"/>
          <w:szCs w:val="26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я об оценке регулирующего воздейст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экономики, предпринимательства и торговли администрации города Ливны Орловской области в соответствии с пунктом 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ведения оцен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улирующего воздействия проектов муниципальных нормативных правовых актов органов местного самоуправления города Ливны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Ливенского городского Совета народных депутатов от _________ 2015 г. № _____ (далее – порядок проведения оценки регулирующего воздействия), рассмотрел проект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проект акта), подготовленный и направленный для подготовки настоящего заключения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федерального органа исполнительной власти, направившего проект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разработчик), и сообщает следующ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т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акта разработчиком соблюден (не соблюден) порядок проведения оценки регулирующего воздейств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ываются невыполненные процедуры)</w:t>
      </w:r>
    </w:p>
    <w:p>
      <w:pPr>
        <w:pStyle w:val="Normal"/>
        <w:spacing w:lineRule="auto" w:line="240"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.4. порядка проведения оценки регулирующего воздействия необходимо провести процедуры, предусмотренные______пуктами порядка оценки регулирующего воздействия и доработать проект акта.</w:t>
        <w:br/>
      </w: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акта процедуры, предусмотренные пунктами 2.1 – 3.10. Порядка проведения оценки регулирующего воздействия, разработчиком соблюден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акта направлен разработчиком для подготовки настоящего заключения.____________________________________________________________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первые/повторно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предшествующей подготовке заключений об оценке регулирующего воздействия проекта акта)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ведены публичные обсуждения уведомления о подготовке проекта акта</w:t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83"/>
        <w:gridCol w:w="1702"/>
        <w:gridCol w:w="283"/>
        <w:gridCol w:w="425"/>
        <w:gridCol w:w="283"/>
        <w:gridCol w:w="2269"/>
        <w:gridCol w:w="283"/>
        <w:gridCol w:w="2693"/>
        <w:gridCol w:w="283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 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чала публичного обсуждения уведомления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окончания публичного обсуждения уведомления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1559"/>
        <w:gridCol w:w="425"/>
        <w:gridCol w:w="709"/>
        <w:gridCol w:w="3260"/>
        <w:gridCol w:w="142"/>
        <w:gridCol w:w="426"/>
        <w:gridCol w:w="566"/>
      </w:tblGrid>
      <w:tr>
        <w:trPr>
          <w:cantSplit w:val="true"/>
        </w:trPr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акже проекта акта и сводного отчета в сроки с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ок начала                                             публичного обсужден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ок                                             окончания публичного обсужд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“Интернет” по адресу: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0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электронный адрес размещения проекта акта в информационно-телекоммуникационной сети “Интернет”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настоящего заключения комитетом  экономики, предпринимательства и торговли были проведены</w:t>
      </w:r>
    </w:p>
    <w:tbl>
      <w:tblPr>
        <w:tblW w:w="103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608"/>
        <w:gridCol w:w="510"/>
        <w:gridCol w:w="2608"/>
        <w:gridCol w:w="465"/>
      </w:tblGrid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обсуждения в сроки с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начала публичных консультаций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ок окончания публичных консультаций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ие комментарии о проведенных публичных обсуждениях, включая обоснование необходимости их проведения, количества и состава участников, основной вывод)</w:t>
      </w:r>
    </w:p>
    <w:p>
      <w:pPr>
        <w:pStyle w:val="Normal"/>
        <w:spacing w:lineRule="auto" w:line="240" w:before="3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комитетом экономики, предпринимательства и торговли сделаны следующие выводы 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достаточного обоснования решения проблемы предложенным способом регулирова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вод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ой экономической деятельности, а также бюджетов всех уровней бюджетной системы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выводов, а также иные замечания и предложения)</w:t>
      </w:r>
    </w:p>
    <w:p>
      <w:pPr>
        <w:pStyle w:val="Normal"/>
        <w:spacing w:lineRule="auto" w:line="240" w:before="24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(при наличии) на 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торговли________________________ ________________</w:t>
      </w:r>
    </w:p>
    <w:p>
      <w:pPr>
        <w:sectPr>
          <w:headerReference w:type="default" r:id="rId18"/>
          <w:endnotePr>
            <w:numFmt w:val="lowerRoman"/>
          </w:endnotePr>
          <w:type w:val="nextPage"/>
          <w:pgSz w:w="11906" w:h="16838"/>
          <w:pgMar w:left="1134" w:right="851" w:gutter="0" w:header="397" w:top="851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дпись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1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9"/>
      <w:endnotePr>
        <w:numFmt w:val="lowerRoman"/>
      </w:endnotePr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Times New Roman"/>
      <w:b/>
      <w:color w:val="0000FF"/>
      <w:sz w:val="20"/>
      <w:szCs w:val="20"/>
    </w:rPr>
  </w:style>
  <w:style w:type="character" w:styleId="2">
    <w:name w:val="Заголовок 2 Знак"/>
    <w:basedOn w:val="Style11"/>
    <w:qFormat/>
    <w:rPr>
      <w:rFonts w:ascii="Tahoma" w:hAnsi="Tahoma" w:cs="Times New Roman"/>
      <w:b/>
      <w:color w:val="0000FF"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Текст концевой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1"/>
    <w:qFormat/>
    <w:rPr>
      <w:rFonts w:cs="Times New Roman"/>
      <w:vertAlign w:val="superscript"/>
    </w:rPr>
  </w:style>
  <w:style w:type="character" w:styleId="Style16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B709BA96F7E745926584B12A2A5E5C47AEF35559061F83F252FC8002F68848B24E475D66d746E" TargetMode="External"/><Relationship Id="rId4" Type="http://schemas.openxmlformats.org/officeDocument/2006/relationships/hyperlink" Target="consultantplus://offline/ref=10B709BA96F7E745926584B12A2A5E5C47AEF35559061F83F252FC8002F68848B24E475D66d749E" TargetMode="External"/><Relationship Id="rId5" Type="http://schemas.openxmlformats.org/officeDocument/2006/relationships/hyperlink" Target="consultantplus://offline/ref=10B709BA96F7E74592659ABC3C46015341ADAF595C0610D7AC0DA7DD55FF821FF5011E1D2573C30B0BC9B9d643E" TargetMode="External"/><Relationship Id="rId6" Type="http://schemas.openxmlformats.org/officeDocument/2006/relationships/hyperlink" Target="consultantplus://offline/ref=10B709BA96F7E74592659ABC3C46015341ADAF595C0610D7AC0DA7DD55FF821FF5011E1D2573C30B0BC9BAd642E" TargetMode="External"/><Relationship Id="rId7" Type="http://schemas.openxmlformats.org/officeDocument/2006/relationships/hyperlink" Target="consultantplus://offline/ref=10B709BA96F7E74592659ABC3C46015341ADAF595C0314D6A90DA7DD55FF821FdF45E" TargetMode="External"/><Relationship Id="rId8" Type="http://schemas.openxmlformats.org/officeDocument/2006/relationships/hyperlink" Target="consultantplus://offline/ref=10B709BA96F7E745926584B12A2A5E5C47AEF35559061F83F252FC8002F68848B24E475D66d746E" TargetMode="External"/><Relationship Id="rId9" Type="http://schemas.openxmlformats.org/officeDocument/2006/relationships/hyperlink" Target="consultantplus://offline/ref=10B709BA96F7E745926584B12A2A5E5C47AEF35559061F83F252FC8002F68848B24E475D66d749E" TargetMode="External"/><Relationship Id="rId10" Type="http://schemas.openxmlformats.org/officeDocument/2006/relationships/hyperlink" Target="consultantplus://offline/ref=10B709BA96F7E74592659ABC3C46015341ADAF595C0610D7AC0DA7DD55FF821FF5011E1D2573C30B0BC9B9d643E" TargetMode="External"/><Relationship Id="rId11" Type="http://schemas.openxmlformats.org/officeDocument/2006/relationships/hyperlink" Target="consultantplus://offline/ref=10B709BA96F7E74592659ABC3C46015341ADAF595C0610D7AC0DA7DD55FF821FF5011E1D2573C30B0BC9BAd642E" TargetMode="External"/><Relationship Id="rId12" Type="http://schemas.openxmlformats.org/officeDocument/2006/relationships/hyperlink" Target="consultantplus://offline/ref=E5D5572E9318D135823CFFFB995740354FD8DC1CC96341F3A65105FCA666188341E07E2C58146904c3qFG" TargetMode="External"/><Relationship Id="rId13" Type="http://schemas.openxmlformats.org/officeDocument/2006/relationships/hyperlink" Target="consultantplus://offline/ref=10B709BA96F7E745926584B12A2A5E5C47AEF35559061F83F252FC8002F68848B24E475D66d749E" TargetMode="External"/><Relationship Id="rId14" Type="http://schemas.openxmlformats.org/officeDocument/2006/relationships/hyperlink" Target="consultantplus://offline/ref=10B709BA96F7E745926584B12A2A5E5C47AEF35559061F83F252FC8002F68848B24E475D66d746E" TargetMode="External"/><Relationship Id="rId15" Type="http://schemas.openxmlformats.org/officeDocument/2006/relationships/hyperlink" Target="consultantplus://offline/ref=10B709BA96F7E745926584B12A2A5E5C47AEF35559061F83F252FC8002F68848B24E475D66d749E" TargetMode="External"/><Relationship Id="rId16" Type="http://schemas.openxmlformats.org/officeDocument/2006/relationships/hyperlink" Target="consultantplus://offline/ref=10B709BA96F7E74592659ABC3C46015341ADAF595C0610D7AC0DA7DD55FF821FF5011E1D2573C30B0BC9B9d643E" TargetMode="External"/><Relationship Id="rId17" Type="http://schemas.openxmlformats.org/officeDocument/2006/relationships/hyperlink" Target="consultantplus://offline/ref=10B709BA96F7E74592659ABC3C46015341ADAF595C0610D7AC0DA7DD55FF821FF5011E1D2573C30B0BC9BAd642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02:00Z</dcterms:created>
  <dc:creator>adm</dc:creator>
  <dc:description/>
  <dc:language>en-US</dc:language>
  <cp:lastModifiedBy>Игорь Владимирович Бывшев</cp:lastModifiedBy>
  <cp:lastPrinted>2015-09-18T10:55:00Z</cp:lastPrinted>
  <dcterms:modified xsi:type="dcterms:W3CDTF">2015-10-13T20:02:00Z</dcterms:modified>
  <cp:revision>2</cp:revision>
  <dc:subject/>
  <dc:title/>
</cp:coreProperties>
</file>