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8» августа 2015 г. № 49/448-ГСПО         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Принято путем поименного опроса</w:t>
      </w:r>
    </w:p>
    <w:p>
      <w:pPr>
        <w:pStyle w:val="Normal"/>
        <w:ind w:left="5220" w:hanging="0"/>
        <w:rPr/>
      </w:pPr>
      <w:r>
        <w:rPr>
          <w:b/>
          <w:sz w:val="26"/>
          <w:szCs w:val="26"/>
        </w:rPr>
        <w:t xml:space="preserve">депутатов Ливенского городского Совета 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замены части до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и нормативами отчис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Cs w:val="20"/>
        </w:rPr>
        <w:t xml:space="preserve">Рассмотрев обращение Департамента финансов Орловской области от 25 июня 2015 года № 02-03-04/128 о согласовании замены части дотации на выравнивание бюджетной обеспеченности города Ливны на 2016 год и на плановый период 2017 и 2018 годов дополнительными нормативами отчислений в бюджет города Ливны от налога на доходы физических лиц, в соответствии с пунктами 4, 5 статьи 138 Бюджетного кодекса Российской Федерации, Ливенский городской Совет народных депутато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ШИЛ: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</w:rPr>
        <w:t>1. Дать согласие на замену части дотации на выравнивание бюджетной обеспеченности городского округа на 2016 и на плановый период 2017 и 2018 годов дополнительными нормативами отчислений в бюджет города Ливны от налога на доходы физически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760" w:hanging="0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9:00Z</dcterms:created>
  <dc:creator>sovet1</dc:creator>
  <dc:description/>
  <dc:language>en-US</dc:language>
  <cp:lastModifiedBy>Игорь Владимирович Бывшев</cp:lastModifiedBy>
  <cp:lastPrinted>2015-08-31T11:58:00Z</cp:lastPrinted>
  <dcterms:modified xsi:type="dcterms:W3CDTF">2015-11-24T13:19:00Z</dcterms:modified>
  <cp:revision>2</cp:revision>
  <dc:subject/>
  <dc:title/>
</cp:coreProperties>
</file>