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20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«11» августа 2015 г. №49/443-ГС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ind w:left="5400" w:hanging="0"/>
        <w:rPr/>
      </w:pPr>
      <w:r>
        <w:rPr>
          <w:b/>
          <w:sz w:val="26"/>
          <w:szCs w:val="26"/>
        </w:rPr>
        <w:t xml:space="preserve">Ливенского городского Совета народных депутатов 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11» августа 2015 г. №49/442-ГС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решение  </w:t>
      </w:r>
      <w:r>
        <w:rPr>
          <w:b/>
          <w:sz w:val="28"/>
          <w:szCs w:val="28"/>
        </w:rPr>
        <w:t xml:space="preserve">Ливенского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от 30 октября 2014 года № 39/321-Г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размера плат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ользование жилым помещением (платы за наем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нимателей жилых помещений по догово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договорам найма жилых помещ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 города Ливн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уководствуясь Жилищным кодексом РФ,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Правительства РФ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  <w:r>
        <w:rPr>
          <w:bCs/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Внести в решение Ливенского городского Совета народных депутатов </w:t>
      </w:r>
      <w:r>
        <w:rPr>
          <w:sz w:val="28"/>
          <w:szCs w:val="28"/>
        </w:rPr>
        <w:t>от 30 октября 2014 года № 39/321-ГС «Об утверждении Порядка определения размера платы  за пользование жилым помещением (платы за наем)  для нанимателей жилых помещений по договорам социального найма и договорам найма жилых помещений муниципального жилищного фонда города Ливны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ложить пункт 2 приложения в новой редакции «2. Плата за наем начисляется гражданам, проживающим в жилых помещениях муниципального жилищного фонда по договорам социального найма, договорам найма муниципального специализированного жилищного фонда, договорам найма жилого помещения муниципального жилищного фонда и иным договорам най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риложение  пунктом 9 следующего содержания «9. Плата за пользование жилым помещением (плата за наем) не взимается с граждан, проживающих в многоквартирных домах, признанных в установленном порядке аварийными и подлежащими сносу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Настоящее решение вступает в силу с момента официального опубликования и распространяет свое действие на правоотношения, возникшие с 1 декабря 2014 год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народных депутатов                                                         Е. Н. Конищ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Л. 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25:00Z</dcterms:created>
  <dc:creator>User</dc:creator>
  <dc:description/>
  <cp:keywords/>
  <dc:language>en-US</dc:language>
  <cp:lastModifiedBy>Игорь Владимирович Бывшев</cp:lastModifiedBy>
  <cp:lastPrinted>2015-07-09T12:51:00Z</cp:lastPrinted>
  <dcterms:modified xsi:type="dcterms:W3CDTF">2015-09-08T18:25:00Z</dcterms:modified>
  <cp:revision>2</cp:revision>
  <dc:subject/>
  <dc:title>                                                                                                  </dc:title>
</cp:coreProperties>
</file>