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4102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РЕШЕНИЕ</w:t>
      </w:r>
    </w:p>
    <w:p>
      <w:pPr>
        <w:pStyle w:val="Normal"/>
        <w:rPr>
          <w:rFonts w:cs="Arial"/>
          <w:bCs/>
          <w:sz w:val="32"/>
          <w:szCs w:val="28"/>
        </w:rPr>
      </w:pPr>
      <w:r>
        <w:rPr>
          <w:rFonts w:cs="Arial"/>
          <w:bCs/>
          <w:sz w:val="32"/>
          <w:szCs w:val="28"/>
        </w:rPr>
      </w:r>
    </w:p>
    <w:p>
      <w:pPr>
        <w:pStyle w:val="Normal"/>
        <w:rPr>
          <w:bCs/>
          <w:szCs w:val="28"/>
          <w:u w:val="single"/>
        </w:rPr>
      </w:pPr>
      <w:r>
        <w:rPr/>
        <w:t>«</w:t>
      </w:r>
      <w:r>
        <w:rPr>
          <w:bCs/>
          <w:sz w:val="28"/>
          <w:szCs w:val="28"/>
        </w:rPr>
        <w:t>23» июня 2015 г. № 48/425-ГС</w:t>
      </w:r>
      <w:r>
        <w:rPr>
          <w:b/>
          <w:bCs/>
          <w:sz w:val="26"/>
          <w:szCs w:val="26"/>
        </w:rPr>
        <w:t xml:space="preserve">                                   Принято на 48 заседании</w:t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</w:t>
      </w: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</w:t>
      </w:r>
      <w:r>
        <w:rPr>
          <w:b/>
          <w:bCs/>
          <w:sz w:val="26"/>
          <w:szCs w:val="26"/>
        </w:rPr>
        <w:t xml:space="preserve">народных депутатов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Ливенского городского Совета народных депутат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 декабря 2014 г. №42/358-ГС «Об утверждении 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/>
      </w:pPr>
      <w:r>
        <w:rPr>
          <w:b/>
          <w:sz w:val="28"/>
          <w:szCs w:val="28"/>
        </w:rPr>
        <w:t xml:space="preserve">Программы наказов избирателей депутатам Ливенского </w:t>
      </w:r>
    </w:p>
    <w:p>
      <w:pPr>
        <w:pStyle w:val="Normal"/>
        <w:tabs>
          <w:tab w:val="clear" w:pos="708"/>
          <w:tab w:val="left" w:pos="4500" w:leader="none"/>
          <w:tab w:val="left" w:pos="5103" w:leader="none"/>
          <w:tab w:val="left" w:pos="6237" w:leader="none"/>
        </w:tabs>
        <w:jc w:val="both"/>
        <w:rPr/>
      </w:pPr>
      <w:r>
        <w:rPr>
          <w:b/>
          <w:sz w:val="28"/>
          <w:szCs w:val="28"/>
        </w:rPr>
        <w:t>городского Совета народных депутатов на 2015 год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ложением о наказах избирателей депутатам Ливенского городского Совета народных депутатов, Ливенский городской Совет народных депутат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ind w:firstLine="720"/>
        <w:jc w:val="both"/>
        <w:rPr/>
      </w:pPr>
      <w:r>
        <w:rPr>
          <w:sz w:val="28"/>
          <w:szCs w:val="28"/>
        </w:rPr>
        <w:t>1. Внести в решение Ливенского городского Совета народных депутатов от 25.12.2014 г. №42/358-ГС «Об утверждении Программы наказов избирателей депутатам Ливенского городского Совета народных депутатов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:</w:t>
      </w:r>
    </w:p>
    <w:p>
      <w:pPr>
        <w:pStyle w:val="ConsPlusCel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/>
        <w:t>в совокупности строк, объединенных ячейкой со словами "№3 Тупикин Дмитрий Александрович"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1800"/>
        <w:gridCol w:w="2700"/>
        <w:gridCol w:w="1080"/>
        <w:gridCol w:w="1080"/>
      </w:tblGrid>
      <w:tr>
        <w:trPr>
          <w:trHeight w:val="8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пики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митрий 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и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имущества администрации гор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малых архитектурных форм (скамеек) в сквере им. Поликарпова, на участке от пересечения ул. Кирова с ул. К.Маркса до пересечения ул. Кирова с  ул. Кресть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афы 4:</w:t>
      </w:r>
      <w:r>
        <w:rPr/>
        <w:t xml:space="preserve"> </w:t>
      </w:r>
      <w:r>
        <w:rPr>
          <w:sz w:val="28"/>
          <w:szCs w:val="28"/>
        </w:rPr>
        <w:t>дополнить строкой 2 «Приобретение строительных материалов (бордюр дорожный вибропрессованный серый, бетон кл. В20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афы 5: дополнить строкой 2 «II – III квартал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афы 6: цифры строки 1 - «100,0» заменить на цифры «42,0»; дополнить строкой 4 - «57,05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овокупности строк, объединенных ячейкой со словами "№19 Шалатонов Евгений Григорьевич</w:t>
      </w:r>
      <w:r>
        <w:rPr/>
        <w:t xml:space="preserve"> "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00"/>
        <w:gridCol w:w="1800"/>
        <w:gridCol w:w="2700"/>
        <w:gridCol w:w="1080"/>
        <w:gridCol w:w="1080"/>
      </w:tblGrid>
      <w:tr>
        <w:trPr>
          <w:trHeight w:val="716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алатонов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ий Григорье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Пух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Лив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емонтных работ по исправлению профиля щебеночных дорог методом грейдирования с добавлением щеб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693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Пухов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олодежна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ур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муниципального имущества администрации гор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игрового оборудования, малых архитектурных фор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афы 2: исключить слова строки 2 «ул. Молодежная»; дополнить строкой 3 «ул. Пухова, д.28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афы 3: дополнить строкой 3 «МБОУ «Средняя общеобразовательная школа №5» г.Ливны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афы 4: дополнить строкой 3 «Приобретение учебников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афы 5: слова строк 1 и 2 «II квартал» заменить словами «II – III квартал»; дополнить строкой 3 «II – III квартал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афы 6: цифры строки 2 «70,0» заменить на цифры «53,5»; дополнить строкой 3 - «16,5».</w:t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овокупности строк, объединенных ячейкой со словами "№23 Пчельникова Елена Викторовна "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00"/>
        <w:gridCol w:w="1800"/>
        <w:gridCol w:w="2700"/>
        <w:gridCol w:w="1080"/>
        <w:gridCol w:w="1080"/>
      </w:tblGrid>
      <w:tr>
        <w:trPr>
          <w:trHeight w:val="43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2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чельников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Еле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12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Жил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иобретение и установка игрового оборудования малых архитектурных форм на дворовой территории многоквартирного до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,0  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звукового оборудов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,0  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рафы 5: слова строк 1 и 2 «II квартал» заменить словами «II – III квартал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афы 6: цифры строки 1 «35,0» заменить на цифры «34,2»; цифры строки 2 «65,0» заменить на цифры «65,8».</w:t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овокупности строк, объединенных ячейкой со словами "№26 Шеламов Сергей Михайлович</w:t>
      </w:r>
      <w:r>
        <w:rPr/>
        <w:t>"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2160"/>
        <w:gridCol w:w="2520"/>
        <w:gridCol w:w="1080"/>
        <w:gridCol w:w="1080"/>
      </w:tblGrid>
      <w:tr>
        <w:trPr>
          <w:trHeight w:val="40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2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ламов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ергей Михайл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ind w:left="-70" w:right="-70" w:firstLine="70"/>
              <w:rPr/>
            </w:pPr>
            <w:r>
              <w:rPr>
                <w:sz w:val="20"/>
                <w:szCs w:val="20"/>
              </w:rPr>
              <w:t>ООО «Гидромашжилсервис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иобретение и установка игрового оборудования на территории многоквартирных дом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ConsPlusCell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графы 2: исключить цифру «7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афы 3: заменить слова «ООО «Гидромашжилсервис» на слова «Управление муниципального имущества администрации город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афы 4: заменить слова «Приобретение и установка игрового оборудования на территории многоквартирных домов» на слова «Приобретение и укладка тротуарной плитки от ул. Победы до ул. 8 Март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афы 5: заменить слова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» на слова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».</w:t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 xml:space="preserve">                                             Е.Н. Конищева</w:t>
      </w:r>
    </w:p>
    <w:sectPr>
      <w:type w:val="nextPage"/>
      <w:pgSz w:w="11906" w:h="16838"/>
      <w:pgMar w:left="1080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14:00Z</dcterms:created>
  <dc:creator>Хозяин</dc:creator>
  <dc:description/>
  <cp:keywords/>
  <dc:language>en-US</dc:language>
  <cp:lastModifiedBy>sovet1</cp:lastModifiedBy>
  <cp:lastPrinted>2015-06-30T16:33:00Z</cp:lastPrinted>
  <dcterms:modified xsi:type="dcterms:W3CDTF">2015-06-30T13:05:00Z</dcterms:modified>
  <cp:revision>28</cp:revision>
  <dc:subject/>
  <dc:title> </dc:title>
</cp:coreProperties>
</file>