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9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6» февраля 2015 г. №44/380-ГС                             </w:t>
      </w:r>
      <w:r>
        <w:rPr>
          <w:b/>
          <w:sz w:val="26"/>
          <w:szCs w:val="26"/>
        </w:rPr>
        <w:t>Принято на 44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Лив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4.2011 года №2/12-ГС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постоянных депутатских комисс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</w:rPr>
        <w:t>На основании пункта 2 статьи 4 Положения "О постоянных депутатских комиссиях"</w:t>
      </w:r>
      <w:r>
        <w:rPr>
          <w:sz w:val="28"/>
          <w:szCs w:val="20"/>
        </w:rPr>
        <w:t xml:space="preserve">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hyperlink r:id="rId3">
        <w:r>
          <w:rPr>
            <w:rStyle w:val="InternetLink"/>
            <w:sz w:val="28"/>
          </w:rPr>
          <w:t>Исключить</w:t>
        </w:r>
      </w:hyperlink>
      <w:r>
        <w:rPr>
          <w:sz w:val="28"/>
        </w:rPr>
        <w:t xml:space="preserve"> из состава постоянной депутатской комиссии по соблюдению законности, охране общественного порядка, регламента и правил депутатской этики Мельника Евгения Леонидовича в связи с прекращением полномоч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Исключить из </w:t>
      </w:r>
      <w:hyperlink r:id="rId4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депутатской комиссии по торговле, предпринимательству, обеспечению продовольствием, защите прав потребителей, бытовому обслуживанию населения депутата по одномандатному избирательному округу №29 Кузьмин Юрий Александрович и включить его в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</w:t>
      </w:r>
      <w:r>
        <w:rPr>
          <w:sz w:val="28"/>
        </w:rPr>
        <w:t>соблюдению законности, охране общественного порядка, регламента и правил депутатской этик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     Е.Н. Конищева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  <w:jc w:val="center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661E5EDC286FE9A64EA4E4ADD5B05BD97B67CF86E60008366CB79B9282F73561C830BA42503F23857E4DO7O2H" TargetMode="External"/><Relationship Id="rId4" Type="http://schemas.openxmlformats.org/officeDocument/2006/relationships/hyperlink" Target="consultantplus://offline/ref=811DC9E220D818BFBDB460D465DD48937A523BC77451BA6941F9C095F600072265FFF6004F575275695E21r9M4H" TargetMode="External"/><Relationship Id="rId5" Type="http://schemas.openxmlformats.org/officeDocument/2006/relationships/hyperlink" Target="consultantplus://offline/ref=811DC9E220D818BFBDB460D465DD48937A523BC77451BA6941F9C095F600072265FFF6004F575275695E22r9M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00:00Z</dcterms:created>
  <dc:creator>sovet1</dc:creator>
  <dc:description/>
  <dc:language>en-US</dc:language>
  <cp:lastModifiedBy>Игорь Владимирович Бывшев</cp:lastModifiedBy>
  <cp:lastPrinted>2013-12-12T13:08:00Z</cp:lastPrinted>
  <dcterms:modified xsi:type="dcterms:W3CDTF">2015-03-22T19:00:00Z</dcterms:modified>
  <cp:revision>2</cp:revision>
  <dc:subject/>
  <dc:title/>
</cp:coreProperties>
</file>