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</w:rPr>
        <w:t xml:space="preserve">«20» января 2015 г. № 43/366-ГС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Ливенского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от 20 января 2015 г. № 43/365-ГС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 реш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от 9.12.201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/270-ГС «О принятии инвестицион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Водоканал» «О развитии системы водоснабжения, </w:t>
      </w:r>
    </w:p>
    <w:p>
      <w:pPr>
        <w:pStyle w:val="Normal"/>
        <w:rPr/>
      </w:pPr>
      <w:r>
        <w:rPr>
          <w:b/>
          <w:sz w:val="28"/>
          <w:szCs w:val="28"/>
        </w:rPr>
        <w:t>водоотведения и очистки сточных вод  г. Ливны на 2011-201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читывая фактическое выполнение инвестиционной программы в 2014 году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Ливенского городского Совета народных депутатов от  9 декабря 2010 г. № 42/270-ГС «О принятии инвестиционной программы МУП «Водоканал» «О развитии системы водоснабжения, водоотведения и очистки сточных вод города Ливны на 2011-2014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ложить пункт 5 приложения 1 в новой редакции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в пункте 6 «Мероприятия по реализации инвестиционной программы по развитию систем водоснабжения, водоотведения и очистки сточных вод г. Ливны»  приложения 1 таблицу «4-й этап реализации-2014 год» 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официальном сайте в сети Интернет.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Е. 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Л.И.Фаус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решению Ливенского 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0 января 2015 г. №43/366-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Инвестиционная программа по развитию системы водоснабжения, водоотведения и очистки сточных вод города Ливны на 2011-2014 годы предусматривает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45"/>
        <w:gridCol w:w="22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итульны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инвестиций, тыс.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 Энергетиков (Ду 110 мм, п/э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водовода от ВНС №2 до ул. Сербаловск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вода от ВНС №4 «Воротынск» до НС «Ключевка-2» длиной 5,5 км, с модернизацией водозабора «Воротынс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 №4 «Воротынск» до НС «Ключевка-2» длиной 2,7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машины для вакуумной очистки колод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оительство сетей канализации длиной 1,0 км. и КНС в микрорайоне Заливенск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сетей канализации в микрорайоне Солнечный, длиной 1,7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сетей канализации и КНС в микрорайоне Заливе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сетей канализации в микрорайоне Солнечны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гидродинамической машины высокого давления для очистки труб и прочистки трубо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решению Ливенского 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0 января 2015 г. №43/366-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4" w:firstLine="888"/>
        <w:jc w:val="center"/>
        <w:rPr>
          <w:b/>
          <w:b/>
        </w:rPr>
      </w:pPr>
      <w:r>
        <w:rPr>
          <w:b/>
        </w:rPr>
        <w:t>« 4-й ЭТАП РЕАЛИЗАЦИИ - 2014 год 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"/>
        <w:gridCol w:w="1388"/>
        <w:gridCol w:w="29"/>
        <w:gridCol w:w="497"/>
        <w:gridCol w:w="2772"/>
        <w:gridCol w:w="1080"/>
        <w:gridCol w:w="1260"/>
        <w:gridCol w:w="126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66" w:hanging="0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ализация мероприятий 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ализация мероприятий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е потребности тыс.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вестиционный проект по повышению качества услуг, улучшению экологической ситуации и подключению строящихся (реконструируемых) объек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оительство водовода от ВНС №4 «Воротынск» до НС «Ключевка-2» длиной 1,2 км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вышенная степень износа, некачественный материал трубопровода и недостаточная пропускная способность водовода от ВНС №4 «Воротынск» (находящегося в резерве) до ВНС №3 «Ключевка» привела к необходимости разработки проектно-сметной документации на строительство нового водовода от ВНС №4 «Воротынск» до насосной станции 2-го подъема «Ключевка-2». Планируемое строительство позволит обеспечить стабильное бесперебойное водоснабжение г. Ливны в течение всего года, а также даст возможность подавать питьевую воду необходимого количества и качества непосредственно на станцию второго подъема «Ключевка-2», миновав дополнительную станцию перекачки ВНС №3 «Ключ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ариф на подключение  61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бавка 1720,9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инвестиций за период, в т.ч.: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,9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бственный средства, из них: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,9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ль, направляемая на инвестици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ортизаци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собственные источник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1,9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емные средства кредитных организаци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ные средства, из них: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субъекта Российской Федераци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муниципального образовани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ства внебюджетных фондов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редств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доотведе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роительство сетей канализации  длиной 1,0 км и КНС в микрорайоне Заливенск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нтрализованный отвод сточных вод от жилых домов частного сектора в городскую систему канализации, что позволит улучшить экологическую обстановку города, вследствие ликвидации сточных выгребных ям, которые большей частью не герметичны, а также позволит подключить к городской системе канализации дополнительно 178 абон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3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иф на подключе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бавка 1998,1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инвестиций за период, в т.ч.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3,7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бственный средства, из них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3,7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ль, направляемая на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ортизац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собствен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3,7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емные средства кредитных организ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ные средства, из них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субъекта Российской Федер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ства внебюджет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8:00Z</dcterms:created>
  <dc:creator>user</dc:creator>
  <dc:description/>
  <dc:language>en-US</dc:language>
  <cp:lastModifiedBy>Игорь Владимирович Бывшев</cp:lastModifiedBy>
  <cp:lastPrinted>2015-01-26T13:38:00Z</cp:lastPrinted>
  <dcterms:modified xsi:type="dcterms:W3CDTF">2015-03-13T13:18:00Z</dcterms:modified>
  <cp:revision>2</cp:revision>
  <dc:subject/>
  <dc:title/>
</cp:coreProperties>
</file>