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>«25» декабря 2014 г. №42/348-ГС</w:t>
        <w:tab/>
        <w:t xml:space="preserve">                   </w:t>
        <w:tab/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на 42 заседании</w:t>
      </w:r>
      <w:r>
        <w:rPr>
          <w:bCs/>
          <w:sz w:val="26"/>
          <w:szCs w:val="26"/>
        </w:rPr>
        <w:t xml:space="preserve">                                                          </w:t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>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в решение Ливенского городского Совета народных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депутатов от 5 декабря 2013 г. №29/233-ГС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«О бюджете города Ливны Орловской области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на 2014 год и на плановый период 2015 и 2016 годов»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 xml:space="preserve">Заслушав информацию начальника финансового управления администрации города Ливны Н.В. Шкодкиной о поправках к бюджету города Ливны на </w:t>
      </w:r>
      <w:r>
        <w:rPr>
          <w:b w:val="false"/>
          <w:szCs w:val="28"/>
          <w:u w:val="none"/>
        </w:rPr>
        <w:t xml:space="preserve">2014 год и </w:t>
      </w:r>
      <w:r>
        <w:rPr>
          <w:b w:val="false"/>
          <w:u w:val="none"/>
        </w:rPr>
        <w:t>на плановый период 2015 и 2016 годов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 Принять решение «О внесении изменений в решение Ливенского городского Совета народных депутатов от 5 декабря 2013 г. №29/233-ГС «О бюджете города Ливны Орловской области на 2014 год и на плановый период 2015 и 2016 годов»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  Направить принятое решение главе города Ливны для подписания и обнародо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8:00Z</dcterms:created>
  <dc:creator>User</dc:creator>
  <dc:description/>
  <dc:language>en-US</dc:language>
  <cp:lastModifiedBy>Игорь Владимирович Бывшев</cp:lastModifiedBy>
  <cp:lastPrinted>2015-01-23T13:11:00Z</cp:lastPrinted>
  <dcterms:modified xsi:type="dcterms:W3CDTF">2015-02-09T06:28:00Z</dcterms:modified>
  <cp:revision>2</cp:revision>
  <dc:subject/>
  <dc:title>Распределение ассигнований из бюджета г</dc:title>
</cp:coreProperties>
</file>