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 муниципального этапа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Спорт – альтернатива пагубным привычкам» по г.Ли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зимней Олимпиады в Сочи совсем по-иному воспринимается обращение к спортивной тематике творческих работ, размышления о роли спорта в сохранении здоровья. Объединяющим началом при этом является активная гражданская позиция в деле противопоставления спорта, здорового образа жизни многочисленным пагубным привычкам. Более того, налицо осознание занятий спортом как части общекультурного российского потенциала, здоровьесберегающей традиции. Именно в этом заключалась особенность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Спорт – альтернатива пагубным привычкам», поэтому - самые добрые слова благодарности всем 68 участникам, работы которых рассматривались на предмет отбора лучших из них для последующего участия в региональном, и, возможно, всероссийском этапах.  Но в спорте принято определять победителей и призёров! Вот их име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97"/>
        <w:gridCol w:w="3209"/>
        <w:gridCol w:w="228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ие технолог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 на уроках географ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Ирина Викторовна, учитель географ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г.Ливн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идин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наста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 – чипсы (проектная деятельность при введении ФГОС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 Паве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г.Ливны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олонтёрской профилактической работ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здоровье смолоду (учебный проек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коллектив: Андреева Татьяна, Булатников Михаил, Теряева Мар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ёрской профилактической работы (видеоверсия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коллекти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– альтернатива пагубным привычк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 Александ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г.Ливны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ая рабо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уть к вершине (очерк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 Андр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ВОУ ОСОШ №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руг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Дании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и медведь (стихотворение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Оле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ДТ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алкоголя на организм подрост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Анаста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 жить в свободной и спортивной Росс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нев Дмитр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Центр дополнительного образования детей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здоровый ду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 Михаи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А что выбираешь ты?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ш Ив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«Спорт – альтернатива пагубным привычка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Ир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Мы выбираем спор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ова Екатер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9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фильм, видеорол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– альтернатива пагубным привычк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коллектив: Варнавская Алина, Карнофель Валерия, Жихарев Макси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здоровый образ жизн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юцюра Гле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“Лицей имени С.Н.Булгакова”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й сам!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марзаев Асламбе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“Лицей имени С.Н.Булгакова”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общего образования            В.А.Федя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11:00Z</dcterms:created>
  <dc:creator>VAF</dc:creator>
  <dc:description/>
  <cp:keywords/>
  <dc:language>en-US</dc:language>
  <cp:lastModifiedBy>Специалист</cp:lastModifiedBy>
  <dcterms:modified xsi:type="dcterms:W3CDTF">2014-01-17T04:11:00Z</dcterms:modified>
  <cp:revision>2</cp:revision>
  <dc:subject/>
  <dc:title/>
</cp:coreProperties>
</file>