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Информация  о результатах проведения проверки обоснованности и эффективности использования бюджетных средств, направленных на благоустройство города в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456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провер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/>
              <w:t>Расходная часть бюджета города Ливны на благоустройство города за 2013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/>
              <w:t>Проверка использования средств бюджета города Ливны, направленных на благоустройство города в 2013 г.</w:t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/>
              <w:t>24.06.2014г. - 04.07.2014г.</w:t>
            </w:r>
          </w:p>
          <w:p>
            <w:pPr>
              <w:pStyle w:val="Normal"/>
              <w:ind w:firstLine="482"/>
              <w:jc w:val="both"/>
              <w:rPr/>
            </w:pPr>
            <w:r>
              <w:rPr/>
              <w:t>акт от 04.07.2014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</w:t>
            </w:r>
          </w:p>
          <w:p>
            <w:pPr>
              <w:pStyle w:val="Normal"/>
              <w:jc w:val="both"/>
              <w:rPr/>
            </w:pPr>
            <w:r>
              <w:rPr/>
              <w:t>(предмет проверки)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both"/>
              <w:rPr/>
            </w:pPr>
            <w:r>
              <w:rPr/>
              <w:t>Сведения о расходовании денежных средств на благоустройство города (счета-фактуры, справки о стоимости выполненных работ и затрат (форма КС-3), акты выполненных работ); сведения о заключенных муниципальных контрактах на благоустройство города за 2013 г.;  финансовая (бюджетная) отчетность за 2013 г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соответствии с бюджетом города за 2013 год (отчет об исполнении утвержден Решением Ливенского городского Совета народных депутатов от </w:t>
            </w:r>
            <w:r>
              <w:rPr>
                <w:spacing w:val="-4"/>
              </w:rPr>
              <w:t xml:space="preserve">29 мая 2014г. №35/294-ГС) расходы на жилищно-коммунальное хозяйство сложились в сумме 62513,4 тыс.руб., что составляет 7,2% </w:t>
            </w:r>
            <w:r>
              <w:rPr/>
              <w:t xml:space="preserve">от общей суммы расходов бюджет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Из этих средств на благоустройство города направлено  34 106,6  тыс.руб., в т.ч.: </w:t>
            </w:r>
          </w:p>
          <w:p>
            <w:pPr>
              <w:pStyle w:val="Normal"/>
              <w:jc w:val="both"/>
              <w:rPr/>
            </w:pPr>
            <w:r>
              <w:rPr/>
              <w:t>- на уличное освещение – 11395,7 тыс.руб.;</w:t>
            </w:r>
          </w:p>
          <w:p>
            <w:pPr>
              <w:pStyle w:val="Normal"/>
              <w:jc w:val="both"/>
              <w:rPr/>
            </w:pPr>
            <w:r>
              <w:rPr/>
              <w:t>- на мероприятия по благоустройству города – 19081,6 тыс.руб.;</w:t>
            </w:r>
          </w:p>
          <w:p>
            <w:pPr>
              <w:pStyle w:val="Normal"/>
              <w:jc w:val="both"/>
              <w:rPr/>
            </w:pPr>
            <w:r>
              <w:rPr/>
              <w:t>- на озеленение – 2096,0 тыс.руб.;</w:t>
            </w:r>
          </w:p>
          <w:p>
            <w:pPr>
              <w:pStyle w:val="Normal"/>
              <w:jc w:val="both"/>
              <w:rPr/>
            </w:pPr>
            <w:r>
              <w:rPr/>
              <w:t>- на организацию и содержание мест захоронения – 500,0 тыс.руб.;</w:t>
            </w:r>
          </w:p>
          <w:p>
            <w:pPr>
              <w:pStyle w:val="Normal"/>
              <w:jc w:val="both"/>
              <w:rPr/>
            </w:pPr>
            <w:r>
              <w:rPr/>
              <w:t>- на обеспечение безопасности дорожного движения – 275,9 тыс.руб.;</w:t>
            </w:r>
          </w:p>
          <w:p>
            <w:pPr>
              <w:pStyle w:val="Normal"/>
              <w:jc w:val="both"/>
              <w:rPr/>
            </w:pPr>
            <w:r>
              <w:rPr/>
              <w:t>- на выполнение наказов избирателей депутатам городского Совета – 425,1 тыс.руб.;</w:t>
            </w:r>
          </w:p>
          <w:p>
            <w:pPr>
              <w:pStyle w:val="Normal"/>
              <w:jc w:val="both"/>
              <w:rPr/>
            </w:pPr>
            <w:r>
              <w:rPr/>
              <w:t>- на прочие мероприятия по благоустройству города – 332,3 тыс.руб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казатель расходов бюджета на благоустройство города на протяжении последних трех лет остается практически на одном уровне:</w:t>
            </w:r>
          </w:p>
          <w:p>
            <w:pPr>
              <w:pStyle w:val="Normal"/>
              <w:ind w:firstLine="602"/>
              <w:rPr/>
            </w:pPr>
            <w:r>
              <w:rPr/>
              <w:t>2011 г. – 33 883,8 тыс.руб.;</w:t>
            </w:r>
          </w:p>
          <w:p>
            <w:pPr>
              <w:pStyle w:val="Normal"/>
              <w:ind w:firstLine="602"/>
              <w:rPr/>
            </w:pPr>
            <w:r>
              <w:rPr/>
              <w:t>2012 г. - 34 617,8 тыс.руб.;</w:t>
            </w:r>
          </w:p>
          <w:p>
            <w:pPr>
              <w:pStyle w:val="Normal"/>
              <w:ind w:firstLine="602"/>
              <w:rPr/>
            </w:pPr>
            <w:r>
              <w:rPr/>
              <w:t>2013 г. - 34 106,6  тыс.руб.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Общая сумма муниципальных контрактов по содержанию улично-дорожной сети города за 2013г. составила 18 490,7 тыс.руб., что составляет 107,9%  к уровню 2012г.  (в 2012г. - 17 130,0 тыс.руб.).</w:t>
            </w:r>
          </w:p>
          <w:p>
            <w:pPr>
              <w:pStyle w:val="ConsPlusNonformat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дура размещения заказа на выполнение работ по очистке улиц города проведена Заказчиком несвоевременно. Так, муниципальный контракт на выполнение работ по содержанию улично-дорожной сети города в январе-марте 2013г. заключен только 28 января 2013г., в апреле-октябре 2013г. – 23 апреля 2013г., в ноябре-декабре 2013г. – 11 ноября 2013г.  </w:t>
            </w:r>
          </w:p>
          <w:p>
            <w:pPr>
              <w:pStyle w:val="ConsPlusNonformat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мотря на многочисленные ранее сделанные замечания, в актах выполненных работ продолжают отмечаться часы работы транспорта и заработная плата рабочих по благоустройству и отсутствуют объемы выполненных работ, предусмотренные в техническом задании и графике, прилагаемых к муниципальному контракту.  </w:t>
            </w:r>
          </w:p>
          <w:p>
            <w:pPr>
              <w:pStyle w:val="ConsPlusNonformat"/>
              <w:widowControl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 подход к приемке выполненных работ вызывает сомнение о надлежащем качестве контроля за исполнением условий муниципального контракта со стороны Заказчика.</w:t>
            </w:r>
          </w:p>
          <w:p>
            <w:pPr>
              <w:pStyle w:val="Normal"/>
              <w:ind w:firstLine="539"/>
              <w:jc w:val="both"/>
              <w:rPr>
                <w:b/>
                <w:b/>
              </w:rPr>
            </w:pPr>
            <w:r>
              <w:rPr/>
              <w:t>Размещение заказа на выполнение работ по озеленению территории города Ливны и уходу за деревьями, также как и по очистке улиц города, проведено Заказчиком несвоевременно.  Муниципальный контракт на выполнение работ по озеленению города заключен 25 марта 2013г., акт выполненных работ составлен в марте  от 29.03.2013г. (за период с 25 по 29 марта) на сумму 188909,47 руб. (за 5 дней!), тогда как, например, в апреле работы выполнены на сумму 182781,35 руб. (за полный месяц).</w:t>
            </w:r>
          </w:p>
          <w:p>
            <w:pPr>
              <w:pStyle w:val="Normal"/>
              <w:ind w:firstLine="539"/>
              <w:jc w:val="both"/>
              <w:rPr>
                <w:i/>
                <w:i/>
              </w:rPr>
            </w:pPr>
            <w:r>
              <w:rPr/>
              <w:t xml:space="preserve">Установить соответствие выполненных работ требованиям технического задания муниципального контракта не представляется возможным, так как в актах выполненных работ (счета-фактуры) не указана площадь каждой клумбы, название и количество высаженных цветов (приводится лишь общая площадь)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Данные замечания отмечаются ежегодно в актах проверок по благоустройству города, однако до сих пор не устранены (!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Предложения по результатам предыдущей проверки (за 2012 год)  о выделении работ по уходу за цветниками и газонами города в отдельный муниципальный контракт, о применении опыта других малых городов России, об изучении новшеств в области ландшафтного дизайна, также не нашли отклика ни у заказчика – администрация города Ливны, ни у исполнителя муниципального контракта - МУКП «Ливенское». 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 xml:space="preserve">Замечания, отмеченные в актах по результатам предыдущих проверок правильности расходования бюджетных средств на благоустройство города в части: 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>- необходимости составления актов о выполненных работах таким образом, чтобы в них были отражены конкретные виды и участки работ, согласно заключенным муниципальным контрактам;</w:t>
            </w:r>
          </w:p>
          <w:p>
            <w:pPr>
              <w:pStyle w:val="Normal"/>
              <w:ind w:firstLine="602"/>
              <w:jc w:val="both"/>
              <w:rPr/>
            </w:pPr>
            <w:r>
              <w:rPr/>
              <w:t>- усиления контроля над исполнением муниципальных контрактов, с целью соблюдения соответствия работ, предусмотренных техническим заданием и фактически выполненными работами,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 xml:space="preserve">остаются также неучтенными при исполнении муниципальных контрактов по благоустройству и озеленению города в 2014 году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0:00Z</dcterms:created>
  <dc:creator>Ольга</dc:creator>
  <dc:description/>
  <cp:keywords/>
  <dc:language>en-US</dc:language>
  <cp:lastModifiedBy>Ольга</cp:lastModifiedBy>
  <dcterms:modified xsi:type="dcterms:W3CDTF">2014-07-09T06:32:00Z</dcterms:modified>
  <cp:revision>10</cp:revision>
  <dc:subject/>
  <dc:title/>
</cp:coreProperties>
</file>