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о результатах проведения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ого и эффективного использования средств городского бюджета на ремо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ично-дорожной сети и дворовых территорий города Ливны з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униципальное образование город Ливны / Администрация г. Ливн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ьного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Проверка целевого и эффективного использования средств городского бюджета на реализацию муниципальных программ «Ремонт дворовых территорий г. Ливны» и «Ремонт улично-дорожной сети г. Ливны» за 201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4.06.2014 г. – 25.07.2014 г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акт от 30.07.2014 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проверки </w:t>
            </w:r>
          </w:p>
          <w:p>
            <w:pPr>
              <w:pStyle w:val="Normal"/>
              <w:jc w:val="both"/>
              <w:rPr/>
            </w:pPr>
            <w:r>
              <w:rPr/>
              <w:t>(предмет проверки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Муниципальные программы «Ремонт дворовых территорий г. Ливны» и «Ремонт улично-дорожной сети г. Ливны» на 2013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проверк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ходе проверки установлено, что часть объектов, отремонтированных в 2013 году, не была включена в муниципальную програм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Имеют место случаи, когда изготовление проектно-сметной документации по ремонту объекта производится МУП «Городская архитектура» без заключения официального догово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Установлены случаи несоответствия номеров домов, указанных в муниципальных контрактах и актах приемки выполненных работ, а также в актах обследований находящихся в гарантийной эксплуатации объек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щая сумма заключенных в 2013 году муниципальных контрактов на выполнение работ по ремонту дворовых территорий, ремонту улично-дорожной сети, а также работ по программе «обеспечение безопасности дорожного движения на территории города Ливны», значительно превышает утвержденный план финансирования в Бюджете города на 2013 год по соответствующим направления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мма кредиторской задолженности по неоплаченным в 2013 году муниципальным контрактам с переходящими сроками оплаты на 2014 год не учтена при планировании бюджета на 2014 год, т.е. лимиты для их оплаты в текущем году отсутствую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Не были представлены для проверки документы по выполнению ремонта дорожного полотна на перекрестке по ул. Фрунзе - ул.Баженова- ул.Орловская, по ул.Селитренникова (муниципальный контракт от 23.09.2013г. на сумму 2552722,25 руб.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кты приемки законченных ремонтом объектов оформляются ранее дня получения результатов лабораторных испытаний образцов (кернов), взятых из асфальтобетонного покрыти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8:00Z</dcterms:created>
  <dc:creator>1</dc:creator>
  <dc:description/>
  <dc:language>en-US</dc:language>
  <cp:lastModifiedBy>Игорь Владимирович Бывшев</cp:lastModifiedBy>
  <dcterms:modified xsi:type="dcterms:W3CDTF">2014-08-27T07:08:00Z</dcterms:modified>
  <cp:revision>2</cp:revision>
  <dc:subject/>
  <dc:title>Информация  о результатах проведения ревизия финансово-хозяйственной деятельности</dc:title>
</cp:coreProperties>
</file>