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29"/>
          <w:szCs w:val="29"/>
        </w:rPr>
      </w:pPr>
      <w:r>
        <w:rPr>
          <w:rFonts w:cs="Times New Roman" w:ascii="Times New Roman" w:hAnsi="Times New Roman"/>
          <w:spacing w:val="20"/>
          <w:sz w:val="29"/>
          <w:szCs w:val="29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spacing w:val="20"/>
          <w:sz w:val="29"/>
          <w:szCs w:val="29"/>
        </w:rPr>
      </w:pPr>
      <w:r>
        <w:rPr>
          <w:rFonts w:cs="Times New Roman" w:ascii="Times New Roman" w:hAnsi="Times New Roman"/>
          <w:spacing w:val="20"/>
          <w:sz w:val="29"/>
          <w:szCs w:val="29"/>
        </w:rPr>
        <w:t>ОРЛОВСКАЯ ОБЛАСТЬ</w:t>
      </w:r>
    </w:p>
    <w:p>
      <w:pPr>
        <w:pStyle w:val="Heading3"/>
        <w:rPr/>
      </w:pPr>
      <w:r>
        <w:rPr>
          <w:rFonts w:cs="Times New Roman" w:ascii="Times New Roman" w:hAnsi="Times New Roman"/>
          <w:spacing w:val="20"/>
          <w:sz w:val="29"/>
          <w:szCs w:val="29"/>
        </w:rPr>
        <w:t>ЛИВЕНСКИЙ ГОРОДСКОЙ СОВЕТ НАРОДНЫХ ДЕПУТАТОВ</w:t>
      </w:r>
    </w:p>
    <w:p>
      <w:pPr>
        <w:pStyle w:val="Heading3"/>
        <w:rPr>
          <w:rFonts w:ascii="Times New Roman" w:hAnsi="Times New Roman" w:cs="Arial"/>
          <w:spacing w:val="20"/>
          <w:sz w:val="29"/>
          <w:szCs w:val="28"/>
        </w:rPr>
      </w:pPr>
      <w:r>
        <w:rPr>
          <w:rFonts w:cs="Arial" w:ascii="Times New Roman" w:hAnsi="Times New Roman"/>
          <w:spacing w:val="20"/>
          <w:sz w:val="29"/>
          <w:szCs w:val="28"/>
        </w:rPr>
      </w:r>
    </w:p>
    <w:p>
      <w:pPr>
        <w:pStyle w:val="Heading3"/>
        <w:rPr>
          <w:rFonts w:cs="Arial"/>
          <w:spacing w:val="20"/>
          <w:sz w:val="32"/>
          <w:szCs w:val="32"/>
        </w:rPr>
      </w:pPr>
      <w:r>
        <w:rPr>
          <w:rFonts w:cs="Arial"/>
          <w:spacing w:val="20"/>
          <w:sz w:val="32"/>
          <w:szCs w:val="32"/>
        </w:rPr>
        <w:t>РЕШЕНИЕ</w:t>
      </w:r>
    </w:p>
    <w:p>
      <w:pPr>
        <w:pStyle w:val="Heading3"/>
        <w:rPr>
          <w:rFonts w:ascii="Times New Roman" w:hAnsi="Times New Roman" w:cs="Times New Roman"/>
          <w:spacing w:val="20"/>
          <w:sz w:val="30"/>
          <w:szCs w:val="30"/>
        </w:rPr>
      </w:pPr>
      <w:r>
        <w:rPr>
          <w:rFonts w:cs="Times New Roman" w:ascii="Times New Roman" w:hAnsi="Times New Roman"/>
          <w:spacing w:val="20"/>
          <w:sz w:val="30"/>
          <w:szCs w:val="30"/>
        </w:rPr>
      </w:r>
    </w:p>
    <w:p>
      <w:pPr>
        <w:pStyle w:val="Normal"/>
        <w:ind w:left="993" w:hanging="993"/>
        <w:rPr>
          <w:b/>
          <w:b/>
          <w:bCs/>
          <w:sz w:val="26"/>
          <w:szCs w:val="26"/>
        </w:rPr>
      </w:pPr>
      <w:r>
        <w:rPr>
          <w:bCs/>
          <w:sz w:val="28"/>
        </w:rPr>
        <w:t xml:space="preserve">«30» октября 2014 г. № №39/323-ГС       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решением</w:t>
      </w:r>
    </w:p>
    <w:p>
      <w:pPr>
        <w:pStyle w:val="Normal"/>
        <w:ind w:left="993" w:hanging="99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от 30 октября 2014 г. №39/322-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платы за поль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ым помещением (платы за наем) для нанима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по договорам социального най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говорам найма жилых помещени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города Ливн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Жилищным кодексом РФ, Федеральным законом от 6 октября 2003 года № 131-ФЗ «Об общих принципах организации местного самоуправления в Российской Федерации», Положением о регулировании цен, тарифов и надбавок к ценам, тарифам на услуги организаций жилищно-коммунального комплекса и муниципальных предприятий и учреждений на территории г. Ливны,  утвержденным решением Ливенского городского Совета народных депутатов от 18 ноября 2010 года № 41/260-ГС, Ливенский городской Совет народных депутатов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базовую ставку платы за пользование жилым помещением  (платы за наем) для нанимателей жилых помещений по договорам  социального найма и договорам найма жилых помещений муниципального жилищного фонда города Ливны в размере 1,56 руб. за 1 кв.м общей площади (в отдельных комнатах в общежитиях исходя из площади этих комнат) жилого по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коэффициенты к базовой ставке платы за пользование жилым помещением (платы за наем), учитывающие качество и благоустройство жилых помещений, согласно приложению 1 к настоящему реш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плату за пользование жилым помещением  (плату за наем) для нанимателей жилых помещений по договорам  социального найма и договорам найма жилых помещений муниципального  жилищного фонда города Ливны по категориям жилого фонда  в зависимости от качества и благоустройства жилых помещений согласно приложению 2 к настоящему решению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 Признать решение Ливенского городского Совета народных депутатов от 24 мая 2013 года №23/166-ГС «О плате за жилое помещение» и пункт 2 решения Ливенского городского Совета народных депутатов от 29 мая 2014 года №35/299-ГС «О плате за жилое помещение» утратившими сил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декабря 2014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Е. 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Л. 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Ливенского городского</w:t>
      </w:r>
    </w:p>
    <w:p>
      <w:pPr>
        <w:pStyle w:val="Normal"/>
        <w:tabs>
          <w:tab w:val="clear" w:pos="708"/>
          <w:tab w:val="left" w:pos="0" w:leader="none"/>
        </w:tabs>
        <w:ind w:left="59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 30 октября 2014 г. №39/323-Г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Коэффициенты к базовой ставке пл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за пользование жилым помещением (платы за наем)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качество и благоустройство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жилого фонда в зависимости от качества и благоустройства жилых помещ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к базовой ставке, учитывающие качество и благоустройство жилых помещ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этажные капитальные дома, имеющие все виды благоустройства, включая мусоропр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этажные капитальные дома, имеющие все виды благоустройства, кроме лифта и  мусоропро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все виды благоустро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дома пониженной капитальности, имеющие частичные удоб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дома пониженной капитальности, не имеющие  удоб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с наличием на этажах общих кухонь, туалетов или блоков душе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>к решению Ливенского городского</w:t>
      </w:r>
    </w:p>
    <w:p>
      <w:pPr>
        <w:pStyle w:val="Normal"/>
        <w:tabs>
          <w:tab w:val="clear" w:pos="708"/>
          <w:tab w:val="left" w:pos="0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sz w:val="28"/>
          <w:szCs w:val="28"/>
        </w:rPr>
      </w:pPr>
      <w:r>
        <w:rPr>
          <w:sz w:val="26"/>
          <w:szCs w:val="26"/>
        </w:rPr>
        <w:t>от  30 октября 2014 г. №39/323-Г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жилым помещ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ы за наем) для нанимателей жилых помещений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города Ливн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учетом НД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жил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 жилым помещение (платы за наем)*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этажные капитальные дома, имеющие все виды благоустройства, включая мусоропро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 общей площади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огоэтажные капитальные дома, имеющие все виды благоустройства, кроме лифта и  мусоропро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 общей площади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пониженной капитальности, имеющие все виды благоустройст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 общей площади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дома пониженной капитальности, имеющие частичные удоб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 общей площади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ые дома пониженной капитальности, не имеющие  удоб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 общей площади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огоквартирные дома с наличием на этажах общих кухонь, туалетов или блоков душев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. м. общей (жилой) площади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- расчет размера платы производится путем умножения базовой ставки платы за пользование жилым помещением на коэффициент к базовой ставке, учитывающий качество и благоустройство жилых помещений для данной категории жилого фонда.</w:t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14:00Z</dcterms:created>
  <dc:creator>User</dc:creator>
  <dc:description/>
  <dc:language>en-US</dc:language>
  <cp:lastModifiedBy>Игорь Владимирович Бывшев</cp:lastModifiedBy>
  <cp:lastPrinted>2014-11-06T15:36:00Z</cp:lastPrinted>
  <dcterms:modified xsi:type="dcterms:W3CDTF">2014-11-21T17:14:00Z</dcterms:modified>
  <cp:revision>2</cp:revision>
  <dc:subject/>
  <dc:title/>
</cp:coreProperties>
</file>