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spacing w:lineRule="auto" w:line="360"/>
        <w:rPr>
          <w:rFonts w:ascii="Arial" w:hAnsi="Arial" w:cs="Arial"/>
          <w:shadow/>
          <w:color w:val="000000"/>
          <w:spacing w:val="14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</w:rPr>
        <w:t xml:space="preserve">«30» января 2014 г. № 31/261-ГС                   </w:t>
      </w:r>
      <w:r>
        <w:rPr>
          <w:sz w:val="26"/>
          <w:szCs w:val="26"/>
        </w:rPr>
        <w:t xml:space="preserve">       </w:t>
      </w:r>
      <w:r>
        <w:rPr>
          <w:sz w:val="28"/>
        </w:rPr>
        <w:t xml:space="preserve">     </w:t>
      </w:r>
      <w:r>
        <w:rPr>
          <w:b/>
          <w:sz w:val="26"/>
          <w:szCs w:val="26"/>
        </w:rPr>
        <w:t xml:space="preserve">Принято решен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30 января 2014 г. №31/260-ГС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ведом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 органов местн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управления города Ливны Орловской области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 нанимателя (работодателя)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2 марта 2007 года №25-ФЗ «О муниципальной службе в Российской Федерации», Законом Орловской области от  января 2008 года №736-ОЗ «О муниципальной службе в Орловской области», Ливенский городской Совет народных депута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уведомления муниципальными служащими органов местного самоуправления города Ливны Орловской области представителя нанимателя (работодателя) о намерении выполнять иную оплачиваемую работу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Е.Н. Конищ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Л.И. Фаус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решению Ливенского городского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30 января 2014 г. №31/261-ГС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уведомления муниципальными служащими органов местного самоуправления  города Ливны Орловской области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уведомления муниципальными служащими органов местного самоуправления города Ливны Орловской области представителя нанимателя (работодателя) о намерении выполнять иную оплачиваемую работу (далее - Порядок) разработан в целях предотвращения возникновения конфликта интересов на муниципальной службе в органах местного самоуправления города Ливны Орловской области и устанавливает единый порядок подачи уведомления представителю нанимателя (работодателю) о предстоящем выполнении муниципальным служащим органа местного самоуправления города Ливны Орловской области (далее - муниципальный служащий) иной оплачиваем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ыполнение муниципальным служащим иной оплачиваемой работы должно осуществляться вне служебного времени с соблюдением служебного распорядка органа местного самоуправления города Ливны Орловской области (далее - орган местного самоуправления) либо условий трудов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Муниципальный служащий уведомляет представителя нанимателя (работодателя) о намерении выполнять иную оплачиваемую работу не позднее чем за 30 календарных дней до начала ее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характеристику деятельности организации (учреждения), в которой предполагается осуществление иной оплачиваем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места работы и должности, по которой предполагается осуществление иной оплачиваем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о форме, размере вознаграждения за выполнение иной оплачиваем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(работодателю) в трехдневный срок с момента е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Муниципальные служащие направляют уведомления для регистрации представителю нанимателю (работодател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гистрация уведом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муниципальных служащих администрации города Ливны осуществляется отделом организационной и кадровой работы администрации города Ливны Ор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муниципальных служащих аппарата  Ливенского городского Совета народных депутатов Орловской области и контрольно-счетной палаты города Ливны Орловской области аппаратом Ливенского городского Совета народных депутатов Орловской области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день его поступления в журнале регистрации уведомлений муниципальными служащими города Ливны представителя нанимателя (работодателя)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Копия зарегистрированного в установленном порядке уведомления выдается муниципальному служащему на руки под роспись либо направляется в течение 3 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Уведомление, согласованное представителем нанимателя (работодателем) в соответствии с настоящим порядком приобщае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согласования представителем нанимателя (работодателем) уведомления не должен превышать 30 календарных дней со дня регистрации уведомления соответствующим орг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е служащие информируются представителями нанимателя (работодателями), указанными в пункте 6 настоящего Порядка, о согласовании его уведомления в течение 3 календарных дней с момента принятия представителем нанимателя (работодателя)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В случае несогласования уведомления по причине несоблюдения требований, установленных пунктом 4 настоящего Порядка, муниципальный служащий письменно информируется об этом в течение 3 календарных дней со дня принятия представителем нанимателя (работодателя)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казанное решение принимается представителем нанимателя (работодателем) в течение 15 календарных дней со дня регистрации уведомления. Отказ в согласовании уведомления по причине несоблюдения требований, установленных пунктом 4 настоящего Порядка, не препятствует повторной подаче уведомления муниципальным служащим в соответствии с настоящим порядк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, уведомление подлежит направлению в комиссию по соблюдению требований к служебному поведению муниципальных служащих и урегулированию конфликта интересов, исполнению обязанностей муниципальными служащими органов местного самоуправления города Ливны Орловской области (далее - комисс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 Муниципальные служащие информируются представителем нанимателя (работодателя), указанными в пункте 6 настоящего Порядка о согласовании (несогласовании) уведомления в течение 3 календарных дней с момента принятия представителем нанимателя соответствующего решения по результатам рассмотрения протокола заседания комиссии. Уведомление с решением представителя нанимателя (работодателя) приобщае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представителя нанимателя (работодателя)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. При выполнении иной оплачиваемой работы муниципальный служащий обязан соблюдать установленные Федеральным законом от 02 марта 2007 года №25-ФЗ «О муниципальной службе в Российской Федерации» и Законом Орловской области от 09 января  2008 года  №736-ОЗ «О муниципальной службе в Орловской области» ограничения, запреты и требования к служебному поведению муниципального служащего, а при возникновении конфликта интересов - прекращать ее выполнени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несоблюдения муниципальным служащим при выполнении иной оплачиваемой работы установленных Федеральным законом от  02 марта 2007 года №25-ФЗ «О муниципальной службе в Российской Федерации» и Законом Орловской области от 09 января 2008 года №736-ОЗ «О муниципальной службе в Орловской области» ограничений, запретов и требований к служебному поведению, муниципальный служащий несет ответственность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34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firstLine="34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рядку уведомления муниципальными  </w:t>
      </w:r>
    </w:p>
    <w:p>
      <w:pPr>
        <w:pStyle w:val="Normal"/>
        <w:autoSpaceDE w:val="false"/>
        <w:ind w:firstLine="34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лужащими органов местного самоуправления  </w:t>
      </w:r>
    </w:p>
    <w:p>
      <w:pPr>
        <w:pStyle w:val="Normal"/>
        <w:autoSpaceDE w:val="false"/>
        <w:ind w:firstLine="342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орода Ливны Орловской области   </w:t>
      </w:r>
    </w:p>
    <w:p>
      <w:pPr>
        <w:pStyle w:val="Normal"/>
        <w:autoSpaceDE w:val="false"/>
        <w:ind w:firstLine="34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ителя нанимателя (работодателя) о  </w:t>
      </w:r>
    </w:p>
    <w:p>
      <w:pPr>
        <w:pStyle w:val="Normal"/>
        <w:autoSpaceDE w:val="false"/>
        <w:ind w:firstLine="3420"/>
        <w:jc w:val="center"/>
        <w:rPr>
          <w:sz w:val="26"/>
          <w:szCs w:val="26"/>
        </w:rPr>
      </w:pPr>
      <w:r>
        <w:rPr>
          <w:sz w:val="26"/>
          <w:szCs w:val="26"/>
        </w:rPr>
        <w:t>намерении 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орма уведом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 служащим органов местного самоуправления 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города Ливны Орловской области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я нанимателя (работодателя) о намерении выполнять иную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плачиваемую работу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</w:rPr>
        <w:t>(представителю нанимателя (работодателю) –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должности, ФИО)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ind w:left="-360" w:firstLine="10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 муниципальной </w:t>
      </w:r>
    </w:p>
    <w:p>
      <w:pPr>
        <w:pStyle w:val="ConsPlusNonformat"/>
        <w:widowControl/>
        <w:ind w:left="-360" w:firstLine="106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бы органов местного самоуправления, </w:t>
      </w:r>
    </w:p>
    <w:p>
      <w:pPr>
        <w:pStyle w:val="Normal"/>
        <w:autoSpaceDE w:val="false"/>
        <w:ind w:firstLine="34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ФИО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частью 2 статьи 11 Федерального закона от 2 марта 2007г. № 25-ФЗ «О муниципальной службе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частью 2 статьи  10 Закона Орловской области от 09.01.2008 №736-ОЗ «О муниципальной службе в Орловской области» уведомляю Вас о том, что я намерен(а) выполнять иную оплачиваемую работу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казываются  сведения  о  деятельности,  которую  намерен осуществлять муниципальный служащий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 и характеристика деятельности организации (учреждения), в котором предполагается осуществление иной оплачиваемой работ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 места  работы  и  должности,  по  которой  предполагается осуществление иной оплачиваемой работ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й график занятости (сроки и время выполнения иной оплачиваемой работы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редстоящем  виде деятельности, краткое описание характера иной оплачиваемой работы, основные должностные обязан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форме, размере вознаграждения за выполнение иной оплачиваемой работы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полнении указанной работы обязуюсь соблюдать ограничения, запреты требования, предусмотренные Федеральным законом от 02 марта 2007 года №25-ФЗ «О муниципальной службе в Российской Федерации», Законом Орловской области от 09.01.2008 года №736-ОЗ «О муниципальной службе в Орловской области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трудового договора (договора гражданско-правового характера) на выполнение иной оплачиваемой работы прилага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20___ г.                           _________________________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364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firstLine="8364"/>
        <w:jc w:val="center"/>
        <w:rPr>
          <w:sz w:val="26"/>
          <w:szCs w:val="26"/>
        </w:rPr>
      </w:pPr>
      <w:r>
        <w:rPr>
          <w:sz w:val="26"/>
          <w:szCs w:val="26"/>
        </w:rPr>
        <w:t>к Порядку уведомления муниципальными</w:t>
      </w:r>
    </w:p>
    <w:p>
      <w:pPr>
        <w:pStyle w:val="Normal"/>
        <w:autoSpaceDE w:val="false"/>
        <w:ind w:firstLine="8364"/>
        <w:jc w:val="center"/>
        <w:rPr/>
      </w:pPr>
      <w:r>
        <w:rPr>
          <w:sz w:val="26"/>
          <w:szCs w:val="26"/>
        </w:rPr>
        <w:t>служащими органов местного самоуправления</w:t>
      </w:r>
    </w:p>
    <w:p>
      <w:pPr>
        <w:pStyle w:val="Normal"/>
        <w:autoSpaceDE w:val="false"/>
        <w:ind w:firstLine="8364"/>
        <w:jc w:val="center"/>
        <w:rPr>
          <w:sz w:val="26"/>
          <w:szCs w:val="26"/>
        </w:rPr>
      </w:pPr>
      <w:r>
        <w:rPr>
          <w:sz w:val="26"/>
          <w:szCs w:val="26"/>
        </w:rPr>
        <w:t>города Ливны Орловской области представителя</w:t>
      </w:r>
    </w:p>
    <w:p>
      <w:pPr>
        <w:pStyle w:val="Normal"/>
        <w:autoSpaceDE w:val="false"/>
        <w:ind w:firstLine="8364"/>
        <w:jc w:val="center"/>
        <w:rPr>
          <w:sz w:val="26"/>
          <w:szCs w:val="26"/>
        </w:rPr>
      </w:pPr>
      <w:r>
        <w:rPr>
          <w:sz w:val="26"/>
          <w:szCs w:val="26"/>
        </w:rPr>
        <w:t>нанимателя (работодателя) о намерении</w:t>
      </w:r>
    </w:p>
    <w:p>
      <w:pPr>
        <w:pStyle w:val="Normal"/>
        <w:autoSpaceDE w:val="false"/>
        <w:ind w:firstLine="8364"/>
        <w:jc w:val="center"/>
        <w:rPr>
          <w:sz w:val="26"/>
          <w:szCs w:val="26"/>
        </w:rPr>
      </w:pPr>
      <w:r>
        <w:rPr>
          <w:sz w:val="26"/>
          <w:szCs w:val="26"/>
        </w:rPr>
        <w:t>выполнять иную оплачиваемую работу</w:t>
      </w:r>
    </w:p>
    <w:p>
      <w:pPr>
        <w:pStyle w:val="Normal"/>
        <w:autoSpaceDE w:val="false"/>
        <w:ind w:firstLine="83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ОРМА ЖУРНАЛА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ГИСТРАЦИИ УВЕДОМЛЕНИЙ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УНИЦИПАЛЬНЫМИ СЛУЖАЩИМИ ОРГАНОВ МЕСТНОГО САМОУПРАВЛЕНИЯ </w:t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  <w:b w:val="false"/>
        </w:rPr>
        <w:t>ГОРОДА ЛИВНЫ ОРЛОВСКОЙ ОБЛАСТИ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ТАВИТЕЛЯ НАНИМАТЕЛЯ (РАБОТОДАТЕЛЯ) О НАМЕРЕНИИ ВЫПОЛНЯТЬ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НУЮ ОПЛАЧИВАЕМУЮ РАБОТУ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843"/>
        <w:gridCol w:w="1418"/>
        <w:gridCol w:w="1559"/>
        <w:gridCol w:w="1694"/>
        <w:gridCol w:w="1566"/>
        <w:gridCol w:w="3260"/>
        <w:gridCol w:w="1771"/>
      </w:tblGrid>
      <w:tr>
        <w:trPr>
          <w:trHeight w:val="120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5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  <w:br/>
              <w:t xml:space="preserve">муниципального служащего,  </w:t>
              <w:br/>
              <w:t>представивше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</w:t>
              <w:br/>
              <w:t>регистрации</w:t>
              <w:br/>
              <w:t>уведом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и</w:t>
              <w:br/>
              <w:t xml:space="preserve">подпись  </w:t>
              <w:br/>
              <w:t>сотрудника,</w:t>
              <w:br/>
              <w:t>принявшего уведомле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>наним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одателя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</w:t>
              <w:br/>
              <w:t xml:space="preserve">содержание </w:t>
              <w:br/>
              <w:t>резолю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смотрении уведомления комиссией по соблюдению требований к служебному поведению муниципальных служащих и  урегулированию конфликта интересов, исполнению обязанностей муниципальными служащими органов местного самоуправления города Ливны Орловской обла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ознакомления</w:t>
              <w:br/>
              <w:t>муниципального</w:t>
              <w:br/>
              <w:t>служащего с</w:t>
              <w:br/>
              <w:t>результатами</w:t>
              <w:br/>
              <w:t>рассмотрения</w:t>
              <w:br/>
              <w:t>уведомления</w:t>
            </w:r>
          </w:p>
        </w:tc>
      </w:tr>
      <w:tr>
        <w:trPr>
          <w:trHeight w:val="32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3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5840" w:h="12240"/>
      <w:pgMar w:left="85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3:00Z</dcterms:created>
  <dc:creator>Финансовый отдел</dc:creator>
  <dc:description/>
  <cp:keywords/>
  <dc:language>en-US</dc:language>
  <cp:lastModifiedBy>sovet1</cp:lastModifiedBy>
  <cp:lastPrinted>2013-12-30T11:00:00Z</cp:lastPrinted>
  <dcterms:modified xsi:type="dcterms:W3CDTF">2014-02-05T10:39:00Z</dcterms:modified>
  <cp:revision>12</cp:revision>
  <dc:subject/>
  <dc:title> </dc:title>
</cp:coreProperties>
</file>