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05» декабря 2013 г. №               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6"/>
          <w:szCs w:val="26"/>
        </w:rPr>
        <w:t>Принято на 29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IV созыва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Ливен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4.2011 г. №2/12-ГС «Об утверждении со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депутатских комисс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</w:rPr>
        <w:t>На основании п. 2 ст. 4 Положения "О постоянных депутатских комиссиях"</w:t>
      </w:r>
      <w:r>
        <w:rPr>
          <w:sz w:val="28"/>
          <w:szCs w:val="20"/>
        </w:rPr>
        <w:t xml:space="preserve">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hyperlink r:id="rId3">
        <w:r>
          <w:rPr>
            <w:rStyle w:val="InternetLink"/>
            <w:sz w:val="28"/>
          </w:rPr>
          <w:t>Исключить</w:t>
        </w:r>
      </w:hyperlink>
      <w:r>
        <w:rPr>
          <w:sz w:val="28"/>
        </w:rPr>
        <w:t xml:space="preserve"> Меньшикова Владислава Яковлевича из состава постоянной депутатской комиссии по культуре, образованию, здравоохранению, социальной защите населения и молодежной политике в связи со смерть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Опубликовать настоящее решение в газете "Ливенский вестник" и разместить на сайте http://www.adminliv.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         Е.Н. Конищева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62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760" w:hanging="0"/>
      <w:jc w:val="center"/>
    </w:pPr>
    <w:rPr>
      <w:sz w:val="28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661E5EDC286FE9A64EA4E4ADD5B05BD97B67CF86E60008366CB79B9282F73561C830BA42503F23857E4DO7O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3:37:00Z</dcterms:created>
  <dc:creator>sovet1</dc:creator>
  <dc:description/>
  <cp:keywords/>
  <dc:language>en-US</dc:language>
  <cp:lastModifiedBy>IVByvshev</cp:lastModifiedBy>
  <cp:lastPrinted>2013-11-11T17:23:00Z</cp:lastPrinted>
  <dcterms:modified xsi:type="dcterms:W3CDTF">2013-12-14T23:37:00Z</dcterms:modified>
  <cp:revision>2</cp:revision>
  <dc:subject/>
  <dc:title> </dc:title>
</cp:coreProperties>
</file>