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175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spacing w:val="14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/>
      </w:pPr>
      <w:r>
        <w:rPr>
          <w:sz w:val="28"/>
          <w:szCs w:val="28"/>
          <w:u w:val="single"/>
        </w:rPr>
        <w:t>«30» октябр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 27/219-ГС</w:t>
      </w:r>
      <w:r>
        <w:rPr>
          <w:sz w:val="28"/>
          <w:szCs w:val="28"/>
        </w:rPr>
        <w:t xml:space="preserve">                   </w:t>
      </w: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sz w:val="26"/>
          <w:szCs w:val="26"/>
        </w:rPr>
        <w:t>от 30 октября 2013г. №27/218-ГС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совых мероприятий на территори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</w:t>
      </w:r>
    </w:p>
    <w:p>
      <w:pPr>
        <w:pStyle w:val="Formattexttopleveltextcentertext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 целью создания условий для организации досуга граждан и упорядочения организации и проведения массовых мероприятий на территории города Ливенский городской Совет народных депутатов</w:t>
      </w:r>
    </w:p>
    <w:p>
      <w:pPr>
        <w:pStyle w:val="Style1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Formattexttopleveltextcenter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массовых мероприятий на территории города Ливны Орловской области (приложение).</w:t>
      </w:r>
    </w:p>
    <w:p>
      <w:pPr>
        <w:pStyle w:val="Formattexttopleveltextcentertext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Л.И. Фаустов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 xml:space="preserve">                 </w:t>
      </w:r>
      <w:r>
        <w:rPr>
          <w:sz w:val="26"/>
          <w:szCs w:val="26"/>
        </w:rPr>
        <w:t>Приложение к решению</w:t>
      </w:r>
    </w:p>
    <w:p>
      <w:pPr>
        <w:pStyle w:val="Formattexttopleveltextcentertext"/>
        <w:spacing w:before="0" w:after="0"/>
        <w:ind w:left="2832" w:firstLine="708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ивенского городского Совета </w:t>
      </w:r>
    </w:p>
    <w:p>
      <w:pPr>
        <w:pStyle w:val="Formattexttopleveltextcentertext"/>
        <w:spacing w:before="0" w:after="0"/>
        <w:ind w:left="2832" w:firstLine="708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родных депутатов</w:t>
      </w:r>
    </w:p>
    <w:p>
      <w:pPr>
        <w:pStyle w:val="Formattexttopleveltextcentertext"/>
        <w:spacing w:before="0" w:after="0"/>
        <w:ind w:left="2832" w:firstLine="708"/>
        <w:jc w:val="center"/>
        <w:rPr>
          <w:sz w:val="28"/>
          <w:szCs w:val="28"/>
        </w:rPr>
      </w:pPr>
      <w:r>
        <w:rPr>
          <w:sz w:val="26"/>
          <w:szCs w:val="26"/>
        </w:rPr>
        <w:tab/>
        <w:t xml:space="preserve">                      от 30.10.2013 года №27/219-ГС</w:t>
      </w:r>
    </w:p>
    <w:p>
      <w:pPr>
        <w:pStyle w:val="Formattexttopleveltextcent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  <w:t>ОРГАНИЗАЦИИ И ПРОВЕДЕНИЯ МАССОВЫХ МЕРОПРИЯТИЙ</w:t>
        <w:br/>
        <w:t>НА ТЕРРИТОРИИ ГОРОДА ЛИВНЫ ОРЛОВСКОЙ ОБЛАСТИ</w:t>
      </w:r>
      <w:r>
        <w:rPr>
          <w:sz w:val="28"/>
          <w:szCs w:val="28"/>
        </w:rPr>
        <w:br/>
      </w:r>
    </w:p>
    <w:p>
      <w:pPr>
        <w:pStyle w:val="Formattexttopleveltextcentertext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рганизации проведения массовых мероприятий на территории города Ливны Орловской области (далее - Порядок) разработан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с целью упорядочения организации и проведения массовых мероприятий на территории города и определяет порядок организации и проведения культурно-зрелищных, спортивных и рекламных мероприятий (далее - массовые мероприятия), проводимых в зданиях, сооружениях, комплексах таких зданий и сооружений, включая прилегающую территорию, временно подготовленных либо специально предназначенных для проведения массовых мероприятий, а также специально определенных на период их проведения городских площадей, парков, улиц, водоемов и других территорий (вне специальных сооружений)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город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ассовое мероприятие</w:t>
      </w:r>
      <w:r>
        <w:rPr>
          <w:sz w:val="28"/>
          <w:szCs w:val="28"/>
        </w:rPr>
        <w:t xml:space="preserve"> - массовые сборы людей, организованные физическими или юридическими лицами с целью проведения массовых культурно - зрелищных, спортивных и (или) рекламных мероприятий, рассчитанных на любые возрастные категории жителей город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массовое культурно-зрелищное мероприятие</w:t>
      </w:r>
      <w:r>
        <w:rPr>
          <w:sz w:val="28"/>
          <w:szCs w:val="28"/>
        </w:rPr>
        <w:t xml:space="preserve"> - мероприятие связанное с общегосударственным, областным, городским праздником, выставка, ярмарка, карнавал, цирковое представление, концерт, спектакль, фестиваль, шоу - программа и иной вид художественно-исполнительского творчества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массовое спортивное мероприятие</w:t>
      </w:r>
      <w:r>
        <w:rPr>
          <w:sz w:val="28"/>
          <w:szCs w:val="28"/>
        </w:rPr>
        <w:t xml:space="preserve"> - соревнования по всем видам спорта, спортивный праздник, ралли, кросс, легкоатлетический марафон и.т.п.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массовое рекламное мероприятие</w:t>
      </w:r>
      <w:r>
        <w:rPr>
          <w:sz w:val="28"/>
          <w:szCs w:val="28"/>
        </w:rPr>
        <w:t xml:space="preserve"> - рекламная презентация, рекламная акция и иные мероприятия, целью которых является реклама товаров, работ, услуг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 проведения массового мероприятия</w:t>
      </w:r>
      <w:r>
        <w:rPr>
          <w:sz w:val="28"/>
          <w:szCs w:val="28"/>
        </w:rPr>
        <w:t xml:space="preserve"> – здание, сооружение либо комплекс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городские площади, улицы и другие территор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массового мероприятия</w:t>
      </w:r>
      <w:r>
        <w:rPr>
          <w:sz w:val="28"/>
          <w:szCs w:val="28"/>
        </w:rPr>
        <w:t xml:space="preserve"> - юридическое и (или)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массового мероприятия</w:t>
      </w:r>
      <w:r>
        <w:rPr>
          <w:sz w:val="28"/>
          <w:szCs w:val="28"/>
        </w:rPr>
        <w:t xml:space="preserve"> - посетители массового мероприятия, а также лица, участвующие в проведении массового культурно - зрелищного, массового рекламного и (или) массового спортивного мероприятия (творческие коллективы, музыканты, исполнители, спортсмены и т.д.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4. Не регулируется настоящим Порядком организация и проведение массовых мероприятий, организаторами которых выступают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федеральной или региональной государственной власти (в отношении массовых мероприятий, проведение которых осуществляется в связи с государственными праздниками или имеющими общероссийский или международный характер)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 города Ливны (в отношении массовых мероприятий, проведение которых осуществляется в соответствии с утвержденными в установленном порядке планами деятельности этих органов или утвержденными в установленном порядке планами мероприятий соответствующих структурных подразделений органов местного самоуправления города), а также депутаты Ливенского городского Совета народных депутатов (в отношении массовых мероприятий, связанных с осуществлением их депутатской деяте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 Настоящим Порядком не регул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1. Проведение собраний, митингов, демонстраций, шествий и пикетирований, порядок проведения которых регулируется Федеральным законом от 19.06.2004 № 54-ФЗ «О собраниях,митингах, демонстрациях, шествиях и пикетирова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2. Проведение спортивных (физкультурных) мероприятий на спортивных сооружениях, порядок проведения которых регулируется Федеральным законом от 04.12.2007 № 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3. Проведение религиозных обрядов и церемоний, порядок проведения которых регулируется Федеральным законом от 26.09.1997 № 125-ФЗ  «О свободе совести и о религиозных объединения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4. Проведение агитационной деятельности, порядок проведения которой определен Федеральным законом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Formattexttopleveltext"/>
        <w:spacing w:before="0" w:after="0"/>
        <w:ind w:left="720" w:hanging="12"/>
        <w:jc w:val="both"/>
        <w:rPr/>
      </w:pPr>
      <w:r>
        <w:rPr/>
        <w:br/>
      </w:r>
      <w:r>
        <w:rPr>
          <w:b/>
          <w:sz w:val="28"/>
          <w:szCs w:val="28"/>
        </w:rPr>
        <w:t xml:space="preserve">2. Порядок уведомления о проведении массового мероприятия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массового мероприятия организатор направляет в уполномоченный орган администрации города (далее - уполномоченный орган) уведомление о проведении массового мероприятия по форме согласно приложению к настоящему Порядку в срок не позднее, чем за десять календарных дней до намеченной даты проведения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 уведомлению о проведении массового мероприятия прилагаются заверенные в установленном порядке копии следующих документов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копии учредительных документов и свидетельства о государственной регистрац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предпринимателей - копия свидетельства о регистрац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копия паспорта;</w:t>
      </w:r>
    </w:p>
    <w:p>
      <w:pPr>
        <w:pStyle w:val="Style1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(сценарий) массового мероприятия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временных строений и сооружений(палатки, ларьки, передвижные точки питания, размещения контейнеров для сбора мусора, общественных туалетов (биотуалеты)) с указанием расстояния между ними и капитальными зданиями и сооружениями, количества и мест размещения первичных средств пожаротушения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согласие администрации объекта (объектов), расположенного (расположенных) на территории проведения массового мероприятия, на его проведение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местности с нанесением на ней пунктов размещения фейерверочных изделий с указанием границ безопасной зоны, безопасных границ до зданий и сооружений, а также видов используемой пиротехнической продукции − при сопровождении массового мероприятия фейерверком с использованием пиротехнических изделий III и выше класса опасност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лжностное лицо уполномоченного органа, принимающее уведомление о проведении массового мероприятия, обязано проверить полномочия лица, подающего уведомление, в случае если уведомление подается представителем организатора массового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ведомление о проведении массового мероприятия рассматривается уполномоченным органом администрации города в срок не более пяти календарных дней со дня его регистрации.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2.5. По результатам рассмотрения уведомления о проведении массового мероприятия уполномоченный орган информирует о проведении массового мероприятия не позднее 3 календарных дней до его начала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МО МВД «Ливенский» в целях организации и обеспечения охраны общественного порядка и безопасности в месте проведения мероприятия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БУЗ ОО «Ливенская ЦРБ» в целях оказания медицинской помощи в месте проведения массового мероприятия;</w:t>
      </w:r>
    </w:p>
    <w:p>
      <w:pPr>
        <w:pStyle w:val="Normal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подразделение противопожарной службы в целях организации и проведения мероприятий по предупреждению чрезвычайных ситуаций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sz w:val="28"/>
          <w:szCs w:val="28"/>
        </w:rPr>
        <w:t>территориальное подразделение Управления Федеральной службы по надзору в сфере защиты прав потребителей и благополучия человека по Орловской области в целях организации и проведения мероприятий по обеспечению соблюдения юридическими лицами и индивидуальными предпринимателями санитарного и потребительского законодательства, профилактики правонарушений при осуществлении их деятельности во время проведения массового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</w:t>
      </w:r>
      <w:hyperlink r:id="rId5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проведении массового мероприятия организатору его проведения в случаях, когда в этом месте и в это время проводятся другие массовые мероприятия или (либо) проведение массового мероприятия в это время и в этом месте может привести к чрезвычайной ситуации, создать угрозу жизни, здоровью граждан или воспрепятствовать нормальному функционированию инфраструктуры города, уполномоченный орган предлагает изменить место, время и порядок проведения массового мероприятия.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2.6. По результатам рассмотрения заявления уполномоченный орган готовит письменный ответ организатору мероприятия о согласовании проведения массового мероприятия либо об отказе в проведении массового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вправе отказать в проведении массового мероприятия в следующих случаях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мероприятия противоречат действующему законодательству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совпадает по времени и месту с другим массовым мероприятием, уведомление о проведении которого подано ранее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может создать угрозу жизни, здоровью граждан или воспрепятствовать нормальному функционированию инфраструктуры город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тказ в проведении массового мероприятия может быть обжалован в суд.</w:t>
      </w:r>
    </w:p>
    <w:p>
      <w:pPr>
        <w:pStyle w:val="Formattexttopleveltext"/>
        <w:spacing w:before="0" w:after="0"/>
        <w:ind w:left="720" w:hanging="12"/>
        <w:rPr/>
      </w:pPr>
      <w:r>
        <w:rPr/>
        <w:br/>
      </w:r>
      <w:r>
        <w:rPr>
          <w:b/>
          <w:sz w:val="28"/>
          <w:szCs w:val="28"/>
        </w:rPr>
        <w:t>3. Условия проведения фейерверка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ведение фейерверков запрещаетс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естах, проведение фейерверка в которых запрещено законодательством Российской Федерации, законами Орловской области и муниципальными правовыми актами город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рков, скверов, площаде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близи опасных и вредных производств и объектов, а также транспортных узлов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мостах, путепроводах, транспортных магистралях, полосах отвода автомобильных и желез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государственных и муниципальных учрежден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непосредственно прилегающей к зданиям, занимаемым органами государственной власти и местного самоуправл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объектов, имеющих важное культурное и историческое значение, являющихся объектами культурного наследия (памятниками истории и культуры);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 кладбищ и культовых сооружений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фейерверка обязательно присутствие организатора фейерверка, представителя (-ей) организации, проводящей фейерверк, уполномоченного представителя администрации город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, а также обращения с пиротехнической продукцией гражданского назначения, в том числе Рекомендаций по обеспечению пожарной безопасности при распространении пиротехнической продукции гражданского назначения, утвержденных МЧС Российской Федерации от 07.12.2006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сле окончания проведения фейерверка, организатором (-ами)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4. Организация обеспечения общественного порядка, безопасности, оказания медицинской помощи, восстановления нарушенного благоустройства и уборки территории при проведении массовых мероприятий</w:t>
      </w:r>
    </w:p>
    <w:p>
      <w:pPr>
        <w:pStyle w:val="Formattexttopleveltext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случае, если уполномоченным органом согласовано проведение массового мероприятия, в целях координации действий всех органов и должностных лиц, обеспечивающих подготовку и безопасное проведение массового мероприятия и проведение фейерверка, назначается уполномоченный представитель администрации города и готовится проект постановления администрации города о проведении мероприятия (далее - постановление)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о проведении мероприятия должно содержать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ста проведения массового мероприя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рму предельной наполняемости территории в месте проведения массового мероприя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и должность уполномоченного представителя администрации города по проведению массового мероприятия (далее - уполномоченный представитель)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полномоченного представител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организатору массового мероприятия согласовать вопросы: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общественного порядка и безопасности граждан с МО МВД «Ливенский»;</w:t>
      </w:r>
    </w:p>
    <w:p>
      <w:pPr>
        <w:pStyle w:val="Formattexttopleveltex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я медицинской помощи с БУЗ ОО «Ливенская ЦРБ»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рядка организации восстановления нарушенного благоустройства и уборки территории в месте проведения массового мероприятия с отделом благоустройства и экологии управления ЖКХ администрации города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МО МВД «Ливенский»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БУЗ ОО «Ливенская ЦРБ»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отделу благоустройства и экологии управления ЖКХ администрации города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 и инициалы ответственного за организацию и проведение массового мероприятия.</w:t>
      </w:r>
    </w:p>
    <w:p>
      <w:pPr>
        <w:pStyle w:val="Formattexttopleveltextcentertex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5. Права и обязанности организатора массового мероприятия </w:t>
      </w:r>
    </w:p>
    <w:p>
      <w:pPr>
        <w:pStyle w:val="Formattexttopleveltext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тор вправе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проводить массовое мероприятие в месте (местах) и во время, которые указаны в постановлении администрации города о проведении массового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2. размещать в установленном порядке информацию, извещающую о дате, времени и месте проведения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обязан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Соблюдать требования действующего законодательства, муниципальных правовых актов города и настоящего Порядк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Обеспечивать соблюдение условий проведения массового мероприятия, указанных в постановлении администрации города о проведении массового мероприятия или измененных в результате согласования с администрацией город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, в течение трех суток после проведения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Обеспечить установку дополнительных контейнеров для ТБО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Организовать оперативную уборку территории во время проведения массового мероприятия и по окончании мероприятия в течение 12 часов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7. Создать условия для беспрепятственной эвакуации участников мероприятия в случае возникновения чрезвычайной ситуац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8. Обеспечить надлежащее содержание и оборудование объектов определенных для проведения массового мероприят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9. Поддерживать в готовности средства пожаротушения, обеспечить наличие соответствующего обслуживающего персонала и его действий в соответствии со служебными инструкциями, доведение до участников массового мероприятия информации о правилах поведения во время проведения мероприятия, мерах пожарной безопасности, порядке проведения мероприятия, порядке эвакуации и мерах пожарной безопасности, используя наглядную агитацию и другие средств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0. Размещать на видных местах знаки, указатели, правила поведения участников, планы эвакуации и инструкции о мерах пожарной безопасност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1. Приостанавливать массовое мероприятие или прекращать его в случае возникновения угрозы жизни и безопасности населения города, в том числе в случае поступления соответствующих требований от уполномоченных органов и должностных лиц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2. Не допускать розничную продажу и употребление (распитие) алкогольной продукции в местах проведения массового мероприятия и на прилегающей территории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centertext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Обязанности уполномоченного представителя администрации города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представитель при проведении массового мероприятия является должностным лицом, обладающим правом досрочного прекращения массового мероприятия в случае возникновения угрозы жизни и безопасности населения города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Уполномоченный представитель обязан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массовом мероприят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Formattexttopleveltextcentertext"/>
        <w:spacing w:before="0" w:after="0"/>
        <w:ind w:left="720" w:hanging="0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7. Обязанности участников массовых мероприятий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При проведении массового мероприятия участники обязаны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бщественный порядок и общепринятые нормы повед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жно относиться к имуществу и оборудованию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аконные требования организатора массового мероприятия, органов внутренних дел и иных лиц, ответственных за поддержание порядка, пожарной безопасност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ый выход с объекта проведения массового мероприятия по окончании массового мероприят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 в специально отведенных для этого местах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ам запрещается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омехи передвижения участников массовых мероприят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появляться на массовом мероприятии в состоянии алкогольного или иного опьян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рить в местах, запрещенных для курения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носить оружие, а так же любые предметы, конструктивно предназначенные для использования в качестве оружия, в том числе спортивные снаряды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носить пиротехнические изделия, дымовые шашки, взрывпакеты и т.п. 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расывать на территорию различные предметы, способные причинить ущерб жизни и здоровью люде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цировать зрителей к беспорядкам, срывам массовых мероприятий;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епятствия для нормального прохода и эвакуации людей;</w:t>
      </w:r>
    </w:p>
    <w:p>
      <w:pPr>
        <w:pStyle w:val="Formattexttopleveltext"/>
        <w:spacing w:before="0" w:after="0"/>
        <w:ind w:firstLine="708"/>
        <w:jc w:val="both"/>
        <w:rPr/>
      </w:pPr>
      <w:r>
        <w:rPr>
          <w:sz w:val="28"/>
          <w:szCs w:val="28"/>
        </w:rPr>
        <w:t>- создавать опасность повреждения технических средств и систем жизнеобеспечения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частникам массового мероприятия, не принимающим непосредственного участия в его проведении, запрещается находиться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а так же несогласованный выход на трибуну, арену, сцену или поле.</w:t>
      </w:r>
    </w:p>
    <w:p>
      <w:pPr>
        <w:pStyle w:val="Formattexttopleveltextcentertext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topleveltextcentertext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8. Заключительные положения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За несоблюдение порядка организации и проведения массовых мероприятий на территории города, совершение противоправных действий при их проведении виновные лица несут ответственность в соответствии с действующим законодательств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Материальный ущерб, причиненный государству, имуществу города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Normal"/>
        <w:spacing w:lineRule="atLeast" w:line="27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left="4248" w:firstLine="708"/>
        <w:jc w:val="center"/>
        <w:rPr/>
      </w:pPr>
      <w:r>
        <w:rPr/>
        <w:t xml:space="preserve">Приложение </w:t>
      </w:r>
    </w:p>
    <w:p>
      <w:pPr>
        <w:pStyle w:val="Normal"/>
        <w:spacing w:lineRule="atLeast" w:line="270"/>
        <w:ind w:left="4248" w:hanging="0"/>
        <w:jc w:val="center"/>
        <w:rPr/>
      </w:pPr>
      <w:r>
        <w:rPr/>
        <w:t>к порядку проведения массовых мероприятий на территории города Ливны Орловской области</w:t>
      </w:r>
    </w:p>
    <w:p>
      <w:pPr>
        <w:pStyle w:val="Normal"/>
        <w:spacing w:lineRule="atLeast" w:line="270" w:before="0" w:after="1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массового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70" w:before="0" w:after="180"/>
        <w:jc w:val="both"/>
        <w:rPr/>
      </w:pPr>
      <w:r>
        <w:rPr/>
        <w:t>1. Вид мероприятия ________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2.Организатор мероприятия и лицо, ответственное за проведение мероприятия______________________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(для юридических лиц – наименование, фамилия, имя, отчество руководителя______________________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и ответственного лица; для физических лиц – фамилия, имя, отчество)</w:t>
      </w:r>
    </w:p>
    <w:p>
      <w:pPr>
        <w:pStyle w:val="Normal"/>
        <w:spacing w:lineRule="atLeast" w:line="270" w:before="0" w:after="180"/>
        <w:jc w:val="both"/>
        <w:rPr/>
      </w:pPr>
      <w:r>
        <w:rPr/>
        <w:t>3.Юридический (фактический) адрес 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4.Контактные телефоны ____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5. Место проведения мероприятия 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6. Дата,время начала и окончания мероприятия 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7.Предполагаемое количество зрителей 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8.Использование пиротехнических изделий (используются, не используются) _________________________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9. Лицо,ответственное за соблюдение безопасности и общественного порядка при проведении мероприятия 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10.Программа мероприятия ______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_____________ ____________ 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>(должность) (подпись) (инициалы, фамилия)</w:t>
      </w:r>
    </w:p>
    <w:p>
      <w:pPr>
        <w:pStyle w:val="Normal"/>
        <w:spacing w:lineRule="atLeast" w:line="270" w:before="0" w:after="180"/>
        <w:jc w:val="both"/>
        <w:rPr/>
      </w:pPr>
      <w:r>
        <w:rPr/>
        <w:t>«____» _____________ 20__ года».</w:t>
      </w:r>
    </w:p>
    <w:p>
      <w:pPr>
        <w:pStyle w:val="Formattexttopleveltext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.ru/go?www.vlc.ru/law/07_05_2009_131fz.rtf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9A2F11D4CFEDEE624C1BCC9A5FABE72A2EA3935C52E2C2D4164204C2194C50449FEB2B9A5B4BQ858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7:00Z</dcterms:created>
  <dc:creator>Юрист_Гл</dc:creator>
  <dc:description/>
  <cp:keywords/>
  <dc:language>en-US</dc:language>
  <cp:lastModifiedBy>IVByvshev</cp:lastModifiedBy>
  <cp:lastPrinted>2013-11-01T15:51:00Z</cp:lastPrinted>
  <dcterms:modified xsi:type="dcterms:W3CDTF">2013-11-05T12:57:00Z</dcterms:modified>
  <cp:revision>2</cp:revision>
  <dc:subject/>
  <dc:title>В соответствии                            , а также в целях упорядочения организации и проведения массовых культурно-зрелищных, спортивных, рекламных мероприятий на территории города, руководствуясь Уставом города:</dc:title>
</cp:coreProperties>
</file>