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30» октября 2013 г. № 27/211-ГС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6"/>
          <w:szCs w:val="26"/>
        </w:rPr>
        <w:t>Принято на 27 заседан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IV созыва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дополнит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ов отчис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Cs w:val="20"/>
        </w:rPr>
        <w:t>Рассмотрев обращение Департамента финансов Орловской области от 7 октября 2013 года № 02-03-04/170-196 о согласовании замены части дотации на выравнивание бюджетной обеспеченности города Ливны на 2014 год и на плановый период 2015 и 2016 годов дополнительными нормативами отчислений в бюджет города Ливны от налога на доходы физических лиц, в соответствии с пунктами 4, 4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статьи 138 Бюджетного кодекса Российской Федерации, Ливенский городской Совет народных депутатов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ЕШИЛ: 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</w:rPr>
        <w:t>1. Дать согласие на замену части дотации на выравнивание бюджетной обеспеченности городского округа на 2014 и на плановый период 2015 и 2016 годов дополнительными нормативами отчислений в бюджет города Ливны от налога на доходы физических лиц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            Е.Н. Конищева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760" w:hanging="0"/>
      <w:jc w:val="center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2:00Z</dcterms:created>
  <dc:creator>Хозяин</dc:creator>
  <dc:description/>
  <cp:keywords/>
  <dc:language>en-US</dc:language>
  <cp:lastModifiedBy>IVByvshev</cp:lastModifiedBy>
  <cp:lastPrinted>2013-11-01T15:27:00Z</cp:lastPrinted>
  <dcterms:modified xsi:type="dcterms:W3CDTF">2013-11-05T06:32:00Z</dcterms:modified>
  <cp:revision>2</cp:revision>
  <dc:subject/>
  <dc:title>ПРОЕКТ </dc:title>
</cp:coreProperties>
</file>