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 26 » сентября 2013 г. № 26/202-ГС</w:t>
      </w:r>
      <w:r>
        <w:rPr>
          <w:b/>
          <w:bCs/>
          <w:sz w:val="26"/>
          <w:szCs w:val="26"/>
        </w:rPr>
        <w:t xml:space="preserve">                        Принято на 26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"/>
        <w:jc w:val="left"/>
        <w:rPr/>
      </w:pPr>
      <w:r>
        <w:rPr>
          <w:b/>
          <w:bCs/>
          <w:iCs/>
          <w:sz w:val="28"/>
          <w:szCs w:val="28"/>
        </w:rPr>
        <w:t xml:space="preserve">О принятии решения «Об утверждении </w:t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я «О бюджетном процессе в городе </w:t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вны Орловской области» в новой редак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города Ливны Ливенский городской 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Принять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«Об утверждении положения «О бюджетном процессе в городе Ливны Орловской области»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Ливенского городского Совета народных депутатов от 22 декабря 2010 года № 43/276-ГС «Об утверждении положения «О бюджетном процессе в городе Ливны Орловской област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Ливенского городского Совета народных депутатов от 18 июня 2009 года №30/164-ГС «О порядке представления, рассмотрения и утверждения годового отчета об исполнении бюджета г. Ливны»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4. Направить принятое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</w:rPr>
          <w:t>решение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главе города Ливны для подписания и обнарод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72D8DE95A2D610A0D1F69031AF02E8635D07FDC7CEF158F55437368394A90xFN0J" TargetMode="External"/><Relationship Id="rId4" Type="http://schemas.openxmlformats.org/officeDocument/2006/relationships/hyperlink" Target="consultantplus://offline/ref=E5772D8DE95A2D610A0D1F69031AF02E8635D07FDC7CEF158F55437368394A90xFN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33:00Z</dcterms:created>
  <dc:creator>Хозяин</dc:creator>
  <dc:description/>
  <dc:language>en-US</dc:language>
  <cp:lastModifiedBy>Пользователь</cp:lastModifiedBy>
  <cp:lastPrinted>2013-09-27T16:49:00Z</cp:lastPrinted>
  <dcterms:modified xsi:type="dcterms:W3CDTF">2013-10-14T19:33:00Z</dcterms:modified>
  <cp:revision>2</cp:revision>
  <dc:subject/>
  <dc:title/>
</cp:coreProperties>
</file>