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АДМИНИСТРАЦИЯ ГОРОДА ЛИВНЫ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379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ind w:right="379" w:hanging="0"/>
        <w:rPr>
          <w:szCs w:val="28"/>
          <w:u w:val="single"/>
        </w:rPr>
      </w:pPr>
      <w:r>
        <w:rPr>
          <w:szCs w:val="28"/>
        </w:rPr>
        <w:t>21 июня 2017 год</w:t>
        <w:tab/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                           № 70 </w:t>
      </w:r>
    </w:p>
    <w:p>
      <w:pPr>
        <w:pStyle w:val="Normal"/>
        <w:ind w:right="37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администрации города Ливны от 14.09.2015 года № 77</w:t>
      </w:r>
    </w:p>
    <w:p>
      <w:pPr>
        <w:pStyle w:val="Normal"/>
        <w:ind w:right="379" w:hanging="0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Cs w:val="28"/>
        </w:rPr>
        <w:t>"Обеспечение безопасности дорожного движения</w:t>
      </w:r>
    </w:p>
    <w:p>
      <w:pPr>
        <w:pStyle w:val="Normal"/>
        <w:ind w:right="379" w:hanging="0"/>
        <w:rPr/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6-2018 годы".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1" w:firstLine="720"/>
        <w:jc w:val="both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плановый период 2018 -  2019 годов» администрация города п о с т а н о в л я е т:</w:t>
      </w:r>
    </w:p>
    <w:p>
      <w:pPr>
        <w:pStyle w:val="Normal"/>
        <w:ind w:right="-3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города Ливны от 14 сентября 2015 года № 77 «Об утверждении муниципальной программы «Обеспечение безопасности дорожного движения на территории города Ливны Орловской области на  2016-2018 годы» изменения, изложив приложение в новой редакции (приложение).</w:t>
      </w:r>
    </w:p>
    <w:p>
      <w:pPr>
        <w:pStyle w:val="Normal"/>
        <w:suppressAutoHyphens w:val="true"/>
        <w:ind w:right="-3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Cs w:val="28"/>
          </w:rPr>
          <w:t>http://www.adminliv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ind w:right="-3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Трубицина С.А. </w:t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 xml:space="preserve">    </w:t>
        <w:tab/>
        <w:t xml:space="preserve">             </w:t>
        <w:tab/>
        <w:tab/>
        <w:tab/>
        <w:t xml:space="preserve">             Н.В.Злобин</w:t>
      </w:r>
    </w:p>
    <w:p>
      <w:pPr>
        <w:pStyle w:val="Normal"/>
        <w:ind w:right="27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1 июня 2017 года №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Приложение 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4 сентября 2015 года № 7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ЕСПЕЧЕНИЕ БЕЗОПАСНОСТИ ДОРОЖНОГО ДВИЖ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ЛИВНЫ ОРЛ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- 2018 ГОДЫ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еспечение безопасности дорожного дви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а Ливны Орловской области на 2016 - 2018 годы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  <w:r>
              <w:rPr>
                <w:bCs/>
                <w:szCs w:val="28"/>
              </w:rPr>
              <w:t xml:space="preserve"> "Обеспечение безопасности дорожного движения на территории города Ливны Орловской области на 2016 - 2018 годы" </w:t>
            </w:r>
            <w:r>
              <w:rPr>
                <w:szCs w:val="28"/>
              </w:rPr>
              <w:t xml:space="preserve"> (далее Программ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ание для разработк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6 октября 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8 ноября 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СТ Р50597-93 «Автомобильные дороги                          и улицы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Федеральный закон от 10 декабря 1995 г. № 196-ФЗ "О безопасности дорожного движени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.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муниципального имущест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ГИБДД МО МВД России "Ливенский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rPr/>
            </w:pPr>
            <w:r>
              <w:rPr>
                <w:szCs w:val="28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безопасности граждан на дорогах гор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>Сокращение смертности от ДТП к 2018 году на 10% по сравнению к 2015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Организационные мероприятия повышения безопасности дорожного движени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szCs w:val="28"/>
                <w:lang w:val="ru-RU" w:eastAsia="ru-RU"/>
              </w:rPr>
              <w:t>Проведение мероприятий по повышению безопасности движения на дорогах города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ind w:left="301" w:hanging="30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ц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/>
            </w:pPr>
            <w:r>
              <w:rPr>
                <w:szCs w:val="28"/>
              </w:rPr>
              <w:t>Количество детей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/>
            </w:pPr>
            <w:r>
              <w:rPr>
                <w:szCs w:val="28"/>
              </w:rPr>
              <w:t>Социальный риск (число лиц, погибших в ДТП, на  1 тысячу населе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/>
            </w:pPr>
            <w:r>
              <w:rPr>
                <w:szCs w:val="28"/>
              </w:rPr>
              <w:t>Транспортный риск (число лиц, погибших в ДТП, на  10 тысяч транспортных средст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/>
            </w:pPr>
            <w:r>
              <w:rPr>
                <w:szCs w:val="28"/>
              </w:rPr>
              <w:t>Количество установленных дорожных знаков и светофорн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- 2018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ется в один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общая стоимость выполнения мероприятий Программы составляет  51534,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 в том числе:</w:t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197,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них: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г. Ливны – 15197,8 тыс. руб.</w:t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612,92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них: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Орловской области – 8946,83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городского бюджета  г. Ливны – 12666,09 тыс. руб.</w:t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8 год -  15305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 г. Ливны – 15305,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аварийности в городе на 10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социаль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транспорт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увеличение светофорных объектов на 48 ед. (72,7)%;</w:t>
            </w:r>
          </w:p>
        </w:tc>
      </w:tr>
    </w:tbl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приобрело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на фоне высокого уровня смертности и травматизма людей вследствие дорожно-транспортных происшествий. В связи с изложенным, проблема обеспечения безопасности дорожного движения относится к наиболее приоритетным задача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городской программы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ируется статьей 1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0 декабря 1995 года N 196-ФЗ "О безопасности дорожного движения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Программа разработана в соответствии с</w:t>
      </w:r>
      <w:r>
        <w:rPr>
          <w:szCs w:val="28"/>
        </w:rPr>
        <w:t xml:space="preserve"> законодательством Российской Федерации и Орловской области</w:t>
      </w:r>
      <w:r>
        <w:rPr>
          <w:bCs/>
          <w:szCs w:val="28"/>
        </w:rPr>
        <w:t xml:space="preserve"> и на основании предложений городской комиссии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ограмма предусматривает организационную, финансовую и иную поддержку реализации государственной политики в области обеспечения безопасности дорожного движения, сокращения дорожно-транспортных происшествий и снижения тяжести их последствий и ущерба от этих происшествий на территории города.</w:t>
      </w:r>
    </w:p>
    <w:p>
      <w:pPr>
        <w:pStyle w:val="21"/>
        <w:ind w:firstLine="603"/>
        <w:jc w:val="both"/>
        <w:rPr/>
      </w:pPr>
      <w:r>
        <w:rPr>
          <w:szCs w:val="28"/>
        </w:rPr>
        <w:t xml:space="preserve">В настоящее время в городе сложилась сложная дорожно-транспортная ситуация, связанная с обеспечением должной безопасности участников дорожного движения.  </w:t>
      </w:r>
    </w:p>
    <w:p>
      <w:pPr>
        <w:pStyle w:val="TextBodyIndent"/>
        <w:ind w:firstLine="603"/>
        <w:rPr/>
      </w:pPr>
      <w:r>
        <w:rPr>
          <w:szCs w:val="28"/>
        </w:rPr>
        <w:t>Улично-дорожная сеть города в основном сформировалась в 50-60 годы 20-го века, при низкой интенсивности транспортного и пешеходного потоков, и в дальнейшем, несмотря на рост автомобилей и общей численности населения, каких-либо серьезных изменений не претерпевала. Если прослеживать тенденцию последнего десятилетия, то можно сделать прогноз,  что количество личного автотранспорта к 2015 году возросло на 10%. Таким образом, в 2015 году в г. Ливны общая нагрузка на уличную сеть возросла почти на 40%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Ежемесячно в городе Ливны совершается в среднем около 70 дорожно-транспортных происшествий (далее ДТП), в которых число пострадавших различной степени тяжести в среднем 6 человек. Сложное положение складывается  с безопасностью детей в возрасте от 7 до 14 лет. Ежегодно  с участием несовершеннолетних происходит 6 ДТП. </w:t>
      </w:r>
    </w:p>
    <w:p>
      <w:pPr>
        <w:pStyle w:val="Normal"/>
        <w:ind w:firstLine="851"/>
        <w:jc w:val="both"/>
        <w:rPr/>
      </w:pPr>
      <w:r>
        <w:rPr>
          <w:szCs w:val="28"/>
        </w:rPr>
        <w:t>В среднем на каждую тысячу транспортных средств приходится 5 ДТП, число пострадавших на каждые 10 тыс. человек населения составляет 9 человек, в расчете на каждую тысячу километров протяженности улично-дорожной сети составляет 48 происшеств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ами концентрации ДТП на территории города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лицы Гайдара, Октябрьская, Курская, Мира, Орловская, Пушкина, Дзержинского, Орджоникидзе, Фрунзе и Елецкая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ерекрестки улиц: Пушкина – Орджоникидзе, Дзержинского – Дружбы народов, Дзержинского – Орджоникидзе, Дзержинского – К. Маркса, Свердлова – Дружбы народов, Октябрьская – Гайдара. Поэтому на перечисленных выше объектах следует принять больше мероприятий с целью обеспечения безопасности как для водителей автотранспорта, так и для пешеход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Рост уровня аварийности на дорогах города объясняется рядом субъективных и объективных факторов: увеличением интенсивности движения, возрастанием скоростных режимов, ростом автомобильного парка, низкой транспортной дисциплиной участников движения, </w:t>
      </w:r>
      <w:r>
        <w:rPr>
          <w:szCs w:val="28"/>
        </w:rPr>
        <w:t>отсутствие источников целевого финансирования работ по повышению безопасности дорожного движения.</w:t>
      </w:r>
    </w:p>
    <w:p>
      <w:pPr>
        <w:pStyle w:val="31"/>
        <w:rPr/>
      </w:pPr>
      <w:r>
        <w:rPr>
          <w:szCs w:val="28"/>
        </w:rPr>
        <w:t xml:space="preserve">Из 563 установленных на улицах города дорожных знаков, 87 - требуют замены. В целях обеспечения безопасности и совершенствования организации дорожного движения в настоящее время необходимо установить дополнительно порядка 64 дорожных знаков.  </w:t>
      </w:r>
    </w:p>
    <w:p>
      <w:pPr>
        <w:pStyle w:val="31"/>
        <w:rPr/>
      </w:pPr>
      <w:r>
        <w:rPr>
          <w:szCs w:val="28"/>
        </w:rPr>
        <w:t xml:space="preserve">В городе из 128 улиц 25 имеют автобусное движение. Основной поток пассажирского автотранспорта проходит по улицам Пушкина, Гражданская, Щербакова, Октябрьская, Мира, Дружбы народов, Кирова, М. Горького и Елецкая. Всего имеется 85 мест остановок маршрутных транспортных средств, из них 30 оборудованы в соответствии с нормативными требованиями заездными карманами.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Программа "Обеспечение безопасности дорожного движения на территории города Ливны на 2016 - 2018 годы" </w:t>
      </w:r>
      <w:r>
        <w:rPr>
          <w:szCs w:val="28"/>
        </w:rPr>
        <w:t xml:space="preserve">позволит повысить </w:t>
      </w:r>
      <w:r>
        <w:rPr>
          <w:bCs/>
          <w:szCs w:val="28"/>
        </w:rPr>
        <w:t xml:space="preserve">безопасность участников дорожного движения, </w:t>
      </w:r>
      <w:r>
        <w:rPr>
          <w:szCs w:val="28"/>
        </w:rPr>
        <w:t>обеспечить безопасность детей на пешеходных переходах вблизи образовательных учреждений, повысить пропускную способность улиц, совершенствовать скоростные режимы и поведение участников дорожного движения в местах концентрации ДТП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</w:t>
      </w:r>
      <w:r>
        <w:rPr>
          <w:rFonts w:cs="Times New Roman" w:ascii="Times New Roman" w:hAnsi="Times New Roman"/>
          <w:b/>
          <w:sz w:val="28"/>
          <w:szCs w:val="28"/>
        </w:rPr>
        <w:t>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3"/>
        <w:rPr/>
      </w:pPr>
      <w:r>
        <w:rPr/>
        <w:t>2.1 Программа устанавливает основные цели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вышение безопасности граждан на дорогах горо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сокращение смертности от ДТП к 2018 году на 10% по сравнению к 2015 году. </w:t>
      </w:r>
    </w:p>
    <w:p>
      <w:pPr>
        <w:pStyle w:val="31"/>
        <w:ind w:firstLine="603"/>
        <w:rPr/>
      </w:pPr>
      <w:r>
        <w:rPr>
          <w:szCs w:val="28"/>
        </w:rPr>
        <w:t xml:space="preserve">2.2 Основными задачами Программы являются: </w:t>
      </w:r>
    </w:p>
    <w:p>
      <w:pPr>
        <w:pStyle w:val="31"/>
        <w:ind w:firstLine="60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numPr>
          <w:ilvl w:val="0"/>
          <w:numId w:val="14"/>
        </w:numPr>
        <w:rPr/>
      </w:pPr>
      <w:r>
        <w:rPr>
          <w:color w:val="000000"/>
          <w:szCs w:val="28"/>
        </w:rPr>
        <w:t>организационные мероприятия повышения безопасности дорожного движения</w:t>
      </w:r>
      <w:r>
        <w:rPr>
          <w:szCs w:val="28"/>
        </w:rPr>
        <w:t>;</w:t>
      </w:r>
    </w:p>
    <w:p>
      <w:pPr>
        <w:pStyle w:val="31"/>
        <w:numPr>
          <w:ilvl w:val="0"/>
          <w:numId w:val="11"/>
        </w:numPr>
        <w:rPr>
          <w:szCs w:val="28"/>
        </w:rPr>
      </w:pPr>
      <w:r>
        <w:rPr>
          <w:szCs w:val="28"/>
        </w:rPr>
        <w:t>проведение мероприятий по повышению безопасности движения на дорогах города;</w:t>
      </w:r>
    </w:p>
    <w:p>
      <w:pPr>
        <w:pStyle w:val="31"/>
        <w:numPr>
          <w:ilvl w:val="0"/>
          <w:numId w:val="11"/>
        </w:numPr>
        <w:rPr>
          <w:szCs w:val="28"/>
        </w:rPr>
      </w:pPr>
      <w:r>
        <w:rPr>
          <w:szCs w:val="28"/>
        </w:rPr>
        <w:t>профилактика детского дорожно-транспортного травматизм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ограмма разработана на 3 год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Сроки реализации Программы: 2016 - 2018 год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11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left="-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4" w:firstLine="7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объёмов и источников финансирования представлен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left="-34" w:firstLine="7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/>
          <w:b/>
          <w:color w:val="FF0000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жилищно-коммунального хозяйства администрации города Ливны как основной разработчик  и исполнитель Программы обеспечивает ее реал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Управление жилищно-коммунального хозяйства администрации города Ливны</w:t>
      </w:r>
    </w:p>
    <w:p>
      <w:pPr>
        <w:pStyle w:val="Normal"/>
        <w:numPr>
          <w:ilvl w:val="0"/>
          <w:numId w:val="6"/>
        </w:numPr>
        <w:ind w:left="603" w:hanging="335"/>
        <w:jc w:val="both"/>
        <w:rPr/>
      </w:pPr>
      <w:r>
        <w:rPr>
          <w:szCs w:val="28"/>
        </w:rPr>
        <w:t xml:space="preserve">осуществляет сбор информации о ходе выполнения программных мероприятий, подготовку отчетов и заключений по отдельным мероприятиям и в целом по Программе; </w:t>
      </w:r>
    </w:p>
    <w:p>
      <w:pPr>
        <w:pStyle w:val="Normal"/>
        <w:numPr>
          <w:ilvl w:val="0"/>
          <w:numId w:val="6"/>
        </w:numPr>
        <w:ind w:left="603" w:hanging="335"/>
        <w:jc w:val="both"/>
        <w:rPr/>
      </w:pPr>
      <w:r>
        <w:rPr>
          <w:szCs w:val="28"/>
        </w:rPr>
        <w:t xml:space="preserve">корректирует в случае необходимости программные мероприятия, сроки их реализации и их ресурсное обеспечение в ходе реализации Программы; </w:t>
      </w:r>
    </w:p>
    <w:p>
      <w:pPr>
        <w:pStyle w:val="Normal"/>
        <w:numPr>
          <w:ilvl w:val="0"/>
          <w:numId w:val="6"/>
        </w:numPr>
        <w:ind w:left="603" w:hanging="335"/>
        <w:jc w:val="both"/>
        <w:rPr/>
      </w:pPr>
      <w:r>
        <w:rPr>
          <w:szCs w:val="28"/>
        </w:rPr>
        <w:t xml:space="preserve">осуществляет непосредственный контроль за реализацией всех программных мероприятий и  подготовку в установленном порядке бюджетной заявки на выделение ассигнований из бюджета города на финансирование Програм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жилищно-коммунального хозяйства администрации города Ливны обеспечивает реализацию Программы исходя из ее содержания                            и осуществляет технический контроль за качеством проводимых работ                        и приобретаемых материалов и оборудования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napToGrid w:val="false"/>
        <w:ind w:left="110" w:firstLine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right="113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 Ливны и средств дорожного  фонда Орловской области.   В целом  на реализацию  Программы  за период 2016 - 2018 годы планируется  направить   и  51534,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6 год –</w:t>
      </w:r>
      <w:r>
        <w:rPr>
          <w:rFonts w:cs="Times New Roman" w:ascii="Times New Roman" w:hAnsi="Times New Roman"/>
          <w:sz w:val="28"/>
          <w:szCs w:val="28"/>
        </w:rPr>
        <w:t xml:space="preserve"> 15197,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7 год –</w:t>
      </w:r>
      <w:r>
        <w:rPr>
          <w:rFonts w:cs="Times New Roman" w:ascii="Times New Roman" w:hAnsi="Times New Roman"/>
          <w:sz w:val="28"/>
          <w:szCs w:val="28"/>
        </w:rPr>
        <w:t xml:space="preserve"> 21612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8 год – 15305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suppressAutoHyphens w:val="true"/>
        <w:snapToGrid w:val="false"/>
        <w:ind w:left="120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napToGrid w:val="false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ём финансирования Программы подлежит ежегодному уточнению и корректировке при формировании проекта бюджета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бивка финансовых средств по программным мероприятиям указана в приложении 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7.</w:t>
      </w:r>
      <w:r>
        <w:rPr>
          <w:rFonts w:eastAsia="Calibri"/>
          <w:b/>
          <w:szCs w:val="28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/>
      </w:pPr>
      <w:r>
        <w:rPr>
          <w:szCs w:val="28"/>
        </w:rPr>
        <w:t>снижение уровня аварийности в городе на 10 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/>
      </w:pPr>
      <w:r>
        <w:rPr>
          <w:szCs w:val="28"/>
        </w:rPr>
        <w:t>сокращение социального риска на 10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" w:hanging="234"/>
        <w:jc w:val="both"/>
        <w:rPr/>
      </w:pPr>
      <w:r>
        <w:rPr>
          <w:szCs w:val="28"/>
        </w:rPr>
        <w:t>сокращение транспортного риска на 10%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>увеличение светофорных объектов на 48 ед. (72,7)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outlineLvl w:val="1"/>
        <w:rPr/>
      </w:pPr>
      <w:r>
        <w:rPr>
          <w:b/>
          <w:szCs w:val="28"/>
        </w:rPr>
        <w:t xml:space="preserve">8. Управление и контроль над реализацией Программы, представл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тчетности о её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center" w:pos="5032" w:leader="none"/>
        </w:tabs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онтроль над реализацией Программы осуществляет  первый заместитель главы города Ливн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перативное управление выполнением мероприятий Программы и текущее руководство Программой осуществляет  управление жилищно-коммунального хозяйств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1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41"/>
      </w:tblGrid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left="110" w:firstLine="21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ind w:right="11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ind w:right="113" w:hanging="0"/>
        <w:jc w:val="both"/>
        <w:rPr>
          <w:sz w:val="20"/>
        </w:rPr>
      </w:pPr>
      <w:r>
        <w:rPr>
          <w:sz w:val="20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767"/>
      </w:tblGrid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sz w:val="20"/>
              </w:rPr>
              <w:t xml:space="preserve">к муниципальной программе «Обеспечение безопасности дорожного движения </w:t>
            </w:r>
            <w:r>
              <w:rPr>
                <w:bCs/>
                <w:sz w:val="20"/>
              </w:rPr>
              <w:t>на территории города Ливны Орловской области на 2016-2018 годы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ПОВЫШЕНИЯ БЕЗОПАС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Е ЛИВНЫ ОРЛОВСКОЙ ОБЛАСТИ НА 2016 – 2018 ГОДЫ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"/>
        <w:gridCol w:w="4796"/>
        <w:gridCol w:w="160"/>
        <w:gridCol w:w="1512"/>
        <w:gridCol w:w="26"/>
        <w:gridCol w:w="13"/>
        <w:gridCol w:w="1625"/>
        <w:gridCol w:w="25"/>
        <w:gridCol w:w="38"/>
        <w:gridCol w:w="1448"/>
        <w:gridCol w:w="26"/>
        <w:gridCol w:w="85"/>
        <w:gridCol w:w="2100"/>
        <w:gridCol w:w="6"/>
        <w:gridCol w:w="15"/>
        <w:gridCol w:w="3242"/>
        <w:gridCol w:w="10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ъемы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й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дача 1. </w:t>
            </w:r>
            <w:r>
              <w:rPr>
                <w:color w:val="000000"/>
                <w:szCs w:val="28"/>
                <w:lang w:val="ru-RU" w:eastAsia="ru-RU"/>
              </w:rPr>
              <w:t>ОРГАНИЗАЦИОННЫЕ МЕРОПРИЯТИЯ ПОВЫШЕНИЯ БЕЗОПАСНОСТИ ДОРОЖНОГО ДВИЖЕНИЯ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едани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едств 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е 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требуетс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 обеспечению безопасности дорожного движения администрации города Ливны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рганизация информационно - пропагандистского обеспечения в СМИ в области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Стать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сюжеты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 обеспечению безопасности дорожного движения администрации города Ливны</w:t>
            </w:r>
            <w:r>
              <w:rPr/>
              <w:t xml:space="preserve">, </w:t>
            </w:r>
          </w:p>
          <w:p>
            <w:pPr>
              <w:pStyle w:val="31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/>
            </w:pPr>
            <w:r>
              <w:rPr>
                <w:szCs w:val="28"/>
                <w:lang w:val="ru-RU" w:eastAsia="ru-RU"/>
              </w:rPr>
              <w:t>ОГИБДД (по согласованию),</w:t>
            </w:r>
          </w:p>
          <w:p>
            <w:pPr>
              <w:pStyle w:val="31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уководители СМ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Размещение социальной наружной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кламы по вопросам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лакаты, 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аннеры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ГИБДД </w:t>
            </w:r>
          </w:p>
          <w:p>
            <w:pPr>
              <w:pStyle w:val="31"/>
              <w:ind w:hanging="0"/>
              <w:rPr/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Задача 2. МЕРОПРИЯТИЯ ПО ПОВЫШЕНИЮ БЕЗОПАСНОСТИ ДВИЖЕНИЯ НА ДОРОГАХ ГОРОДА</w:t>
            </w:r>
          </w:p>
        </w:tc>
      </w:tr>
      <w:tr>
        <w:trPr>
          <w:trHeight w:val="2733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питальный ремонт в части устройства (монтажа) недостающих средств организации и регулирования дорожного движения, в том числе светофорных объектов  вблизи  образовательных учреждений: ул.Пухова  МБОУ СОШ №5  в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вны Орловской област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9,18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550,222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28,959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392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питальный ремонт в части устройства (монтажа) недостающих средств организации и регулирования дорожного движения, в том числе светофорных объектов  вблизи  образовательных учреждений:  ул. Карла Маркса ул. Кирова МБОУ СОШ №1 в г. Ливны Орловской области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2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left="32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left="32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       </w:t>
            </w:r>
            <w:r>
              <w:rPr>
                <w:szCs w:val="28"/>
                <w:lang w:val="ru-RU" w:eastAsia="ru-RU"/>
              </w:rPr>
              <w:t>1086,91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1032,564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54,346</w:t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0,57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570,542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30,029</w:t>
            </w:r>
          </w:p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576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питальный ремонт в части устройства (монтажа) недостающих средств организации и регулирования дорожного движения, в том числе светофорных объектов  вблизи  образовательных учреждений:  ул. Карла Маркса МДОУ детский сад №12 в г. Ливны Орловской области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811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питальный ремонт в части устройства (монтажа) недостающих средств организации и регулирования дорожного движения, в том числе светофорных объектов  вблизи  образовательных учреждений:  ул. Октябрьская МДОУ детский сад №17 в г. Ливны Орловской области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95,01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470,259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24,751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737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в части устройства (монтажа) недостающих средств организации и регулирования дорожного движения, в том числе светофорных объектов  вблизи  образовательных учреждений:  ул. Свердлова МБОУ ДОД «Детская художественная школа» в г. Ливны Орловской   области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0,79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523,251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27,54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73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в части устройства (монтажа) недостающих средств организации и регулирования дорожного движения, в том числе светофорных объектов вблизи образовательных учреждений: МБУ ДО «Ливенская детская музыкальная школа № 2» (ул. Гайдара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0,67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941,136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49,534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73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в части устройства (монтажа) недостающих средств организации и регулирования дорожного движения, в том числе светофорных объектов вблизи образовательных учреждений: МБОУ ООШ  № 9 (ул. Кирова д.64; ул. Кирова д.71; ул. Дружбы Народов д.119а) в г. Ливны Орловской области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 732,14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1645,533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86,607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73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в части устройства (монтажа) недостающих средств организации и регулирования дорожного движения, в том числе светофорных объектов вблизи образовательных учреждений: МБУ ДО «Ливенская городская школа искусств» (ул. Дзержинского)  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3,12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582,464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30,656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73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в части устройства (монтажа) недостающих средств организации и регулирования дорожного движения, в том числе светофорных объектов вблизи образовательных учреждений: МБДОУ «Детский сад» № 6 (перекресток ул. Фрунзе, ул. Орловская; ул. Фрунзе д.11) в г. Ливны Орловской области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 187,91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 2078,514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городской бюджет 109,396 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недостающих транспортных ограждений по ул. Карла Маркса и ул. Аникушкин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81,424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: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ластной бюджет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2,352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одской бюджет 29,072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но-сметной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ации. Получение положительного заключения государственной экспертиз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2,60</w:t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>
          <w:trHeight w:val="637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,00</w:t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,00</w:t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искусственного освещения улиц в темное время суток в соответствии с требованиями ГОСТ Р 50597-93 и СНиП 23-05-95</w:t>
              <w:tab/>
              <w:t>2014</w:t>
              <w:tab/>
              <w:tab/>
              <w:tab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500,00</w:t>
            </w:r>
          </w:p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720,8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>
          <w:trHeight w:val="526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00,00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00,00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уживание  светофорных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0,00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</w:t>
            </w:r>
          </w:p>
        </w:tc>
      </w:tr>
      <w:tr>
        <w:trPr>
          <w:trHeight w:val="411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уживание  светофорных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40,00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уживание  светофорных объек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0,00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3. ПРОФИЛАКТИКА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>Обеспечение подписки на специализированное издание "Добрая дорога детства"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,20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равление общего </w:t>
            </w:r>
          </w:p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разования администрации города (система общего образования)</w:t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,20 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5,20 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Проведение городского, зонального и областного конкурса агитбригад юных инспекторов движения </w:t>
            </w:r>
          </w:p>
          <w:p>
            <w:pPr>
              <w:pStyle w:val="31"/>
              <w:ind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00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25,00 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25,00 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1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19"/>
        <w:gridCol w:w="1707"/>
        <w:gridCol w:w="1607"/>
        <w:gridCol w:w="1541"/>
        <w:gridCol w:w="2211"/>
        <w:gridCol w:w="3286"/>
      </w:tblGrid>
      <w:tr>
        <w:trPr>
          <w:trHeight w:val="40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еспечение обучающихся светоотражающими элемент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равление общего </w:t>
            </w:r>
          </w:p>
          <w:p>
            <w:pPr>
              <w:pStyle w:val="31"/>
              <w:ind w:hanging="0"/>
              <w:rPr/>
            </w:pPr>
            <w:r>
              <w:rPr>
                <w:szCs w:val="28"/>
                <w:lang w:val="ru-RU" w:eastAsia="ru-RU"/>
              </w:rPr>
              <w:t>образования администрации города</w:t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готовка программ обучения детей и учащихся безопасному поведению на дорогах город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в учреждениях образования соревнований в рамках областного этапа соревнований "Безопасное колесо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к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Внимание – дети!"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леза на асфальте"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"Дорога – символ жизн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правление общего </w:t>
            </w:r>
          </w:p>
          <w:p>
            <w:pPr>
              <w:pStyle w:val="31"/>
              <w:ind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8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Безопасная дорога. Грамота для детей и родителей"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2016 год.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97,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2017 год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12,9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2018 год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5,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весь период программ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15,9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397" w:footer="720" w:bottom="776"/>
          <w:pgNumType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Heading3"/>
        <w:ind w:right="379" w:hanging="0"/>
        <w:jc w:val="lef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  <w:lvl w:ilvl="1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471"/>
        </w:tabs>
        <w:ind w:left="2471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7:00Z</dcterms:created>
  <dc:creator>g</dc:creator>
  <dc:description/>
  <dc:language>en-US</dc:language>
  <cp:lastModifiedBy>1</cp:lastModifiedBy>
  <cp:lastPrinted>2017-06-20T11:57:00Z</cp:lastPrinted>
  <dcterms:modified xsi:type="dcterms:W3CDTF">2017-07-03T07:07:00Z</dcterms:modified>
  <cp:revision>2</cp:revision>
  <dc:subject/>
  <dc:title/>
</cp:coreProperties>
</file>