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РЛОВСКАЯ ОБЛАСТЬ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8 июня    2017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г.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№  430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г.Ливны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значении публичных слушаний по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у межевания территории, ограниченной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ицами Ленина, Дзержинского, Карл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кса и Капитана Филиппов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46 Градостроительного кодекса РФ, Федеральным законом от 6 октября 2003 № 131-ФЗ «Об общих принципах организации местного самоуправления в Российской Федерации», Уставом города Ливны, положением «О порядке проведения публичных слушаний по вопросам градостроительной деятельности», утвержденным решением Ливенского городского Совета народных депутатов от 11 июня 2008 г. № 23/99-ГС, рассмотрев проект межевания территории, ограниченной улицами Ленина, Дзержинского, Карла Маркса и Капитана Филиппова, на основании  решения Комиссии по землепользованию и застройке Орловской област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(протокол № 20 от 07.06.2017г.),</w:t>
      </w:r>
      <w:r>
        <w:rPr>
          <w:rFonts w:cs="Times New Roman CYR" w:ascii="Times New Roman CYR" w:hAnsi="Times New Roman CYR"/>
          <w:color w:val="00FF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ращения Управления градостроительства, архитектуры и землеустройства Орловской области, администрация    города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публичные слушания по проекту межевания территории, ограниченной улицами Ленина, Дзержинского, Карла Маркса и Капитана Филиппов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роведения публичных слушаний - 09 августа 2017 года в 15 часов 00 минут. Место проведения слушаний – зал заседания администрации города Ливны, ул.Ленина, 7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Определить </w:t>
      </w:r>
      <w:r>
        <w:rPr>
          <w:rFonts w:cs="Times New Roman CYR" w:ascii="Times New Roman CYR" w:hAnsi="Times New Roman CYR"/>
          <w:sz w:val="28"/>
          <w:szCs w:val="28"/>
        </w:rPr>
        <w:t xml:space="preserve">комиссию по землепользованию и застройке города Ливны </w:t>
      </w:r>
      <w:r>
        <w:rPr>
          <w:sz w:val="28"/>
          <w:szCs w:val="28"/>
        </w:rPr>
        <w:t xml:space="preserve">органом, уполномоченным на организацию и проведение публичных слушаний по проекту межевания </w:t>
      </w:r>
      <w:r>
        <w:rPr>
          <w:rFonts w:cs="Times New Roman CYR" w:ascii="Times New Roman CYR" w:hAnsi="Times New Roman CYR"/>
          <w:sz w:val="28"/>
          <w:szCs w:val="28"/>
        </w:rPr>
        <w:t>территории, ограниченной улицами Ленина, Дзержинского, Карла Маркса и Капитана Филиппов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миссии по землепользованию и застройке города Ливны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Организовать в срок до 8 августа 2017 года включительно прием предложений по рассматриваемому вопросу и регистрацию выступающих на публичных слушаниях по адресу: г.Ливны, ул. Ленина, 3, кабинет № 4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Определить порядок выступления на публичных слушаниях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Известить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проекта межевания, о месте и времени проведения публичных слушаний по проекту межевания территор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Ливны Трубицина С.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     Н.В.Злобин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7:00Z</dcterms:created>
  <dc:creator>piace-of-airon PC</dc:creator>
  <dc:description/>
  <cp:keywords/>
  <dc:language>en-US</dc:language>
  <cp:lastModifiedBy>Microsoft</cp:lastModifiedBy>
  <dcterms:modified xsi:type="dcterms:W3CDTF">2017-07-13T12:37:00Z</dcterms:modified>
  <cp:revision>2</cp:revision>
  <dc:subject/>
  <dc:title> </dc:title>
</cp:coreProperties>
</file>