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4 июня 2017 г.</w:t>
        <w:tab/>
        <w:tab/>
        <w:tab/>
        <w:tab/>
        <w:t xml:space="preserve">                                                        № 66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ab/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сбор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и транспортирование  твердых коммунальных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тходов от  юридических лиц и индивидуальных 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>предпринима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 2002 г. № 161-ФЗ «О государственных и муниципальных унитарных предприятиях», Порядком установления (изменения) тарифов на услуги (работы), предоставляемые (выполняемые) муниципальными предприятиями и учреждениями города Ливны Орловской области</w:t>
      </w:r>
      <w:r>
        <w:rPr>
          <w:bCs/>
          <w:sz w:val="28"/>
        </w:rPr>
        <w:t xml:space="preserve">, утвержденным решением Ливенского городского Совета  народных депутатов от 24 сентября 2015 г. № 50/474-ГС, </w:t>
      </w:r>
      <w:r>
        <w:rPr>
          <w:sz w:val="28"/>
          <w:szCs w:val="28"/>
        </w:rPr>
        <w:t xml:space="preserve">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Установить  МУП «Комсервис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</w:rPr>
        <w:t>тариф на сбор и транспортирование твердых коммунальных отходов  от юридических лиц и индивидуальных предпринимателей в размере  243,56 руб. за 1 куб. м</w:t>
      </w:r>
      <w:r>
        <w:rPr>
          <w:b w:val="false"/>
          <w:bCs w:val="false"/>
          <w:sz w:val="28"/>
          <w:vertAlign w:val="superscript"/>
        </w:rPr>
        <w:t xml:space="preserve"> </w:t>
      </w:r>
      <w:r>
        <w:rPr>
          <w:b w:val="false"/>
          <w:bCs w:val="false"/>
          <w:sz w:val="28"/>
        </w:rPr>
        <w:t xml:space="preserve">  (НДС  не взимается)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>2.  Признать постановление администрации города от 10 июня 2016 года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>60 «О тарифах МУП «Комсервис» на сбор и транспортирование твердых коммунальных отходов от юридических лиц и индивидуальных предпринимателей» 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</w:t>
      </w:r>
      <w:r>
        <w:rPr>
          <w:b w:val="false"/>
          <w:bCs w:val="false"/>
          <w:sz w:val="28"/>
        </w:rPr>
        <w:t xml:space="preserve">3. Настоящее постановление вступает в силу с 1 июля 2017 года.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4. Опубликовать настоящее постановление в газете «Ливенский вестник»  и разместить на официальном сайте  администрации города Ливн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 возложить на заместителя главы администрации города по экономике и финансам Л. И. Полу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лава города                                                                                     Н. В. Злоб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7:00Z</dcterms:created>
  <dc:creator>User</dc:creator>
  <dc:description/>
  <cp:keywords/>
  <dc:language>en-US</dc:language>
  <cp:lastModifiedBy>1</cp:lastModifiedBy>
  <dcterms:modified xsi:type="dcterms:W3CDTF">2017-06-15T13:33:00Z</dcterms:modified>
  <cp:revision>2</cp:revision>
  <dc:subject/>
  <dc:title> </dc:title>
</cp:coreProperties>
</file>