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140"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00"/>
          <w:spacing w:val="140"/>
          <w:sz w:val="36"/>
          <w:szCs w:val="36"/>
        </w:rPr>
      </w:pPr>
      <w:r>
        <w:rPr>
          <w:rFonts w:cs="Times New Roman"/>
          <w:b/>
          <w:i/>
          <w:shadow/>
          <w:color w:val="000000"/>
          <w:spacing w:val="140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июня      2017  г.</w:t>
        <w:tab/>
        <w:t xml:space="preserve">                                                                                                  № 64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0 авгу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2 года  № 74 «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г.Ливны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эффективности управления муниципальными унитарными предприятиями города, руководствуясь Трудовым кодексом РФ, Федеральным законом от 6 октября 2003 года №131-ФЗ «Об общих принципах организации местного самоуправления в Российской Федерации», администрация город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администрации города Ливны от 10 августа 2012 года №74 «Об оплате труда руководителей муниципальных предприятий г.Ливны Орловской области» изменение, дополнив приложение пунктом 2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3. Руководителю муниципального унитарного предприятия  выплачивается материальная помощь в связи с достижением пенсионного возраста в размере одного должностного оклада на основании приказа управления муниципального имущества администрации г. Ливны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 заместителя главы администрации города  по экономике и финансам Л.И.Полунину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60"/>
        <w:rPr/>
      </w:pPr>
      <w:r>
        <w:rPr>
          <w:sz w:val="28"/>
          <w:szCs w:val="28"/>
        </w:rPr>
        <w:t>Глава  города                                                                                                  Н.В.Злобин</w:t>
      </w:r>
      <w:r>
        <w:rPr>
          <w:bCs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8:00Z</dcterms:created>
  <dc:creator>Ded</dc:creator>
  <dc:description/>
  <dc:language>en-US</dc:language>
  <cp:lastModifiedBy>1</cp:lastModifiedBy>
  <cp:lastPrinted>2017-06-08T17:02:00Z</cp:lastPrinted>
  <dcterms:modified xsi:type="dcterms:W3CDTF">2017-06-14T11:48:00Z</dcterms:modified>
  <cp:revision>2</cp:revision>
  <dc:subject/>
  <dc:title>РОССИЙСКАЯ ФЕДЕРАЦИЯ</dc:title>
</cp:coreProperties>
</file>