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ind w:right="-2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31 мая 2017 года</w:t>
      </w:r>
      <w:r>
        <w:rPr>
          <w:sz w:val="26"/>
        </w:rPr>
        <w:t xml:space="preserve">                                                                                                     № </w:t>
      </w:r>
      <w:r>
        <w:rPr>
          <w:sz w:val="26"/>
          <w:u w:val="single"/>
        </w:rPr>
        <w:t>348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г. Ливны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по благоустройству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ab/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муниципального образования, активизации трудовых  коллективов,  жителей города, администрация города Ливны </w:t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>п о с т а н о в л я е т: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>1. Провести с 1 июня 2017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ab/>
        <w:t>2.Утвердить состав конкурсной комиссии по подготовке и проведению смотра-конкурса в городе Ливны Орловской области (приложение 1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 xml:space="preserve">3.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</w:t>
      </w:r>
      <w:r>
        <w:rPr>
          <w:sz w:val="28"/>
        </w:rPr>
        <w:t>(приложение 2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начальника управления жилищно-коммунального хозяйства администрации города Ливны С.А.Барыбина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С.А.Трубици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риложение  1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 города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348 от 31 мая  2017 г.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20"/>
          <w:tab w:val="left" w:pos="142" w:leader="none"/>
        </w:tabs>
        <w:rPr/>
      </w:pPr>
      <w:r>
        <w:rPr/>
        <w:t>КОНКУРСНАЯ КОМИССИЯ</w:t>
      </w:r>
    </w:p>
    <w:p>
      <w:pPr>
        <w:pStyle w:val="Normal"/>
        <w:tabs>
          <w:tab w:val="clear" w:pos="720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Трубицин  – первый заместитель главы 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Барыбин - начальник управления жилищно-коммунального хозяйства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заместитель председателя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Н.Халилова - главный специалист отдела благоустройства и экологии </w:t>
        <w:tab/>
        <w:tab/>
        <w:tab/>
        <w:t xml:space="preserve">управления жилищно-коммунального хозяйства, секретарь </w:t>
        <w:tab/>
        <w:tab/>
        <w:tab/>
        <w:t>конкурсной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 Конищева - председатель Ливенского городского Совета  народ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Н. Малаханов 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дминистрации города;</w:t>
      </w:r>
    </w:p>
    <w:p>
      <w:pPr>
        <w:pStyle w:val="21"/>
        <w:ind w:left="4253" w:hanging="4253"/>
        <w:rPr/>
      </w:pPr>
      <w:r>
        <w:rPr/>
        <w:t>А.Л.Никульников – начальник отдела благоустройства и экологии</w:t>
      </w:r>
    </w:p>
    <w:p>
      <w:pPr>
        <w:pStyle w:val="21"/>
        <w:ind w:left="2127" w:hanging="2127"/>
        <w:rPr/>
      </w:pPr>
      <w:r>
        <w:rPr/>
        <w:tab/>
        <w:t xml:space="preserve"> управления ЖКХ администрации города;</w:t>
      </w:r>
    </w:p>
    <w:p>
      <w:pPr>
        <w:pStyle w:val="21"/>
        <w:ind w:left="4253" w:hanging="4253"/>
        <w:rPr/>
      </w:pPr>
      <w:r>
        <w:rPr/>
        <w:t xml:space="preserve"> </w:t>
      </w:r>
      <w:r>
        <w:rPr/>
        <w:t xml:space="preserve">А.М. Козлов - начальник отдела архитектуры  и  градостроительства </w:t>
      </w:r>
    </w:p>
    <w:p>
      <w:pPr>
        <w:pStyle w:val="21"/>
        <w:ind w:left="2127" w:hanging="2127"/>
        <w:rPr/>
      </w:pPr>
      <w:r>
        <w:rPr/>
        <w:tab/>
        <w:t>администрации города;</w:t>
      </w:r>
    </w:p>
    <w:p>
      <w:pPr>
        <w:pStyle w:val="21"/>
        <w:ind w:left="2268" w:hanging="2268"/>
        <w:rPr/>
      </w:pPr>
      <w:r>
        <w:rPr/>
        <w:t>О.В.Митюрева- ведущий специалист отдела благоустройства и экологии управле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>Г.Н.Мещерякова - главный специалист отдела организационной и ка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бот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Н. Шкодкин - директор МУКП «Ливенское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.А. Бакурова - главный врач филиала ФГУЗ «Центр гигиен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пидемиологии» в Орловской области в г. Ливн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(по согласованию);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Е.А. Агашкова - главный редактор АУОО «Редакция газеты «Ливенская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4395" w:hanging="4395"/>
        <w:jc w:val="both"/>
        <w:rPr/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>Г.И. Карзов - директор ОАО ИРК  «Принт-ТВ» (по согласованию).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Н.Хали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1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678" w:hanging="552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49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15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4:00Z</dcterms:created>
  <dc:creator>Общий отдел</dc:creator>
  <dc:description/>
  <cp:keywords/>
  <dc:language>en-US</dc:language>
  <cp:lastModifiedBy>Пользователь Windows</cp:lastModifiedBy>
  <cp:lastPrinted>2017-05-29T11:56:00Z</cp:lastPrinted>
  <dcterms:modified xsi:type="dcterms:W3CDTF">2017-05-31T09:34:00Z</dcterms:modified>
  <cp:revision>18</cp:revision>
  <dc:subject/>
  <dc:title>РОССИЙСКАЯ ФЕДЕРАЦИЯ</dc:title>
</cp:coreProperties>
</file>