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60" w:hRule="atLeast"/>
        </w:trPr>
        <w:tc>
          <w:tcPr>
            <w:tcW w:w="957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0896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Cs w:val="28"/>
              </w:rPr>
              <w:t>РОССИЙСКАЯ ФЕДЕРАЦ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8"/>
                <w:szCs w:val="28"/>
              </w:rPr>
              <w:t>ОРЛОВСКАЯ ОБЛАСТЬ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8"/>
                <w:szCs w:val="28"/>
              </w:rPr>
              <w:t>АДМИНИСТРАЦИЯ ГОРОДА ЛИВ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 июня  </w:t>
            </w:r>
            <w:r>
              <w:rPr>
                <w:rFonts w:cs="Times New Roman" w:ascii="Times New Roman" w:hAnsi="Times New Roman"/>
                <w:bCs/>
                <w:sz w:val="28"/>
              </w:rPr>
              <w:t>2017 г.</w:t>
              <w:tab/>
              <w:tab/>
              <w:tab/>
              <w:t xml:space="preserve">                                                                         № 63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</w:rPr>
              <w:t>г. Ли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 Ливны от 30 июня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«Об утверждении Порядка составления </w:t>
              <w:br/>
              <w:t xml:space="preserve">проекта бюджета города Лив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й области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целях поддержания нормативной правовой базы в актуальн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город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  Внести в постановление администрации г. Ливны от 30 июня 2015г. №47 «Об утверждении Порядка составления проекта бюджета города Лив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4 слова «по перспективному развитию и инвестиционной политике О.А. Пашенцеву» заменить на слова «по экономике и финансам Л.И. Полунин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слова «до 1 июля» заменить словами «до16 июн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  слова «до 10 июля» заменить словами «до 1 ию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l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по экономике и финансам Л.И. Полунин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Ливны                                                                            Н.В. Злоб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5:00Z</dcterms:created>
  <dc:creator>DJ_Diesel</dc:creator>
  <dc:description/>
  <dc:language>en-US</dc:language>
  <cp:lastModifiedBy>Кофанова Людмила Ивановна</cp:lastModifiedBy>
  <cp:lastPrinted>2017-06-06T14:12:00Z</cp:lastPrinted>
  <dcterms:modified xsi:type="dcterms:W3CDTF">2017-06-07T04:05:00Z</dcterms:modified>
  <cp:revision>2</cp:revision>
  <dc:subject/>
  <dc:title/>
</cp:coreProperties>
</file>