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И  ГОРОДА ЛИВН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3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ind w:firstLine="360"/>
        <w:rPr/>
      </w:pPr>
      <w:r>
        <w:rPr>
          <w:sz w:val="28"/>
          <w:szCs w:val="28"/>
        </w:rPr>
        <w:t>6 июня  2017 г.</w:t>
        <w:tab/>
        <w:tab/>
        <w:t xml:space="preserve">                                                                          № 361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.Ливны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аздничн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ероприят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вященных Дню города Лив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упорядочения деятельности нестационарных объектов мелкорозничной торговли,  на основании постановления администрации г.Ливны от 7 мая 2013 года №22 «Об организации торговли при проведении праздничных и иных культурно-массовых мероприятий на территории г.Ливны Орловской области», а также для наиболее полного удовлетворения покупательского спроса населения при проведении праздничных мероприятий, посвященных Дню города Ливны, администрация города  п о с т а н о в л я е 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омитету экономики, предпринимательства и торговли (Кофанова Н.В.) организовать 24 июня 2017 года праздничную торговлю на территории г.Ливны по ул.Ленина и на территории городского пар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твердить схему  размещения нестационарных торговых объектов согласно приложениию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Утвердить ассортиментный перечень продовольственных и непродовольственных товаров для организации праздничной торговли согласно приложению 2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срок подачи заявок  на участие в праздничной торговле – до 23.06.2017г. по форме, указанной в приложении 3 к постановлению администрации города от 7 мая 2013 года №22 «Об организации торговли при проведении праздничных и иных культурно-массовых мероприятий на территории г.Ливны Орловской област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Определить размер торгового места при проведении праздничной торговли  – 5 кв.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тету экономики, предпринимательства и торговли  администрации города (Кофанова Н.В.):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6.1. Организовать выдачу разрешений на право размещения объектов праздничной торговли на территории г.Ливны с 13 июня 2017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2. Обеспечить в средствах массовой информации  публикацию об организации праздничной торгов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 исполнением настоящего  постановления  возложить на заместителя  главы  администрации  города по экономике и финансам Полунину Л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Ливны                                                                                 Н.В.Злобин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1 к постановлению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Ливны  от _______________ 2017г. №________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нестационарных торговых объектов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50155" cy="7644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Аверкиева Н.В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7-15-95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Приложение 2 к постановлению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администрации города Ливны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_________2017г.     №_____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ссортиментный перечень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родовольственных и непродовольственных товаров</w:t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для организации праздничной торговли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Изделия народного и художественного  промысла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увенирная продукция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Игрушки, шары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дитерские  изделия (без кремовых начинок)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Кондитерские изделия промышленного производства,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ладкая вата, поп-корн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Кулинарная продукция собственного приготовления организаций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ественного питания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 Безалкогольные напитки ( соки, лимонад, минеральная вода и так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алее) в промышленной упаковке (пластик, картон, жесть), торговля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розлив только в одноразовой посуде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Мороженое (при наличии морозильного оборудования)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Шашлык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Аверкиева Н.В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7-15-95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129"/>
      <w:bookmarkStart w:id="1" w:name="Par1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7:00Z</dcterms:created>
  <dc:creator>zashita</dc:creator>
  <dc:description/>
  <cp:keywords/>
  <dc:language>en-US</dc:language>
  <cp:lastModifiedBy>zashita</cp:lastModifiedBy>
  <cp:lastPrinted>2017-06-05T15:11:00Z</cp:lastPrinted>
  <dcterms:modified xsi:type="dcterms:W3CDTF">2017-06-06T05:02:00Z</dcterms:modified>
  <cp:revision>7</cp:revision>
  <dc:subject/>
  <dc:title> </dc:title>
</cp:coreProperties>
</file>