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 О С Т А Н О В Л Е Н И 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5 мая 2017 г</w:t>
      </w:r>
      <w:r>
        <w:rPr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                         </w:t>
      </w:r>
      <w:r>
        <w:rPr>
          <w:sz w:val="28"/>
          <w:szCs w:val="28"/>
        </w:rPr>
        <w:t>№ 57</w:t>
      </w:r>
      <w:r>
        <w:rPr>
          <w:sz w:val="27"/>
          <w:szCs w:val="27"/>
          <w:u w:val="single"/>
        </w:rPr>
        <w:t xml:space="preserve">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Ливны в 2017 году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</w:t>
      </w:r>
      <w:r>
        <w:rPr>
          <w:bCs/>
          <w:sz w:val="28"/>
          <w:szCs w:val="28"/>
        </w:rPr>
        <w:t xml:space="preserve">постановлением администрации города от 02 марта 2017 года № 28 « О мерах по реализации на территории города Ливны приоритетного проекта « ЖКХ и городская среда» в 2017 году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 Утвердить  </w:t>
      </w:r>
      <w:r>
        <w:rPr>
          <w:sz w:val="28"/>
          <w:szCs w:val="28"/>
        </w:rPr>
        <w:t xml:space="preserve"> муниципальную программу  «Формирование современной городской среды на территории города Ливны в 2017 году»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 xml:space="preserve"> настоящее постановление 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84"/>
        <w:gridCol w:w="709"/>
        <w:gridCol w:w="1624"/>
        <w:gridCol w:w="927"/>
      </w:tblGrid>
      <w:tr>
        <w:trPr>
          <w:trHeight w:val="1890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</w:t>
              <w:br/>
              <w:t>администрации города</w:t>
              <w:br/>
              <w:t>05 мая 2017 г №57</w:t>
            </w:r>
          </w:p>
        </w:tc>
      </w:tr>
      <w:tr>
        <w:trPr>
          <w:trHeight w:val="1245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аспорт  муниципальной программы                                                                                   "Формирование современной городской среды на территории города                           Ливны  в 2017 году"</w:t>
            </w:r>
          </w:p>
        </w:tc>
      </w:tr>
      <w:tr>
        <w:trPr>
          <w:trHeight w:val="37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                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города Ливны в 2017 году</w:t>
            </w:r>
          </w:p>
        </w:tc>
      </w:tr>
      <w:tr>
        <w:trPr>
          <w:trHeight w:val="24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 для                  разработки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>
          <w:trHeight w:val="7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            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 администрации города, отдел             архитектуры и градостроительства администрации города</w:t>
            </w:r>
          </w:p>
        </w:tc>
      </w:tr>
      <w:tr>
        <w:trPr>
          <w:trHeight w:val="6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              исполнитель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орода Ливны </w:t>
            </w:r>
          </w:p>
        </w:tc>
      </w:tr>
      <w:tr>
        <w:trPr>
          <w:trHeight w:val="7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 города Ливны</w:t>
            </w:r>
          </w:p>
        </w:tc>
      </w:tr>
      <w:tr>
        <w:trPr>
          <w:trHeight w:val="20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 города Ливны;                                                                  Обеспечение создания, содержания и развития объектов благоустройства на территории  города              Ливны.                                                                         </w:t>
            </w:r>
          </w:p>
        </w:tc>
      </w:tr>
      <w:tr>
        <w:trPr>
          <w:trHeight w:val="50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оровые территории: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-Ремонт дворовых проездов и автомобильных парковок;                                                                                       - Установка скамеек;                                                                                                           - Установка урн для мусора;                                                                                               - Установка   приборов освещения дворовых территорий;                                                                                          - Оборудование детских площадок;                                                                                       - Озеленение территории.                                                                                             </w:t>
              <w:b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щественная территория  города           </w:t>
            </w:r>
            <w:r>
              <w:rPr>
                <w:sz w:val="28"/>
                <w:szCs w:val="28"/>
              </w:rPr>
              <w:t xml:space="preserve">                                             </w:t>
              <w:br/>
              <w:t>-Устройство покрытий из тротуарной плитки;</w:t>
              <w:br/>
              <w:t>-Установка ограждения;</w:t>
              <w:br/>
              <w:t>-Установка ротонд;</w:t>
              <w:br/>
              <w:t xml:space="preserve">-Установка  игрового комплекса;                                                                                                          - Установка скамеек и урн для мусора;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8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6159,3 тыс.руб., в.т.ч. за счет средств федерального бюджета 15037,9 тыс. руб., за счет средств  бюджета Орловской области 959,8 тыс. руб. и за счет средств бюджета города Ливны 161,6 тыс. руб. ( в.т.ч. 10 826,7 тыс. руб.на благоустройство дворовых территорий  и 5 332,567 тыс. руб. на благоустройство общественной территории города)</w:t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оровые территории: </w:t>
            </w:r>
          </w:p>
        </w:tc>
      </w:tr>
      <w:tr>
        <w:trPr>
          <w:trHeight w:val="75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воровых проездов и автомобильных парковок площадью 7653,2 кв.м;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17 скамеек; 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12 урн для мусора; 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 9 приборов освещения дворовых территорий;</w:t>
            </w:r>
          </w:p>
        </w:tc>
      </w:tr>
      <w:tr>
        <w:trPr>
          <w:trHeight w:val="81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етских площадок ( качели - 2 шт, песочницы- 4 шт  и детские спортивные комплексы - 4 шт); 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-320 м2 .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ая территория города:</w:t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покрытий из тротуарной плитки площадью 1150 кв.м;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 длинной 350п.м;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отонд - 2 шт;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1 игрового комплекса;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10 скамеек и  4 урны для мусор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Характеристика текущего состояния сферы благоустройства в городе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муниципальной программы «Формирование современной городской среды на территории города Ливны на 2017 год» – необходимое условие  улучшения жизни населения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ие годы в городе проводилась целенаправленная работа по благоустройству территории, но в тоже время  в вопросах благоустройства территории имеется ряд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устройство территории города не отвечае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воровые территории многоквартирных домов являются важнейшей составной частью транспортной системы города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лагоустройства дворов в существующем жилищном фонде находятся в ветхом состоянии и не отвечают в полной мере современным требованиям. Вместе с тем, неуклонно растет транспортный поток, что приводит к увеличению физического износа асфальтобетонного покрытия внутриквартальных проездов и дворовых территор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– прежнему серьезную озабоченность вызывают освещение дворовых территорий, отсутствие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города является отсутствие благоустройства в  парковых зонах отдыха населения. Имеющиеся игровые комплексы, аттракционы, пешеходные дорожки  находятся в ветхом состоянии и не отвечают соврем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города с населением и организациями, наличие финансирования с привлечением источник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ы по благоустройству территории города не приобрели комплексного, постоянного характера. Недостаточно занимаются благоустройством и содержанием закрепленных территорий организации, расположенные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города необходимо использовать программно-целевой метод. Комплексное решение проблемы окажет положительный эффект на создания комфортных условий проживания населен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городской среды должна осуществляться в соответствии с настояще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пределения комплекса проблем, подлежащих программному решению, проведен анализ состояния сферы благоустройства в городе Лив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проведен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щее количество и площадь дворовых территорий города составляет 237 дворовых территорий /375000м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площадь благоустроенных дворовых территорий  составляет – 49 дворовых территорий /50500м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щее количество и площадь муниципальных территорий общего пользования составляет 11 скверов и парков/  48,45 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и площадь   частично благоустроенных муниципальных территорий общего пользования составляет 5 скверов и парков/  12,3 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и площадь муниципальных территорий общего пользования, нуждающиеся в благоустройстве составляет 11 скверов и парков/  36,15 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хват населения благоустроенными дворовыми территориями составляет 735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было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составляет 13,5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  населения, проживающего в жилищном фонде с благоустроенными дворовыми территориями от общей численности населения города Ливны составляет 15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частично благоустроенных муниципальных территорий общего пользования от общей площади таких территорий составляет  25,4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территорий общего пользования от общей площади таких территорий, нуждающихся в благоустройстве составляет 74,6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анализа ключевой проблемой является низкий уровень общего благоустройства территори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ствии оценки текущего состояния сферы благоустройства города и направленного финансирования на реализацию Программы сформулированы цели, задачи и основны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политики благоустройства территории города,               цели и задач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повышение качества и комфорта городской среды на территории  города Лив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 необходимо решить  ряд задач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а Лив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, содержания и развития объектов благоустройства на территории муниципального образования города Ливны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еобходимым условием проведения основных мероприятий по благоустройству дворовых территорий, общественных территорий являетс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>В процессе выполнения работ по благоустройству дворовых территорий и общественной территории города будут предусмотр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местах пересечения пешеходных путей с проезжей частью дворовой территории и проездов  предусмотрен пониженный бордюр (высота бортовых камней тротуара  не менее 2,5 см и не более 4 см,  ширина пониженного бордюра, исходя из габаритов кресла-коляски не менее 900 мм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клоны пешеходных дорожек и тротуаров, которые предназначаются для пользования инвалидами на креслах-колясках составляют: продольный – 5%, поперечный – 1–2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формирования и осуществления контроля за реализацией           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устройство дворовых территорий и благоустройство общественной территор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емонт дворовых территорий и проездов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становка скамеек, урн для мусор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"/>
          <w:color w:val="000000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, входящих  в минимальный перечень, </w:t>
      </w:r>
      <w:r>
        <w:rPr>
          <w:sz w:val="28"/>
          <w:szCs w:val="28"/>
        </w:rPr>
        <w:t>приведен в  приложении 6 к настоящей  Программе.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" w:cs="Arial"/>
          <w:color w:val="000000"/>
          <w:sz w:val="28"/>
          <w:szCs w:val="28"/>
        </w:rPr>
        <w:t>Перечень дополнительных видов работ по благоустройству дворовых территорий (в случае принятия такого решения заинтересованными лицами), включает: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борудование автомобильных парковок;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зеленение территорий;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>- иные виды работ, определяемые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/>
          <w:color w:val="000000"/>
          <w:sz w:val="28"/>
          <w:szCs w:val="28"/>
        </w:rPr>
        <w:t xml:space="preserve">Нормативная стоимость (единичные расценки) работ по благоустройству дворовых территорий, входящих в минимальный  и дополнительный перечень, </w:t>
      </w:r>
      <w:r>
        <w:rPr>
          <w:sz w:val="28"/>
          <w:szCs w:val="28"/>
        </w:rPr>
        <w:t>приведена в  приложении 5 к настоящей 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>Форма трудового участия в реализации мероприятий по благоустройству дворовой территории, в рамках минимального перечня работ  по благоустройству (в случае принятия такого решения заинтересованными лицам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готовка объектов (дворовой территории) к началу работ;</w:t>
      </w:r>
    </w:p>
    <w:p>
      <w:pPr>
        <w:pStyle w:val="Normal"/>
        <w:autoSpaceDE w:val="false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емляные работы;</w:t>
      </w:r>
    </w:p>
    <w:p>
      <w:pPr>
        <w:pStyle w:val="Normal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ятие старого оборудования;</w:t>
      </w:r>
    </w:p>
    <w:p>
      <w:pPr>
        <w:pStyle w:val="Normal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борка мусора;</w:t>
      </w:r>
    </w:p>
    <w:p>
      <w:pPr>
        <w:pStyle w:val="Normal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краска оборуд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зеленение территор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адка деревьев;</w:t>
      </w:r>
    </w:p>
    <w:p>
      <w:pPr>
        <w:pStyle w:val="Normal"/>
        <w:autoSpaceDE w:val="false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храна объекта;</w:t>
      </w:r>
    </w:p>
    <w:p>
      <w:pPr>
        <w:pStyle w:val="Normal"/>
        <w:autoSpaceDE w:val="false"/>
        <w:ind w:firstLine="15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беспечение благоприятных условий для работы подрядной организации, выполняющей работы и для ее сотрудников;</w:t>
      </w:r>
    </w:p>
    <w:p>
      <w:pPr>
        <w:pStyle w:val="Normal"/>
        <w:autoSpaceDE w:val="false"/>
        <w:ind w:firstLine="15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8"/>
          <w:szCs w:val="28"/>
        </w:rPr>
        <w:tab/>
        <w:t>- другие работы, определяемые заинтересованными лицами.</w:t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Arial"/>
          <w:color w:val="000000"/>
          <w:sz w:val="28"/>
          <w:szCs w:val="28"/>
          <w:lang w:val="ru-RU"/>
        </w:rPr>
        <w:t>Трудовое</w:t>
      </w:r>
      <w:r>
        <w:rPr>
          <w:rFonts w:eastAsia="Arial"/>
          <w:color w:val="000000"/>
          <w:sz w:val="28"/>
          <w:szCs w:val="28"/>
        </w:rPr>
        <w:t xml:space="preserve"> участие заинтересованных лиц в выполнении мероприятий по благоустройству дворовых территорий  подтвержда</w:t>
      </w:r>
      <w:r>
        <w:rPr>
          <w:rFonts w:eastAsia="Arial"/>
          <w:color w:val="000000"/>
          <w:sz w:val="28"/>
          <w:szCs w:val="28"/>
          <w:lang w:val="ru-RU"/>
        </w:rPr>
        <w:t>е</w:t>
      </w:r>
      <w:r>
        <w:rPr>
          <w:rFonts w:eastAsia="Arial"/>
          <w:color w:val="000000"/>
          <w:sz w:val="28"/>
          <w:szCs w:val="28"/>
        </w:rPr>
        <w:t xml:space="preserve">тся документально в зависимости от </w:t>
      </w:r>
      <w:r>
        <w:rPr>
          <w:rFonts w:eastAsia="Arial"/>
          <w:color w:val="000000"/>
          <w:sz w:val="28"/>
          <w:szCs w:val="28"/>
          <w:lang w:val="ru-RU"/>
        </w:rPr>
        <w:t>избранной формы такого участия.</w:t>
      </w:r>
    </w:p>
    <w:p>
      <w:pPr>
        <w:pStyle w:val="Style16"/>
        <w:shd w:fill="FFFFFF" w:val="clear"/>
        <w:spacing w:before="0" w:after="0"/>
        <w:ind w:left="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(материа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), подтвержд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трудовое участие              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отчет подрядной организации о выполнении работ, включаю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й информацию о проведении мероприятия с трудовым участием граждан </w:t>
      </w:r>
      <w:r>
        <w:rPr>
          <w:sz w:val="28"/>
          <w:szCs w:val="28"/>
          <w:lang w:val="ru-RU"/>
        </w:rPr>
        <w:t>и(или)</w:t>
      </w:r>
      <w:r>
        <w:rPr>
          <w:sz w:val="28"/>
          <w:szCs w:val="28"/>
        </w:rPr>
        <w:t xml:space="preserve"> отчет совета многоквартирного дома, лица, управляющего многоквартирным домом о проведении мероприятия с трудовым участием граждан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ачестве приложения к такому отчету пред</w:t>
      </w:r>
      <w:r>
        <w:rPr>
          <w:sz w:val="28"/>
          <w:szCs w:val="28"/>
          <w:lang w:val="ru-RU"/>
        </w:rPr>
        <w:t xml:space="preserve">оставляется </w:t>
      </w:r>
      <w:r>
        <w:rPr>
          <w:sz w:val="28"/>
          <w:szCs w:val="28"/>
        </w:rPr>
        <w:t>фото-, видеоматериалы, подтверждающие проведение мероприятия с трудовым участием граждан.</w:t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Документы, подтверждающие трудовое участие, представляются в </w:t>
      </w:r>
      <w:r>
        <w:rPr>
          <w:rFonts w:eastAsia="Arial"/>
          <w:color w:val="000000"/>
          <w:sz w:val="28"/>
          <w:szCs w:val="28"/>
          <w:lang w:val="ru-RU"/>
        </w:rPr>
        <w:t>управление ЖКХ администрации города Ливны</w:t>
      </w:r>
      <w:r>
        <w:rPr>
          <w:rFonts w:eastAsia="Arial"/>
          <w:color w:val="000000"/>
          <w:sz w:val="28"/>
          <w:szCs w:val="28"/>
        </w:rPr>
        <w:t xml:space="preserve">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дворовых территорий многоквартирных домов и общественной территории  города, подлежащих ремонту и осуществление контроля и координации реализации Программы производится общественной  комиссией, созданной постановлением администрации города Ливны от 02 марта 2017 года № 28 «О мерах по реализации на территории города Ливны приоритетного проекта  «ЖКХ и городская среда» в 2017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отбора составляется перечень дворовых территорий  и   общественных территорий города, подлежащих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архитектуры и градостроительства администрации города и управление ЖКХ администрации города разрабатывают и утверждают дизайн - проекты по благоустройству дворовых территорий и общественной территории  город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/>
          <w:color w:val="000000"/>
          <w:sz w:val="28"/>
          <w:szCs w:val="28"/>
        </w:rPr>
        <w:t>Подготовка и утверждение  выполняется с учетом обсуждения с представителями заинтересованных лиц дизайн - проектов благоустройства дворовых территорий, включенных в муниципальную программу на 2017 год, содержащих текстовое и визуальное описание предлагаемого проекта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которые должны в себя включать обеспечение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hanging="3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"/>
          <w:color w:val="000000"/>
          <w:sz w:val="28"/>
          <w:szCs w:val="28"/>
        </w:rPr>
        <w:t>Подготовка и утверждение дизайн - проектов благоустройства общественных территорий должны выполняться с включением текстового и визуального описания предлагаемого проекта, в том числе его концепция и перечень, которые должны в себя включать обеспечение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жилищно-коммунального хозяйства администрации города Ливны, как основной разработчик и исполнитель Программы, формирует заявку для проведения конкурсного отбора подрядной организации на изготовление проектно-сметной документации на  проведение ремонтных работ и  обеспечивает контроль за надлежащим содержанием и ремонтом дворовых территорий  и общественной территории 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 разработке проектно-сметной документации на благоустройство дворовых территорий и  общественной территории города осуществляется путем заключения администрацией города муниципальных контрактов с подрядными организациями в соответствии с Федеральным законом от 5 апреля 2013 года № 44-ФЗ "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управление жилищно-коммунального хозяйства администрации города Ливны осуществляет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700" w:hanging="1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ходе выполнения программных мероприятий, подготовку отчетов и заключений по отдельным мероприятиям и в целом по Программ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700" w:hanging="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у в случае необходимости программных мероприятий, сроков их реализации и ресурсного обеспечения  в ходе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70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епосредственный контроль за реализацией всех программных мероприятий и  подготовку в установленном порядке бюджетной заявки на выделение ассигнований  на финансировани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Ливны обеспечивает реализацию Программы исходя из ее содержания                            и осуществляет технический контроль за качеством проводимых работ                        и приобретаемых материалов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гноз ожидаемых результатов реализации                                          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данной Программы позволит выполнить комплекс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 благоустройству дворовых территорий многоквартирных домов, расположенных по адресам  ул. Мира, д.209а, ул. Мира, д.209б, ул. Мира, д.213а, ул. Октябрьская, д.1,  ул. Октябрьская, д.3, ул. Октябрьская, д.7,                               ул. Октябрьская, д.7а: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емонт дворовых территорий многоквартирных домов и проездов к дворовым территориям многоквартирных домов общей площадью 7653,2кв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освещением дворовых территорий 9 осветительными прибо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17 скамеек и  12 урн для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детских площадок (качели - 2 шт, песочницы- 4 шт                 и детские спортивные комплексы - 4 шт)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зеленение территории - 320 м2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 благоустройству  общественной территории  города -                                 центрального ПКи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ройство   покрытия из тротуарной плитки площадью 115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становка  ограждение территории длиной 350 п. м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ка одного игров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ка  двух рот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ка  10 скамеек, 4 урн дл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приведены в  приложении 1 к настоящей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5. Объем средств, необходимых на реализацию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инансирования программы составляет 16159,30 тыс. рублей (в.т.ч 10826,7 тыс. рублей на благоустройство дворовых территорий и 5 332,6 тыс. руб. на благоустройство общественной территории г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федерального бюджета составляют 15037,9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Орловской области составляет 959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местного бюджета составляет 161,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реализации муниципальной программы приведены в приложении 2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став основных мероприятий и показатели результативности          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ных мероприятий муниципальной программы приведен в приложении 3 к настояще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реализации мероприятий муниципальной программы приведен в приложении 4 к настоящей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0"/>
        <w:gridCol w:w="1292"/>
        <w:gridCol w:w="2126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39"/>
            <w:bookmarkStart w:id="1" w:name="RANGE!A1%3AD29"/>
            <w:bookmarkStart w:id="2" w:name="RANGE!A1%3AD39"/>
            <w:bookmarkStart w:id="3" w:name="RANGE!A1%3AD29"/>
            <w:bookmarkEnd w:id="2"/>
            <w:bookmarkEnd w:id="3"/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к  муниципальной программе «Формирование современной городской среды на территории              города Ливны                             в 2017 году»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 о показателях ( индикаторах)  муниципальной программы «Формирование современной городской среды на территории                    города Ливны в 2017 году»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воровых проездов и автомобильных парков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3,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  приборов освещения дворовы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камеек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урн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площадок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портивные комплек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енная территория  город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крытий из тротуарной плитк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ротон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урн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 игрового комплек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/>
        <w:t>Приложение 1 подготовлено Соколовой Н.Ф.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37"/>
        <w:gridCol w:w="690"/>
        <w:gridCol w:w="1430"/>
        <w:gridCol w:w="838"/>
        <w:gridCol w:w="462"/>
        <w:gridCol w:w="420"/>
        <w:gridCol w:w="738"/>
        <w:gridCol w:w="342"/>
        <w:gridCol w:w="22"/>
        <w:gridCol w:w="1985"/>
        <w:gridCol w:w="473"/>
        <w:gridCol w:w="519"/>
        <w:gridCol w:w="3402"/>
        <w:gridCol w:w="139"/>
      </w:tblGrid>
      <w:tr>
        <w:trPr>
          <w:trHeight w:val="20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                                          к  муниципальной программе                                               «Формирование современной                                                   городской среды  на территории                                         города Ливны в 2017 году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 реализации муниципальной программы «Формирование современной городской среды                на территории города Ливны в 2017 году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               исполнител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              Финансир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бюджетных               ассигнований                      (тыс. рублей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"Формирование современной     городской среды на территории города Ливны   на 2017 год"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 города Ливны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             бюджет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02R555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7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                          города Ливн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02L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подготовлено Соколовой Н.Ф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20"/>
            <w:bookmarkStart w:id="5" w:name="RANGE!A1%3AF20"/>
            <w:bookmarkEnd w:id="5"/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3                                                                          к  муниципальной программе «Формирование современной городской среды на территории города Ливны в 2017 году»</w:t>
            </w:r>
          </w:p>
        </w:tc>
      </w:tr>
      <w:tr>
        <w:trPr>
          <w:trHeight w:val="1080" w:hRule="atLeast"/>
        </w:trPr>
        <w:tc>
          <w:tcPr>
            <w:tcW w:w="151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муниципальной программы «Формирование современной городской среды                      на территории города Ливны в 2017 году»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</w:tr>
      <w:tr>
        <w:trPr>
          <w:trHeight w:val="900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а Ливны          </w:t>
            </w:r>
          </w:p>
        </w:tc>
      </w:tr>
      <w:tr>
        <w:trPr>
          <w:trHeight w:val="24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роведение предварительной информационной работы с собственниками помещений в МКД с разъяснением им возможностей предложений о благоустройстве дворовых территорий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КХ администрации горо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г.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активности собственников помещений в МКД в вопросах  благоустройства общественных территорий  города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собственников помещений в МКД через СМИ и председателей советов МКД</w:t>
            </w:r>
          </w:p>
        </w:tc>
      </w:tr>
      <w:tr>
        <w:trPr>
          <w:trHeight w:val="234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Участие в общих собраниях собственников  жилых помещений в МКД , в которых принимаются решения о предоставлении предложений по дворовым территориям для включения в муниципальную программу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КХ администрации горо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г.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браний и принятие решений 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ое участие в  общих собраниях собственников помещений МКД</w:t>
            </w:r>
          </w:p>
        </w:tc>
      </w:tr>
      <w:tr>
        <w:trPr>
          <w:trHeight w:val="27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Организация отдельных встреч с представителями советов МКД, общественных организаций, управляющих компаний в целях проведения разъяснительной работы собственникам жилых помещений МКД о предоставлении предложений по благоустройству территории город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КХ администрации  горо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г.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а предложений по благоустройству дворовых территорий и общественных территорий  города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советов МКД, общественными организациями и управляющими компаниями</w:t>
            </w:r>
          </w:p>
        </w:tc>
      </w:tr>
      <w:tr>
        <w:trPr>
          <w:trHeight w:val="12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Организация приема предложений о благоустройстве дворовых территорий и общественных территорий город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КХ администрации  горо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г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г.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перечней дворовых территорий и общественных территорий города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щественной комиссии</w:t>
            </w:r>
          </w:p>
        </w:tc>
      </w:tr>
      <w:tr>
        <w:trPr>
          <w:trHeight w:val="363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Вовлечение граждан, организаций в процесс обсуждения проекта муниципальной программы, дизайн- проектов по благоустройству дворовых территорий и наиболее посещаемую территорию общего пользования город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КХ администрации горо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г.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 мнения жителей города, заинтересованных лиц, организаций при реализации мероприятий по благоустройству дворовых территорий и общественных территорий города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Общественного обсуждения проектов</w:t>
            </w:r>
          </w:p>
        </w:tc>
      </w:tr>
      <w:tr>
        <w:trPr>
          <w:trHeight w:val="3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Проведение на сайте Администрации города обсуждений проекта муниципальной программы, дизайн- проектов по благоустройству дворовых территорий и общественных территорий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администрации города;                       Отдел информационных технологий администрации города;                         Отдел архитектуры и градостроительству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г.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 мнения жителей города, заинтересованных лиц, организаций при реализации мероприятий по благоустройству общественных территорий   города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 Общественного обсуждения муниципальной программы и                 дизайн - проектов</w:t>
            </w:r>
          </w:p>
        </w:tc>
      </w:tr>
      <w:tr>
        <w:trPr>
          <w:trHeight w:val="615" w:hRule="atLeast"/>
        </w:trPr>
        <w:tc>
          <w:tcPr>
            <w:tcW w:w="1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  Обеспечение создания, содержания и развития объектов благоустройства на территории муниципального образования города Ливны                                                                                 </w:t>
            </w:r>
          </w:p>
        </w:tc>
      </w:tr>
      <w:tr>
        <w:trPr>
          <w:trHeight w:val="3615" w:hRule="atLeast"/>
        </w:trPr>
        <w:tc>
          <w:tcPr>
            <w:tcW w:w="3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Благоустройство дворовых территорий многоквартирных домов по ул. Мира, д.209а, ул. Мира, д.209б, ул. Мира, д.213а,                                         ул. Октябрьская, д.1,                                     ул. Октябрьская, д.3,                                    ул. Октябрьская, д.7,                                      ул. Октябрьская, д.7а,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КХ администрации        города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7г.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 2017 г.</w:t>
            </w:r>
          </w:p>
        </w:tc>
        <w:tc>
          <w:tcPr>
            <w:tcW w:w="2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емонт дворовых проездов и автомобильных парковок,                   2.обеспечение освещения дворовых территорий,                          3.установка скамеек,             4. установка урн для мусора,                                  5. оборудование детских площадок;                               6. озеленение территории.</w:t>
            </w:r>
          </w:p>
        </w:tc>
        <w:tc>
          <w:tcPr>
            <w:tcW w:w="4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роезжей части и автомобильных парковок. Исправление профиля оснований щебеночных ,с добавлением нового материала; Розлив вяжущих материалов; Устройство выравнивающего слоя из асфальтобетонной смеси; Устройство покрытий асфальтобетонных; Ремонт бордюров; Ремонт горловин колодцев; Ремонт бордюров по краям покрытий; Подсыпка пазух щебнем; Вывоз б/у бордюров; Устройство оснований под тротуары; Устройство асфальтобетонных покрытий дорожек и тротуаров;   Устройство лестниц  Установка приборов освещения дворовых территорий; Установка скамеек Установка урн для мусора; Установка                                       качелей, песочниц, детских спортивных комплексов; Восстановление зеленой зоны.</w:t>
            </w:r>
          </w:p>
        </w:tc>
      </w:tr>
      <w:tr>
        <w:trPr>
          <w:trHeight w:val="3030" w:hRule="atLeast"/>
        </w:trPr>
        <w:tc>
          <w:tcPr>
            <w:tcW w:w="3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Благоустройство общественной территории города  центральный ПКиО                                     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КХ администрации горо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7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 2017 г.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крытий из тротуарной плитки.              Установка ограждения Установка ротонд              Установка скамеек            Установка урн для мусора                           Установка игрового комплекса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дорожек.                                           Установка металлического ограждения Установка ротонд                      Установка скамеек                                Установка урн для мусора                                     Установка игрового комплекса 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3 подготовлено Соколовой Н.Ф.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451"/>
        <w:gridCol w:w="425"/>
        <w:gridCol w:w="1020"/>
        <w:gridCol w:w="1532"/>
        <w:gridCol w:w="1417"/>
        <w:gridCol w:w="1518"/>
      </w:tblGrid>
      <w:tr>
        <w:trPr>
          <w:trHeight w:val="199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24"/>
            <w:bookmarkStart w:id="7" w:name="RANGE!A1%3AF24"/>
            <w:bookmarkEnd w:id="7"/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4                                                                           к  муниципальной программе «Формирование современной городской среды на территории города Ливны в 2017 году»</w:t>
            </w:r>
          </w:p>
        </w:tc>
      </w:tr>
      <w:tr>
        <w:trPr>
          <w:trHeight w:val="570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еализации муниципальной программы «Формирование современной городской среды на территории города Ливны                  в 2017 году»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                исполнитель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</w:tr>
      <w:tr>
        <w:trPr>
          <w:trHeight w:val="3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Благоустройство дворовой территории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                 города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Ремонт дворовых проездов и  автомобильных парковок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Установка   приборов освещения дворовых территорий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Установка скамеек 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Установка урн для мусора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орудование детских площадок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зеленение территории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бщественная территория  города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Устройство покрытий из тротуарной плитки.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становка ограждения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становка ротонд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становка скамеек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становка урн для мусара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Установка игрового комплекса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подготовлено Соколовой Н.Ф.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0"/>
        <w:gridCol w:w="960"/>
        <w:gridCol w:w="829"/>
        <w:gridCol w:w="2036"/>
        <w:gridCol w:w="1134"/>
        <w:gridCol w:w="239"/>
        <w:gridCol w:w="1320"/>
        <w:gridCol w:w="366"/>
        <w:gridCol w:w="239"/>
        <w:gridCol w:w="1096"/>
      </w:tblGrid>
      <w:tr>
        <w:trPr>
          <w:trHeight w:val="181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5</w:t>
              <w:br/>
              <w:t>к муниципальной программе</w:t>
              <w:br/>
              <w:t>«Формирование  современной</w:t>
              <w:br/>
              <w:t>городской среды на территории города</w:t>
              <w:br/>
              <w:t>Ливны в 2017 году»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ая стоимость (единичные расценки) работ по благоустройству дворовых территорий, входящих в минимальный и дополнительный перечень работ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окрытия дворовой территории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бордюром 1750,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бордюра 750,00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ротуара с фрезерованием верхнего слоя и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бордюром 1250,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бордюра 650,00</w:t>
            </w:r>
          </w:p>
        </w:tc>
      </w:tr>
      <w:tr>
        <w:trPr>
          <w:trHeight w:val="8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тротуарной плит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бордюром 1871,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бордюра 1211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йки со спин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камей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для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урны для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нятие горловины колодца                           (без стоимости люк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нятие горловины колодца                                  (со стоимостью лю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СК для у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кач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соч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Дачного комплекса Городок №15 уличный спортивный комплек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имость ДСК для улицы веселый непоседа  №1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 ДСК маугли 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ДСК для улицы веселый непоседа  №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ч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сочниц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газ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вет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5 подготовлено Соколовой Н.Ф.</w:t>
      </w:r>
    </w:p>
    <w:tbl>
      <w:tblPr>
        <w:tblW w:w="47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</w:tblGrid>
      <w:tr>
        <w:trPr/>
        <w:tc>
          <w:tcPr>
            <w:tcW w:w="47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иложение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Style17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 xml:space="preserve">к  </w:t>
            </w:r>
            <w:r>
              <w:rPr>
                <w:rFonts w:eastAsia="Arial"/>
                <w:sz w:val="28"/>
                <w:szCs w:val="28"/>
                <w:lang w:val="ru-RU"/>
              </w:rPr>
              <w:t>муниципальной программе</w:t>
            </w:r>
          </w:p>
          <w:p>
            <w:pPr>
              <w:pStyle w:val="Style17"/>
              <w:jc w:val="right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«Формирование современной </w:t>
            </w:r>
          </w:p>
          <w:p>
            <w:pPr>
              <w:pStyle w:val="Style17"/>
              <w:jc w:val="right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городской среды на территории города Ливны в 2017 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элементов благоустро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агаемых к размещению на дворовой территори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е в минимальный перечень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996"/>
      </w:tblGrid>
      <w:tr>
        <w:trPr>
          <w:trHeight w:val="29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firstLine="141"/>
              <w:rPr>
                <w:lang w:val="zxx"/>
              </w:rPr>
            </w:pPr>
            <w:r>
              <w:rPr>
                <w:lang w:val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57175</wp:posOffset>
                  </wp:positionV>
                  <wp:extent cx="2160905" cy="17049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540 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996"/>
      </w:tblGrid>
      <w:tr>
        <w:trPr>
          <w:trHeight w:val="29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68855" cy="2199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zxx"/>
              </w:rPr>
              <w:t xml:space="preserve">  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камь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975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65" w:leader="none"/>
        </w:tabs>
        <w:autoSpaceDE w:val="false"/>
        <w:rPr>
          <w:bCs/>
          <w:spacing w:val="-2"/>
          <w:sz w:val="28"/>
          <w:szCs w:val="28"/>
        </w:rPr>
      </w:pPr>
      <w:r>
        <w:rPr/>
        <w:t>Приложение 6 подготовлено Соколовой Н.Ф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5:00Z</dcterms:created>
  <dc:creator>Общий отдел</dc:creator>
  <dc:description/>
  <dc:language>en-US</dc:language>
  <cp:lastModifiedBy>Кофанова Людмила Ивановна</cp:lastModifiedBy>
  <cp:lastPrinted>2017-05-12T16:16:00Z</cp:lastPrinted>
  <dcterms:modified xsi:type="dcterms:W3CDTF">2017-05-16T04:55:00Z</dcterms:modified>
  <cp:revision>2</cp:revision>
  <dc:subject/>
  <dc:title>ПРОГРАММА</dc:title>
</cp:coreProperties>
</file>