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3657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shadow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color w:val="000000"/>
          <w:spacing w:val="6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hadow/>
          <w:color w:val="000000"/>
          <w:spacing w:val="6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pacing w:val="60"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0 мая 2017 г.</w:t>
        <w:tab/>
        <w:t xml:space="preserve">                                                       </w:t>
        <w:tab/>
        <w:tab/>
        <w:tab/>
        <w:t xml:space="preserve">             № 59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Ливны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38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     администрации  города  от 5 апреля 2013 года №14 «Об утверждении административного регламента предоставления муниципальной услуг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 справок о составе семьи, о регистрации по месту жительства, выписок из домовых книг жителям частных жилых домов»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Федеральным законом от 27 июля 2010 года №210-ФЗ «Об организации предоставления государственных и муниципальных услуг» на основании  постановления  администрации  города  от  7 июля 2014 года № 61 «О внесении изменений в постановление администрации города Ливны от </w:t>
      </w:r>
      <w:r>
        <w:rPr>
          <w:sz w:val="28"/>
          <w:szCs w:val="28"/>
        </w:rPr>
        <w:t xml:space="preserve"> 4</w:t>
      </w:r>
      <w:r>
        <w:rPr>
          <w:bCs/>
          <w:color w:val="000000"/>
          <w:sz w:val="28"/>
          <w:szCs w:val="28"/>
        </w:rPr>
        <w:t xml:space="preserve"> апреля 2012 года №11 «Об утверждении перечня муниципальных услуг и муниципальных контрольных функций города Ливны Орловской области» </w:t>
      </w:r>
      <w:r>
        <w:rPr>
          <w:sz w:val="28"/>
          <w:szCs w:val="28"/>
        </w:rPr>
        <w:t>администрация города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приложение к постановлению администрации города от      5 апреля 2013 года №14 «Об утверждении </w:t>
      </w:r>
      <w:r>
        <w:rPr>
          <w:sz w:val="28"/>
          <w:szCs w:val="28"/>
        </w:rPr>
        <w:t xml:space="preserve">административного </w:t>
      </w:r>
      <w:r>
        <w:rPr>
          <w:bCs/>
          <w:color w:val="000000"/>
          <w:sz w:val="28"/>
          <w:szCs w:val="28"/>
        </w:rPr>
        <w:t>регламента предоставления муниципальной услуг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 справок о составе семьи, о регистрации по месту жительства, выписок из домовых книг жителям частных жилых домов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В пункте 1.3.2. слова «д.7, каб. 22» заменить словами «д.7, каб. 9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постановление в газете «Ливенский вестник» и разместить в информационно-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город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 экономике и финансам Л.И. Полунину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Н.В. Зло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540" w:firstLine="708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6:00Z</dcterms:created>
  <dc:creator>pressleter</dc:creator>
  <dc:description/>
  <dc:language>en-US</dc:language>
  <cp:lastModifiedBy>Кофанова Людмила Ивановна</cp:lastModifiedBy>
  <cp:lastPrinted>2017-05-10T09:04:00Z</cp:lastPrinted>
  <dcterms:modified xsi:type="dcterms:W3CDTF">2017-05-12T10:36:00Z</dcterms:modified>
  <cp:revision>2</cp:revision>
  <dc:subject/>
  <dc:title/>
</cp:coreProperties>
</file>