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eastAsia="Arial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АДМИНИСТРАЦИЯ ГОРОДА ЛИВНЫ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П О С Т А Н О В Л Е Н И Е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 мая </w:t>
      </w:r>
      <w:r>
        <w:rPr>
          <w:sz w:val="26"/>
          <w:szCs w:val="26"/>
        </w:rPr>
        <w:t xml:space="preserve"> 2017 г.</w:t>
        <w:tab/>
        <w:t xml:space="preserve"> </w:t>
        <w:tab/>
        <w:tab/>
        <w:t xml:space="preserve">         </w:t>
        <w:tab/>
        <w:t xml:space="preserve">                                                                        № 58                                    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г. Ли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комплексного плана подготовки </w:t>
      </w:r>
    </w:p>
    <w:p>
      <w:pPr>
        <w:pStyle w:val="Normal"/>
        <w:rPr/>
      </w:pPr>
      <w:r>
        <w:rPr>
          <w:sz w:val="26"/>
          <w:szCs w:val="26"/>
        </w:rPr>
        <w:t>объектов жилищно-коммунального хозяйства и</w:t>
      </w:r>
    </w:p>
    <w:p>
      <w:pPr>
        <w:pStyle w:val="Normal"/>
        <w:rPr/>
      </w:pPr>
      <w:r>
        <w:rPr>
          <w:sz w:val="26"/>
          <w:szCs w:val="26"/>
        </w:rPr>
        <w:t xml:space="preserve">топливно-энергетического комплекса города Ливны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отопительному сезону 2017-2018 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о исполнение постановления Правительства Орловской области от 10 мая 2011 года № 144 «Об утверждении Порядка ежегодной подготовки и проведения отопительного сезона в Орловской области», в целях  координации деятельности органов местного самоуправления, организаций жилищно-коммунального хозяйства и топливно-энергетического комплекса города Ливны при решении вопросов, связанных с подготовкой объектов жилищно-коммунального хозяйства и топливно-энергетического комплекса к очередному осенне-зимнему периоду и обеспечением их устойчивого функционирования в период прохождения отопительного сезона, а также обеспечения жителей города жилищно-коммунальными услугами, отвечающими стандартам качества, создания экономического механизма, стимулирующего эффективное использование энергетических и материальных ресурсов, сокращения нерационального потребления коммунальных услуг администрация города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sz w:val="26"/>
          <w:szCs w:val="26"/>
        </w:rPr>
        <w:t>Утвердить комплексный план подготовки  объектов жилищно-коммунального хозяйства и топливно-энергетического комплекса города Ливны к отопительному сезону 2017-2018 годов (приложение 1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-график подготовки жилищно – коммунального хозяйства города Ливны к отопительному сезону 2017-2018 годов (приложение 2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жилищно – коммунального хозяйства администрации города (Барыбин С.А.) представить утвержденные комплексный план и план график в Департамент строительства, топливно – энергетического комплекса, жилищно – коммунального хозяйства, транспорта и дорожного хозяйства Орлов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sz w:val="26"/>
          <w:szCs w:val="26"/>
        </w:rPr>
        <w:t xml:space="preserve">Опубликовать настоящее постановление в газете «Ливенский вестник» и разместить на сайте </w:t>
      </w:r>
      <w:hyperlink r:id="rId3">
        <w:r>
          <w:rPr>
            <w:rStyle w:val="InternetLink"/>
            <w:sz w:val="26"/>
            <w:szCs w:val="26"/>
          </w:rPr>
          <w:t>www.adminliv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города Трубицина С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 xml:space="preserve">Глава города         </w:t>
        <w:tab/>
        <w:tab/>
        <w:t xml:space="preserve">   </w:t>
        <w:tab/>
        <w:t xml:space="preserve">        </w:t>
        <w:tab/>
        <w:tab/>
        <w:tab/>
        <w:t xml:space="preserve">                           Н.В. Злобин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95" w:hanging="0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4:25:00Z</dcterms:created>
  <dc:creator>FIN</dc:creator>
  <dc:description/>
  <dc:language>en-US</dc:language>
  <cp:lastModifiedBy>Кофанова Людмила Ивановна</cp:lastModifiedBy>
  <cp:lastPrinted>2017-05-05T15:03:00Z</cp:lastPrinted>
  <dcterms:modified xsi:type="dcterms:W3CDTF">2017-05-12T04:25:00Z</dcterms:modified>
  <cp:revision>2</cp:revision>
  <dc:subject/>
  <dc:title>РОССИЙСКАЯ ФЕДЕРАЦИЯ</dc:title>
</cp:coreProperties>
</file>