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/>
        <w:ind w:left="2170" w:right="2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  <w:u w:val="single"/>
        </w:rPr>
        <w:t xml:space="preserve">11 мая       </w:t>
      </w:r>
      <w:r>
        <w:rPr>
          <w:sz w:val="26"/>
          <w:szCs w:val="26"/>
        </w:rPr>
        <w:t xml:space="preserve">2017 года                                                                                        № </w:t>
      </w:r>
      <w:r>
        <w:rPr>
          <w:sz w:val="26"/>
          <w:szCs w:val="26"/>
          <w:u w:val="single"/>
        </w:rPr>
        <w:t>3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схему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ламных конструкци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Ливны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внешнего архитектурного облика сложившейся застройки города Ливны и упорядочения размещения наружной рекламы в городе, руководствуясь ч. 5.8 ст. 19 Федерального закона от 13 марта 2006 года № 38-ФЗ «О рекламе» и приказом Департамента государственного имущества и земельных отношений Орловской области от 06 апреля 2017 года № 09 «О предварительном согласовании изменений схемы размещения рекламных конструкций на территории города Ливны Орловской области» администрация город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города Ливны от 20 июня 2016 года №395 «Об утверждении схемы размещения рекламных конструкций на территории города Ливны Орлов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Схема размещения рекламных конструкций на территории города Ливны Орловской области, М 1:500» дополнить рекламными конструкциями №19, №20, №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адресную программу установки и эксплуатации рекламных конструкций дополнить строками №19, №20, №21 следующего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tbl>
      <w:tblPr>
        <w:tblW w:w="99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567"/>
        <w:gridCol w:w="568"/>
        <w:gridCol w:w="992"/>
        <w:gridCol w:w="709"/>
        <w:gridCol w:w="708"/>
        <w:gridCol w:w="1701"/>
        <w:gridCol w:w="1418"/>
        <w:gridCol w:w="1701"/>
      </w:tblGrid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установки и эксплуатации РК </w:t>
            </w:r>
            <w:hyperlink w:anchor="Par89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РК по кар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Р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орон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информационного поля РК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на котором размещается РК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аждан-ская, 21, на территории строительн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б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щи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х6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Викто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6:0010405:0008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аждан-ская, 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б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щ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х6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Викто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6:0010405:0008</w:t>
            </w:r>
          </w:p>
        </w:tc>
      </w:tr>
      <w:tr>
        <w:trPr>
          <w:trHeight w:val="7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Чкал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йоне автомой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ти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щ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мх1.8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«Схемы размещения рекламных конструкций на территории города Ливны. Фотоматериалы» дополнить фотоматериалами рекламных конструкций №19, №20, №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информационных технологий (Бывшев И.В.) разместить настоящее постановление на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и хозяйственного обеспечения (Кофанова Л.И.) опубликовать настоящее постановление в газете «Ливе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С.А. Труб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 xml:space="preserve">                                                                                 Н.В. Злобин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7:00Z</dcterms:created>
  <dc:creator>User</dc:creator>
  <dc:description/>
  <dc:language>en-US</dc:language>
  <cp:lastModifiedBy>User</cp:lastModifiedBy>
  <dcterms:modified xsi:type="dcterms:W3CDTF">2017-05-11T06:55:00Z</dcterms:modified>
  <cp:revision>1</cp:revision>
  <dc:subject/>
  <dc:title/>
</cp:coreProperties>
</file>