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-360" w:firstLine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ОССИЙСКАЯ ФЕДЕРАЦИЯ</w:t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  <w:t>ОРЛОВСКАЯ ОБЛАСТЬ</w:t>
      </w:r>
    </w:p>
    <w:p>
      <w:pPr>
        <w:pStyle w:val="Heading2"/>
        <w:ind w:left="-360" w:firstLine="36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АДМИНИСТРАЦИИ  ГОРОДА ЛИВНЫ</w:t>
      </w:r>
    </w:p>
    <w:p>
      <w:pPr>
        <w:pStyle w:val="Normal"/>
        <w:ind w:left="-360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ПОСТАНОВЛЕНИЕ</w:t>
      </w:r>
    </w:p>
    <w:p>
      <w:pPr>
        <w:pStyle w:val="Heading3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3"/>
        <w:ind w:left="-360" w:firstLine="360"/>
        <w:rPr/>
      </w:pPr>
      <w:r>
        <w:rPr>
          <w:sz w:val="27"/>
          <w:szCs w:val="27"/>
        </w:rPr>
        <w:t>24 апреля  2017 г.</w:t>
        <w:tab/>
        <w:tab/>
        <w:t xml:space="preserve">                                                                                  №251               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.Ливны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 организации праздничной   торговли </w:t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г.Ливны   9 Мая 2017г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ab/>
        <w:t xml:space="preserve">В целях упорядочения деятельности нестационарных объектов мелкорозничной торговли,  в соответствии с Федеральным законом от 28 декабря 2009 года № 381-ФЗ </w:t>
      </w:r>
      <w:r>
        <w:rPr>
          <w:spacing w:val="-1"/>
          <w:sz w:val="27"/>
          <w:szCs w:val="27"/>
        </w:rPr>
        <w:t xml:space="preserve">«Об основах государственного регулирования торговой деятельности в Российской </w:t>
      </w:r>
      <w:r>
        <w:rPr>
          <w:sz w:val="27"/>
          <w:szCs w:val="27"/>
        </w:rPr>
        <w:t xml:space="preserve">Федерации», постановлением администрации г.Ливны от 7 мая 2013 года №22 «Об организации торговли при проведении праздничных и иных культурно-массовых мероприятий на территории г.Ливны Орловской области», а также для наиболее полного удовлетворения покупательского спроса населения, администрация города 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е т: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 Комитету экономики, предпринимательства и торговли (Кофанова Н.В.) организовать праздничную торговлю на территории г.Ливны по ул.Ленина и на территории  городского парка  9 мая 2017 года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хему размещения нестационарных торговых объектов  согласно приложению 1 к настоящему постановлению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ассортиментный перечень продовольственных и непродовольственных товаров для организации праздничной торговли согласно приложению 2 к настоящему постановлению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Определить срок подачи заявок  на  право размещения объектов праздничной торговли  с 25 апреля до 05 мая 2017г.  по форме, указанной в приложении 3 к постановлению администрации города от 7 мая 2013 г. № 22 «Об организации торговли при проведении праздничных и иных культурно-массовых мероприятий на территории г.Ливны Орловской области»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5. Комитету экономики, предпринимательства и торговли (Кофанова Н.В.):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5.1. Организовать выдачу разрешений на право размещения объектов праздничной торговли на территории г.Ливны с 2мая 2017 года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5.2. Обеспечить публикацию в средствах массовой информации  об организации праздничной торговли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возложить на заместителя главы администрации города экономике и финансам Полунину Л.И.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Н.В.Злобин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/>
        <w:t xml:space="preserve"> </w:t>
      </w:r>
      <w:r>
        <w:rPr/>
        <w:t>Приложение 1 к постановлению  администрации                                                    г.Ливны  от _______________ 2017г.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0155" cy="7644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15-95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Приложение 2 к постановлению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администрации города Ливны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от _________2017г.     №_____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-360" w:firstLine="36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Ассортиментный перечень</w:t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родовольственных и непродовольственных товаров</w:t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раздничной торговли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Изделия народного промысла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Сувенирная продукция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Игрушки, шары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дитерские  изделия (без кремовых начинок)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5. Кондитерские изделия промышленного производства,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ладкая вата, поп-корн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6. Кулинарная продукция собственного приготовления организаций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бщественного питания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7. Безалкогольные напитки ( соки, лимонад, минеральная вода и так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алее) в промышленной упаковке (пластик, картон, жесть), торговля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розлив только в одноразовой посуде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8. Мороженое (при наличии морозильного оборудования)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9. Шашлык.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7-15-95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autoSpaceDE w:val="false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  <w:bookmarkStart w:id="0" w:name="Par129"/>
      <w:bookmarkStart w:id="1" w:name="Par1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4:00Z</dcterms:created>
  <dc:creator>TVP</dc:creator>
  <dc:description/>
  <cp:keywords/>
  <dc:language>en-US</dc:language>
  <cp:lastModifiedBy>IT2</cp:lastModifiedBy>
  <cp:lastPrinted>2017-04-21T15:24:00Z</cp:lastPrinted>
  <dcterms:modified xsi:type="dcterms:W3CDTF">2017-04-27T14:31:00Z</dcterms:modified>
  <cp:revision>11</cp:revision>
  <dc:subject/>
  <dc:title> </dc:title>
</cp:coreProperties>
</file>