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24 апреля  2017г.</w:t>
        <w:tab/>
        <w:tab/>
        <w:tab/>
        <w:t xml:space="preserve">      </w:t>
        <w:tab/>
        <w:t xml:space="preserve">                                                        № 55  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укционов на раз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.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остановлением администрации города Ливны  от 18 января 2012 года № 8 «О размещении нестационарных торговых объектов на земельных участках, в зданиях, строениях и сооружениях,  находящихся в муниципальной собственности города Ливны Орловской области»,  Ливны,  администрация город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  для проведения  открытых аукционов на размещение нестационарных торговых объектов на территории г.Ливны Орловской област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Полунина Л.И.—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города по экономике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финансам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комиссии     Кофанова Н.В.—председатель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экономики, предпринимательства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орговли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Аверкиева Н.В.—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митета экономики, предпринимательст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торговли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Ивлева И.В.—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дела  администрации город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злов А.М.  –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алаханов В.Н.—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орядок работы комиссии  для проведения аукционов на размещение нестационарных торговых объектов (приложение)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информационных технологий (Бывшев  И.В.) разместить настоящее постановление на сайте администрации г.Ливны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тделу   документационного    и     хозяйственного   обеспечения  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 за исполнением настоящего постановления  возложить на заместителя главы администрации города по экономике и финансам  Полунин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Н.В.Злоб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.Ливны № ____ от _________ 2017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боты  комиссии для проведения аукционов на размещение нестационарных торговых объектов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постановлением администрации г.Ливны от 18 января 2012 года № 8 «О размещении нестационарных торговых объектов на земельных участках, в зданиях, строениях и сооружениях, </w:t>
      </w:r>
      <w:r>
        <w:rPr>
          <w:spacing w:val="-2"/>
          <w:sz w:val="26"/>
          <w:szCs w:val="26"/>
        </w:rPr>
        <w:t xml:space="preserve">находящихся в муниципальной собственности </w:t>
      </w:r>
      <w:r>
        <w:rPr>
          <w:sz w:val="26"/>
          <w:szCs w:val="26"/>
        </w:rPr>
        <w:t>города Ливны Орловской области» и определяет порядок работы аукционной комиссии на право заключения договора на размещение нестационарного торгового объекта на территории г.Ливны (далее Комиссия).</w:t>
      </w:r>
    </w:p>
    <w:p>
      <w:pPr>
        <w:pStyle w:val="Normal"/>
        <w:shd w:fill="FFFFFF" w:val="clear"/>
        <w:spacing w:lineRule="exact" w:line="322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является коллегиальным органом администрации, созданным для проведения аукционов на право заключения договора на  размещение нестационарного торгового объекта на основании постановления администрации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Основные задачи и функции Комиссии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Рассмотрение заявок с прилагаемыми к ним документами, принятие решения о допуске претендентов к участию в аукционе или об отказе в участии в аукци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Определение победителей по итогам проведения аукциона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претензий, связанных с решениями комиссии, установленного порядка проведения аукцио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4. Составление протокола о результатах аукцио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Регламент работы Комисс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1. Работой Комиссии руководит председатель, а в его отсутствие – его заместител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 Секретарь комиссии: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    формирует повестку заседания Комиссии;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 оповещает членов Комиссии о предстоящих заседаниях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одготавливает материалы к заседаниям и заблаговременно     обеспечивает ими членов Комиссии.</w:t>
      </w:r>
    </w:p>
    <w:p>
      <w:pPr>
        <w:pStyle w:val="Normal"/>
        <w:tabs>
          <w:tab w:val="clear" w:pos="708"/>
          <w:tab w:val="left" w:pos="270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 оформляет протоколы заседаний Комиссии, оригиналы которых в дальнейшем хранятся у организатора аукциона.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миссия правомочна принимать решения, если на заседании присутствуют не менее половины членов от общего числа членов Комиссии. Решения Комиссии о результатах рассмотрения заявок принимаются простым  большинством голосов от числа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Член Комиссии имеет право высказать особое мнение, которое излагается на отдельном листе и прилагается к протоколу с внесением в него соответствующей запис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Подлинники протоколов  заседаний  Комиссии, материалы к ним, хранятся у организатора аукцион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15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TVP</dc:creator>
  <dc:description/>
  <cp:keywords/>
  <dc:language>en-US</dc:language>
  <cp:lastModifiedBy>TVP</cp:lastModifiedBy>
  <cp:lastPrinted>2017-04-21T15:18:00Z</cp:lastPrinted>
  <dcterms:modified xsi:type="dcterms:W3CDTF">2017-04-26T05:47:00Z</dcterms:modified>
  <cp:revision>4</cp:revision>
  <dc:subject/>
  <dc:title> </dc:title>
</cp:coreProperties>
</file>