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Heading3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0706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АДМИНИСТРАЦИЯ ГОРОДА ЛИВН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hadow/>
          <w:sz w:val="20"/>
          <w:szCs w:val="28"/>
        </w:rPr>
      </w:pPr>
      <w:r>
        <w:rPr>
          <w:bCs/>
          <w:shadow/>
          <w:sz w:val="20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0 апреля    2017 года                                                                           № 54</w:t>
      </w:r>
      <w:r>
        <w:rPr>
          <w:sz w:val="27"/>
          <w:szCs w:val="27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</w:t>
      </w:r>
      <w:r>
        <w:rPr>
          <w:sz w:val="27"/>
          <w:szCs w:val="27"/>
        </w:rPr>
        <w:t>г. Ливны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принят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я о подготовке и реализации бюджетн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вестиций в объекты муниципальной собственно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Ливны Орловской области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/>
          <w:b/>
          <w:spacing w:val="-11"/>
          <w:sz w:val="28"/>
          <w:szCs w:val="28"/>
        </w:rPr>
      </w:r>
    </w:p>
    <w:p>
      <w:pPr>
        <w:pStyle w:val="Normal"/>
        <w:autoSpaceDE w:val="false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.79 Бюджетного кодекса Российской Федерации    администрация  города  Ливны п о с т а н о в л я е т: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прилагаемый </w:t>
      </w:r>
      <w:hyperlink w:anchor="P30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я о подготовке и реализации бюджетных инвестиций в объекты муниципальной собственности города Ливны Орловской облас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 xml:space="preserve">2. </w:t>
      </w:r>
      <w:r>
        <w:rPr>
          <w:rFonts w:eastAsia="Times New Roman"/>
          <w:color w:val="0D0D0D"/>
          <w:sz w:val="28"/>
          <w:szCs w:val="28"/>
          <w:lang w:eastAsia="en-US"/>
        </w:rPr>
        <w:t>Опубликовать настоящее постановление в газете «Ливенский вестник» и разместить на сайте http://www.adminliv.ru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3.  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4. Контроль за исполнением настоящего постановления возложить на заместителя главы администрации города по экономике и финансам Полунину Л.И.</w:t>
      </w:r>
    </w:p>
    <w:p>
      <w:pPr>
        <w:pStyle w:val="Normal"/>
        <w:jc w:val="both"/>
        <w:rPr>
          <w:rFonts w:eastAsia="Times New Roman"/>
          <w:bCs/>
          <w:color w:val="C00000"/>
          <w:sz w:val="28"/>
          <w:szCs w:val="28"/>
          <w:lang w:eastAsia="en-US"/>
        </w:rPr>
      </w:pPr>
      <w:r>
        <w:rPr>
          <w:rFonts w:eastAsia="Times New Roman"/>
          <w:bCs/>
          <w:color w:val="C00000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322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Глава города                                                                                                      Н.В. Злобин</w:t>
      </w:r>
    </w:p>
    <w:p>
      <w:pPr>
        <w:pStyle w:val="ConsPlus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Бабичева Е.М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Ливн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________ 2017 г. N 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я решения о подготовке и реализ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инвестиций в объекты муниципальной собственности города Ливны Орлов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снов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ринятия решения о подготовке и реализации бюджетных инвестиций за счет средств местного бюджета (далее - инвестиции) в объекты капитального строительства муниципальной собственности города Ливны и (или) на приобретение объектов недвижимого имущества в муниципальную собственность города Ливны (далее соответственно - объекты капитального строительства, объекты недвижимого имущества) в форме капитальных вложений в основные средства, находящиеся (которые будут находиться) в муниципальной собственности города Ливны (далее - решение) разработан в соответствии со ст.79 Бюджетного кодекса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стоящем Порядке используются следующие основны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вестиций в объекты капитального строительства и (или) объекты недвижимого имущества - определение объектов капитального строительства, в строительство, реконструкцию, в том числе с элементами реставрации, техническое перевооружение которых необходимо осуществлять инвестиции, и (или) объектов недвижимого имущества, на приобретение которых необходимо осуществлять инвестиции, и объема необходимых для этого бюджетных ассигнований, включая приобретение земельных участков под строительство,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документации, а также определение главного распорядителя средств городского бюджета, муниципального заказчика, застройщика (заказчика) в отношении объекта капитального строительства и (или) объекта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вестиций в объект капитального строительства и (или) объект недвижимого имущества - осуществление инвестиций в строительство, реконструкцию, в том числе с элементами реставрации, техническое перевооружение объекта капитального строительства и (или) на приобретение объекта недвижимого имущества, включая приобретение земельного участка под строительство,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 для подготовки такой документации в отношении объекта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ициатором подготовки проекта решения выступает отраслевой (функциональный) орган или структурное подразделение администрации города Ливны, осуществляющие полномочия в подведомственной сфере деятельности (далее - субъект бюджетного планирования), в рамках которой планируется осуществлять инвестиции в целях строительства, реконструкции, в том числе с элементами реставрации, технического перевооружения объекта капитального строительства и (или) приобретения объекта недвижим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е допускается при исполнении местного бюджета предоставление инвестиций на строительство, реконструкцию, в том числе с элементами реставрации, техническое перевооружение объекта капитального строительства и (или) приобретение объекта недвижимого имущества, в отношении которых принято решение о предоставлении субсидий на осуществление капитальных вложений, за исключением случая, указанного в </w:t>
      </w:r>
      <w:hyperlink w:anchor="P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ind w:firstLine="540"/>
        <w:jc w:val="both"/>
        <w:rPr/>
      </w:pPr>
      <w:bookmarkStart w:id="1" w:name="P54"/>
      <w:bookmarkEnd w:id="1"/>
      <w:r>
        <w:rPr>
          <w:rFonts w:cs="Times New Roman" w:ascii="Times New Roman" w:hAnsi="Times New Roman"/>
          <w:sz w:val="28"/>
          <w:szCs w:val="28"/>
        </w:rPr>
        <w:t>При исполнении местного бюджета допускается предоставление инвестиций на строительство, реконструкцию, в том числе с элементами реставрации, техническое перевооружение объекта капитального строительства и (или) приобретение объекта недвижимого имущества, в отношении которых принято решение о предоставлении субсидий на осуществление капитальных вложений, в случае изменения в установленном порядке типа бюджетного учреждения города Ливны или автономного учреждения города Ливны или организационно-правовой формы государственного унитарного предприятия города Ливны, являющихся получателями указанных субсидий, на казенное учреждение города Ливны после внесения соответствующих изменений в указанное решение о предоставлении субсидий на осуществление капитальных вложений с внесением соответствующих изменений в ранее заключенные бюджетным учреждением города Ливны, автономным учреждением города Ливны, муниципальным унитарным предприятием города Ливны договоры в части замены стороны договора - бюджетного учреждения города Ливны, автономного учреждения  города Ливны, муниципального унитарного предприятия города Ливны на казенное учреждение города Ливны, и вида договора - гражданско-правового договора бюджетного или автономного учреждения, муниципального унитарного предприятия на муниципальный контр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инвестиций на строительство, реконструкцию, в том числе с элементами реставрации, техническое перевооружение объекта капитального строительства и (или) приобретение объекта недвижимого имущества, по которому было принято решение о предоставлении субсидии на осуществление капитальных вложений, осуществляется после признания утратившим силу этого решения либо путем внесения в него изменений, связанных с изменением формы предоставления бюджетных средств (с субсидий на бюджетные инвести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бор объектов капитального строительства, в строительство, реконструкцию, в том числе с элементами реставрации, техническое перевооружение которых необходимо осуществлять инвестиции, а также объектов недвижимого имущества, на приобретение которых необходимо осуществлять инвестиции, производится с учет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оритетов и целей развития города Ливны исходя из прогнозов и программ социально-экономического развития города Ливны, концепций и стратегий развития на среднесрочный и долгосрочный периоды, а также документов территориального планирования города Лив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ценки эффективности использования средств городского бюджета, направляемых на капитальные в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ценки соответствия планируемого размещения объекта документам территориального планирования города Лив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дготовка проекта реш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убъект бюджетного планирования подготавливает проект решения и в случае, если субъект бюджетного планирования не является одновременно главным распорядителем средств городского бюджета, согласовывает этот проект с главным распорядителем средств городск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роект решения оформляется в форме постановления администрации города Ливны и содержит следующую информацию в отношении каждого объекта капитального строительства либо объекта недвижимого имуще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(далее - инвестиционный проект) или наименование объекта недвижимого имущества согласно паспорту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я главного распорядителя и муниципального заказч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застройщика (заказчик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рок ввода в эксплуатацию (приобретения)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согласно паспорту инвестиционного проекта либо стоимость приобретения объектов недвижимого имущества с выделением объема инвестиций на подготовку проектной документации,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аспределение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либо стоимости приобретения объектов недвижимого имущества по годам реализации инвестиционного проекта с выделением объема инвестиций на подготовку проектной документации,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общий (предельный) объем инвестиций, с выделением объема инвестиций на подготовку проектной документации и проведение инженерных изысканий, есл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распределение общего (предельного) объема предоставляемых инвестиций по годам реализации инвестиционного проекта с выделением объема инвестиций на подготовку проектной документации и проведение инженерных изысканий, если инвестиции на указанные цели предоставляются (в ценах соответствующих лет реализации инвестиционного проек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В случае необходимости корректировки проектной документации в проекте решения могут быть предусмотрены средства соответственно на корректировку этой документации и проведение инженерных изысканий, выполняемых для корректировки так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Субъект бюджетного планирования направляет проект решения в комитет экономики, предпринимательства и торговли администрации города Ливны и в финансовое управление администрации города Лив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 экономики, предпринимательства и торговли администрации города Ливны согласовывает проект решения в части, касающейся его соответствия документам стратегического планирования города Ливны, а также инвестиционной политики города Лив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обходимым условием согласования проекта решения финансовым управлением администрации города Ливны является обоснованность расчета объема эксплуатационных расходов, необходимых для содержания объекта капитального строительства или объекта недвижимого имущества после его ввода в эксплуатацию или приобретения, представленных инициатором подготовки проекта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дачи комитетом экономики, предпринимательства и торговли администрации города Ливны отрицательного заключения об эффективности использования средств бюджета города, направляемых на капитальные вложения, в отношении объекта, включенного в проект решения, такой проект решения не подлежит дальнейшему утверждению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митет экономики, предпринимательства и торговли администрации города Ливны и в финансовое управление администрации города Ливны рассматривают проект решения в течение 10 календарных дней со дня его по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отсутствия согласования проекта решения хотя бы одним из органов, указанных в п.9 настоящего Порядка, проект решения дорабатывается субъектом бюджетного планирования и направляется на повторное согласов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Расходы на осуществление бюджетных инвестиций в форме капитальных вложений в объекты капитального строительства и (или) объекты недвижимого имущества подлежат включению в бюджет города Ливны на очередной финансовый год и плановый период в соответствии с решениями о подготовке и реализации бюджетных инвестиций в форме капитальных вложений в объекты капитального строительства муниципальной собственности города Ливны и (или) в приобретение объектов недвижимого имущества в муниципальную собственность города Ливны, принятыми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несоответствия объема бюджетных инвестиций, предоставляемых на реализацию инвестиционного проекта (в том числе по годам реализации проекта), указанного в решении о подготовке и реализации бюджетных инвестиций в форме капитальных вложений в объекты капитального строительства муниципальной собственности города Ливны и (или) в приобретение объектов недвижимого имущества в муниципальную собственность города Ливны, объему бюджетных ассигнований на осуществление бюджетных инвестиций в объект капитального строительства или объект недвижимого имущества, предусмотренным решением Ливенского городского Совета народных депутатов о бюджете города на очередной финансовый год и плановый период, структурное подразделение, осуществлявшее подготовку проекта решения, вносит соответствующие изменения в тако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В текущем финансовом году при наличии оснований и источников финансового обеспечения в действующее решение могут вноситься изменения, а также может приниматься ново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решения осуществляется в соответствии с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Times New Roman"/>
      <w:b/>
      <w:color w:val="0000FF"/>
      <w:sz w:val="20"/>
      <w:szCs w:val="20"/>
      <w:lang w:val="en-US"/>
    </w:rPr>
  </w:style>
  <w:style w:type="character" w:styleId="Heading3Char">
    <w:name w:val="Heading 3 Char"/>
    <w:basedOn w:val="Style12"/>
    <w:qFormat/>
    <w:rPr>
      <w:rFonts w:ascii="Arial" w:hAnsi="Arial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58:00Z</dcterms:created>
  <dc:creator>adm</dc:creator>
  <dc:description/>
  <cp:keywords/>
  <dc:language>en-US</dc:language>
  <cp:lastModifiedBy>Юрист_Гл</cp:lastModifiedBy>
  <cp:lastPrinted>2017-04-24T12:01:00Z</cp:lastPrinted>
  <dcterms:modified xsi:type="dcterms:W3CDTF">2017-04-25T04:58:00Z</dcterms:modified>
  <cp:revision>2</cp:revision>
  <dc:subject/>
  <dc:title> </dc:title>
</cp:coreProperties>
</file>