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/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3 апреля 2017 года                                                                               № 46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.Лив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Ливны от 04 апрел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2 года N 11 "Об утверждении Перечн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и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ых функций города Лив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й области"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акту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услуг, предоставляемых  администрацией города и муниципальными учреждениями города Ливны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администрация город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Ливны от 4 апреля 2012 года N 11 "Об утверждении Перечня муниципальных услуг и муниципальных контрольных функций города Ливны Орловской области" изменения, дополнив раздел 1  строкой 24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520"/>
        <w:gridCol w:w="43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й на условно разрешенный вид использования земельного участка для осуществления малоэтажного жилищного строительства и (или) индивидуального жилищного стро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ивны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Ливенский вестник», разместить на официальном сайте администрации города Ливны в сети «Интернет», в государственной информационной системе Орловской области «Региональный реестр государственных и муниципальных услуг (функций) Орловской области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Ливны С.А. Трубиц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                                                                                              Н.В.Злоб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01081E922484A190CDF117B2F3213DCF803ABEF0BAE967BD4B7DE724B497E3BD9D3DB0F09357BF82049zEt2N" TargetMode="External"/><Relationship Id="rId4" Type="http://schemas.openxmlformats.org/officeDocument/2006/relationships/hyperlink" Target="consultantplus://offline/ref=1A101081E922484A190CC11C6D436D1CDAFA59A6E90BA1C4268BEC8325z4t2N" TargetMode="External"/><Relationship Id="rId5" Type="http://schemas.openxmlformats.org/officeDocument/2006/relationships/hyperlink" Target="consultantplus://offline/ref=1CDA5A2A5C7767FF1F3B8B6F9C8E01004BDB0016C23DF7A9485EDC8512074B909CBBC3FAB69E397175DE1Be964M" TargetMode="External"/><Relationship Id="rId6" Type="http://schemas.openxmlformats.org/officeDocument/2006/relationships/hyperlink" Target="consultantplus://offline/ref=DBDE154DBF3C79AAD218821EA5F974542EC8658AAD98AEFCD18CC144E0m113F" TargetMode="External"/><Relationship Id="rId7" Type="http://schemas.openxmlformats.org/officeDocument/2006/relationships/hyperlink" Target="consultantplus://offline/ref=DBDE154DBF3C79AAD218821EA5F974542EC56184A89BAEFCD18CC144E0m11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6:00Z</dcterms:created>
  <dc:creator>piace-of-airon PC</dc:creator>
  <dc:description/>
  <cp:keywords/>
  <dc:language>en-US</dc:language>
  <cp:lastModifiedBy>piace-of-airon PC</cp:lastModifiedBy>
  <dcterms:modified xsi:type="dcterms:W3CDTF">2017-04-14T05:37:00Z</dcterms:modified>
  <cp:revision>1</cp:revision>
  <dc:subject/>
  <dc:title>                                                              </dc:title>
</cp:coreProperties>
</file>