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588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ЛОВ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АДМИНИСТРАЦИЯ ГОРОДА ЛИВНЫ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>10 апрел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7г.                                                                                           № 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</w:t>
      </w:r>
      <w:r>
        <w:rPr>
          <w:sz w:val="28"/>
          <w:szCs w:val="28"/>
        </w:rPr>
        <w:t>г.Лив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формы согла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прилегающе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Ливенского городского Совета народных депутатов от 30 марта 2017 года № 8/100-ГС «О внесении изменений в решение Ливенского городского Совета народных депутатов от 27 октября 2016 года № 2/015-ГС «Об утверждении Правил благоустройства территории города Ливны Орловской области»» администрация город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прилагаемую форму соглашения о закреплении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Ливенский вестник», разместить на официальном сайте администрации город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l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отдела благоустройства и экологии управления жилищно-коммунального хозяйства администрации города С.А.Бары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Глава города                                                                                              Н.В.Злоб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l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9:00Z</dcterms:created>
  <dc:creator>Zam</dc:creator>
  <dc:description/>
  <dc:language>en-US</dc:language>
  <cp:lastModifiedBy>Кофанова Людмила Ивановна</cp:lastModifiedBy>
  <cp:lastPrinted>2017-04-06T13:03:00Z</cp:lastPrinted>
  <dcterms:modified xsi:type="dcterms:W3CDTF">2017-04-10T05:39:00Z</dcterms:modified>
  <cp:revision>2</cp:revision>
  <dc:subject/>
  <dc:title>РОССИЙСКАЯ ФЕДЕРАЦИЯ</dc:title>
</cp:coreProperties>
</file>