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  <w:u w:val="single"/>
        </w:rPr>
        <w:t xml:space="preserve">31  марта    </w:t>
      </w:r>
      <w:r>
        <w:rPr>
          <w:sz w:val="26"/>
          <w:szCs w:val="24"/>
        </w:rPr>
        <w:t xml:space="preserve"> 2017г.                                                                                                   № </w:t>
      </w:r>
      <w:r>
        <w:rPr>
          <w:sz w:val="26"/>
          <w:szCs w:val="24"/>
          <w:u w:val="single"/>
        </w:rPr>
        <w:t xml:space="preserve"> 180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 xml:space="preserve">г. Ливны 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Об участии в общероссийской акци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"Дни защиты от экологической опас-</w:t>
      </w:r>
    </w:p>
    <w:p>
      <w:pPr>
        <w:pStyle w:val="Normal"/>
        <w:rPr/>
      </w:pPr>
      <w:r>
        <w:rPr>
          <w:sz w:val="26"/>
          <w:szCs w:val="24"/>
        </w:rPr>
        <w:t>ности", проведении экологического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двухмесячника и общегородского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экологического субботника «Зеленая весна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>В целях реализации постановления Правительства Российской Федерации от 11 июня 1996 года № 686 «О проведении Дней защиты от экологической опасност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</w:rPr>
        <w:t>Указа Президента РФ от 5 января 2016 года №7 «О проведении в Российской Федерации Года экологии», распоряжения Правительства Российской Федерации № 1082-р от 2 июня 2016 года «О проведении в 2017 году в Российской Федерации Года экологии»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, оздоровления экологической обстановки, наведения порядка на общественных и подведомственных территориях, в местах отдыха населения администрация города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п о с т а н о в л я е т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>1. Организовать и провести в городе Ливны экологический двухмесячник с 1 апреля по 1 июня 2017 года и общегородской экологический субботник «Зеленая весна» 22 апреля 2017 года в рамках общероссийской акции " Дни защиты от экологической опасности»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2. Утвердить состав оргкомитета и план мероприятий общероссийской акции «Дни защиты от экологической опасности» согласно приложениям 1 и 2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>3. Отделу благоустройства и экологии управления жилищно-коммунального хозяйства (С.А.Барыбин) проинформировать юридических лиц, индивидуальных предпринимателей, руководителей социальной сферы и учебных заведений о закреплённых территориях для работы в день проведения общегородского экологического субботник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4. Опубликовать информацию о проведении экологической акции и общегородском экологическом субботнике в средствах массовой информации и разместитьна сайте администрации город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Глава города                                                                                                    Н.В.Злоб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04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8"/>
        </w:rPr>
        <w:t xml:space="preserve">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к постановлению администрации гор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№__________от «________» ______________2017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 О С Т А 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ргкомитета по подготовке и проведению в городе Ливны общероссийскойакции «Дни защиты от экологической опасности», экологического двухмесячника и общегородского субботника «Зеленая весна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.А.Трубицин - первый заместитель главы администрации города,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  <w:r>
        <w:rPr>
          <w:sz w:val="26"/>
          <w:szCs w:val="28"/>
        </w:rPr>
        <w:t>председатель оргкомит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Члены оргкомитета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Н.С. Ефанов- начальник управления жилищно-коммунального хозяйст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,</w:t>
      </w:r>
      <w:r>
        <w:rPr>
          <w:sz w:val="26"/>
        </w:rPr>
        <w:t xml:space="preserve"> </w:t>
      </w:r>
      <w:r>
        <w:rPr>
          <w:sz w:val="26"/>
          <w:szCs w:val="28"/>
        </w:rPr>
        <w:t>заместитель председателя оргкомитета;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Ю.А. Преображенский - начальник управления общего образования администрации города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С.А. Барыбин - начальник отдела благоустройства и экологии управле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жилищно-коммунального хозяйства администрации город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.М.Козлов- начальник отдела архитектуры и градостроительст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;</w:t>
      </w:r>
    </w:p>
    <w:p>
      <w:pPr>
        <w:pStyle w:val="Normal"/>
        <w:tabs>
          <w:tab w:val="clear" w:pos="720"/>
          <w:tab w:val="left" w:pos="308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М. В. Анисимов - начальник управления культуры, молодежной политики и спорта  администрации города;</w:t>
      </w:r>
    </w:p>
    <w:p>
      <w:pPr>
        <w:pStyle w:val="Normal"/>
        <w:tabs>
          <w:tab w:val="clear" w:pos="720"/>
          <w:tab w:val="left" w:pos="308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. В. Бывшев -начальник отдела информационных технологий администрации города; </w:t>
      </w:r>
    </w:p>
    <w:p>
      <w:pPr>
        <w:pStyle w:val="Normal"/>
        <w:tabs>
          <w:tab w:val="clear" w:pos="720"/>
          <w:tab w:val="left" w:pos="308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В.Н.Шкодкин – директор МУКП «Ливенское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Л.В.Булатникова- начальник территориального отдела  Роспотребнадзорав г. Ливны и Ливенском районе</w:t>
      </w:r>
      <w:r>
        <w:rPr>
          <w:sz w:val="26"/>
        </w:rPr>
        <w:t xml:space="preserve">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веркиев Э. В. –начальник ОГИБДД МО МВД России «Ливенский»</w:t>
      </w:r>
      <w:r>
        <w:rPr>
          <w:sz w:val="26"/>
          <w:szCs w:val="24"/>
        </w:rPr>
        <w:t xml:space="preserve"> (по согласованию);</w:t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Агашкова Е.А.- главный редактор АУОО Редакция газеты «Ливенская газета»</w:t>
      </w:r>
      <w:r>
        <w:rPr>
          <w:sz w:val="26"/>
          <w:szCs w:val="24"/>
        </w:rPr>
        <w:t xml:space="preserve"> (по согласованию);</w:t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6"/>
          <w:szCs w:val="24"/>
        </w:rPr>
      </w:pPr>
      <w:r>
        <w:rPr>
          <w:sz w:val="26"/>
          <w:szCs w:val="28"/>
        </w:rPr>
        <w:t xml:space="preserve">Карзов Г. И.- директор ОАО ИРК «Принт-ТВ» </w:t>
      </w:r>
      <w:r>
        <w:rPr>
          <w:sz w:val="26"/>
          <w:szCs w:val="24"/>
        </w:rPr>
        <w:t>(по согласованию);</w:t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Бахтин В.И. -  директор МУП «Комсервис»;</w:t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Козьмин А.Н.– депутат Ливенского городского Совета народных депутатов</w:t>
      </w:r>
      <w:r>
        <w:rPr>
          <w:sz w:val="26"/>
          <w:szCs w:val="24"/>
        </w:rPr>
        <w:t xml:space="preserve"> ( по согласованию).</w:t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0"/>
        </w:rPr>
      </w:pPr>
      <w:r>
        <w:rPr>
          <w:sz w:val="20"/>
        </w:rPr>
        <w:t>Л.Н.Халилова</w:t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8"/>
        </w:rPr>
      </w:pPr>
      <w:r>
        <w:rPr>
          <w:sz w:val="20"/>
        </w:rPr>
        <w:t>20100</w:t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user</dc:creator>
  <dc:description/>
  <cp:keywords/>
  <dc:language>en-US</dc:language>
  <cp:lastModifiedBy>Пользователь Windows</cp:lastModifiedBy>
  <cp:lastPrinted>2017-03-29T15:38:00Z</cp:lastPrinted>
  <dcterms:modified xsi:type="dcterms:W3CDTF">2017-03-31T06:59:00Z</dcterms:modified>
  <cp:revision>11</cp:revision>
  <dc:subject/>
  <dc:title>РОССИЙСКАЯ ФЕДЕРАЦИЯ</dc:title>
</cp:coreProperties>
</file>