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28 марта  2017 г.</w:t>
        <w:tab/>
        <w:t xml:space="preserve">               № 38</w:t>
      </w:r>
    </w:p>
    <w:p>
      <w:pPr>
        <w:pStyle w:val="Normal"/>
        <w:rPr/>
      </w:pPr>
      <w:r>
        <w:rPr>
          <w:sz w:val="28"/>
          <w:szCs w:val="28"/>
        </w:rPr>
        <w:tab/>
        <w:t>г.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Normal"/>
        <w:rPr/>
      </w:pPr>
      <w:r>
        <w:rPr>
          <w:sz w:val="28"/>
          <w:szCs w:val="28"/>
        </w:rPr>
        <w:t>муниципальному унитарному 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ю «Ливенское» в связи с о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ых услуг населению города Ливны </w:t>
      </w:r>
    </w:p>
    <w:p>
      <w:pPr>
        <w:pStyle w:val="Normal"/>
        <w:rPr/>
      </w:pPr>
      <w:r>
        <w:rPr>
          <w:sz w:val="28"/>
          <w:szCs w:val="28"/>
        </w:rPr>
        <w:t xml:space="preserve">Орловской области в 2017-2019 год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78 Бюджетного кодекса Российской Федерации, Постановлением Правительства Российской Федерации от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)»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9 ноября 2016 года      № 4/029-ГС «О бюджете города Ливны Орловской области на 2017 год и на плановый период 2018 и 2019 годов», администрация города                                 п о с т а н о в л я е т :</w:t>
      </w:r>
    </w:p>
    <w:p>
      <w:pPr>
        <w:pStyle w:val="Normal"/>
        <w:jc w:val="both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ab/>
        <w:t>1. Утвердить Порядок предоставления субсидии на возмещение затрат муниципальному унитарному коммунальному предприятию «Ливенское» в связи с оказанием банных услуг населению на территории города Ливны Орловской области в 2017-2019 годах согласно приложению.</w:t>
      </w:r>
    </w:p>
    <w:p>
      <w:pPr>
        <w:pStyle w:val="Normal"/>
        <w:jc w:val="both"/>
        <w:rPr/>
      </w:pPr>
      <w:bookmarkStart w:id="1" w:name="sub_8"/>
      <w:bookmarkStart w:id="2" w:name="sub_11"/>
      <w:bookmarkEnd w:id="1"/>
      <w:bookmarkEnd w:id="2"/>
      <w:r>
        <w:rPr>
          <w:sz w:val="28"/>
          <w:szCs w:val="28"/>
        </w:rPr>
        <w:tab/>
        <w:t>2. 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газете «Ливенский вестник» и разместить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r>
        <w:rPr>
          <w:sz w:val="28"/>
          <w:szCs w:val="28"/>
        </w:rPr>
        <w:tab/>
        <w:t xml:space="preserve">4. Контроль за исполнением настоящего постановления возложить на </w:t>
      </w:r>
      <w:bookmarkEnd w:id="4"/>
      <w:r>
        <w:rPr>
          <w:sz w:val="28"/>
          <w:szCs w:val="28"/>
        </w:rPr>
        <w:t>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                         Н.В. Злоб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риложение к постановлению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администрации города Ливны     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 марта  2017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затрат муниципальному унитарному коммунальному предприятию «Ливенское» в связи с оказанием банных услуг населению города Ливны Орловской области в 2017-2019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и на возмещение затрат муниципальному унитарному коммунальному предприя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венское» (далее - МУКП «Ливенское», получатель субсидии) в связи с оказанием банных услуг населению города Ливны Орловской области (далее – Порядок) разработан в соответствии со ст. 78 Бюджетного кодекса Российской Федерации, Постановлением Правительства Российской Федерации от               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)» и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9 ноября 2016 года      № 4/029-ГС «О бюджете города Ливны Орловской области на 2017 год и на плановый период 2018 и 2019 годов» и определяет общие положения, условия и порядок предоставления  субсидий из бюджета города Ливны на возмещение затрат МУКП «Ливенское» в связи с оказанием населению банных услуг по ценам,  установленным  администрацией города (далее - субсидии), а также требования к отчетности и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Субсидия предоставляется в пределах бюджетных ассигнований, предусмотренных в бюджете города Ливны, на безвозмездной и безвозвратной основе по классификации бюджетов Российской Федерации согласно ведомственной структуре расходов. Применяемый код классификации операций сектора государственного управления – 792 0502 БП 0 00 77200 8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Главным распорядителем средств бюджета города Ливны по предоставлению субсидии является финансовое управление администрации города Ливны (далее - финансовое управ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Право на получение субсидии МУКП «Ливенское» имеет, если в течение всего отчетного периода соблюдает следующие условия: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казывает банные услуги по тарифам, утвержденным администрацией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установленные администрацией города льготы на услуги бани для отдель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Для определения и обоснования размера убытков МУКП «Ливенское»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получения субсидии МУКП «Ливенское» ежемесячно не позднее 20 числа месяца, следующего за отчетным, направляет в финансовое управление заверенные подписью руководителя и печатью организации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у на получение субсидии по форме в соответствии с приложением  1 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 размера субсидии по форме в соответствии с приложением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ссмотрение документов, указанных в п.2.1 осуществляется финансовым управлением в течение двух рабочих дней со дня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получателя субсидии требованиям, установленным пунктом 2.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азмер субсидии определяется по формуле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С= (Пyi * Цyi)  - ∑Зy,  где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С- сумма субсидии (рублей) за отчетный период, руб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Пyi- фактические объемы i –го вида услуг, руб.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Цyi- установленный администрацией города тариф на услугу  i- го вида услуг, руб.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Зy – фактические затраты на оказание услуг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Субсидии предоставляются в соответствии с соглашением, заключенным между финансовым управлением и МУКП Ливенское» в соответствии с типовой формой, утвержденной финансовым управлением, при условии представления получателем субсидии  в полном объеме  документов, указанных в пункте 2.1 настоящего Порядка и отсутствия оснований для отказа в предоставлении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Требования, которым должен соответствовать получатель  субсидии на первое число месяца, предшествующего месяцу в котором планируется заключить согла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 получателя субсидии должна отсутствовать задолженность по налогам, 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 получателя субсидии должна отсутствовать просроченная задолженность по возврату в бюджет город Ливны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 города Лив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ель субсидии не должен находиться в стадии  реорганизации, ликвидации, банкротства и  иметь ограничения на осуществление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  не должен получать средства из бюджета города Ливны и областного бюджета Орловской области, на цели, указанные в пункте 1.1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еречисление субсидии производится финансовым управлением ежемесячно на расчетный счет получателя субсидии, указанный в соглашении.  Сроки и порядок перечисления субсидии устанавливаются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отчетности, об осуществлении контроля за соблюдением  условий, целей и порядка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еречень отчетности об осуществлении расходов, источником возмещения которых является субсидия, их формы, а также сроки их предоставления  устанавливаются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целях  осуществления контроля  за соблюдением  условий, целей и  порядка предоставления субсидии, а также определения ответственности  за их нарушение финансовое управление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Контролировать правильность произведенных получателем субсидии  расчетов размера 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олучать в установленные соглашением сроки и по установленной форме отчеты, а также дополнительную информацию по вопросам, связанным с оказанием  получателем субсидии бан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оводить проверки соблюдения условий, целей,  порядка предоставления и целевого использова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Прекращать перечисление субсидии в случае невыполнения получателем субсидии условий соглашения, в том числе в случае непредставления им необходимой отчетности, и возобновлять перечисление субсидии  по истечении 10 рабочих дней после устранения получателем субсидии  всех нарушений и представления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лучатель субсидии  несет ответственность за правильность расчета и соблюдение условий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озврат субсидии в бюджет города Ливны осуществляется получателем субсидии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я излишне перечисленной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я не использованных в отчетном финансовом году остатков субсидий, при отсутствии принятого финансовым управлением решения о наличии потребности в указанных средствах. Возврат средств субсидии в случае указанном в настоящем пункте производится получателем субсидии в срок до 1 феврал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Факт нарушения получателем субсидии  условий предоставления субсидии устанавливается финансовым управлением и (или)  контрольно – счетной палатой города Ли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Финансовое  управление, контрольно – счетная палата города Ливны в течение 15 календарных дней с момента выявления нарушения условий, установленных при предоставлении субсидии, срока возврата субсидии, установленного  пунктом 3.4 настоящего Порядка, направляют получателю  субсидии требование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Требование о возврате субсидий должно быть исполнено получателем субсидии  в течение 10 календарных дней с момента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 В случае невыполнения в установленный срок требования о возврате субсидии финансовое управление обеспечивают возврат субсидии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ях и в сроки, предусмотренных соглашением, подлежит  возврату получателем  субсидии  в текущем финансовом году остаток субсидии, не использованный в от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не возврата субсидии  в сроки, указанные в соглашении, взыскание производится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За несвоевременный возврат субсидии получатель субсидии уплачивает пени в размере 1/300 ключевой  ставки Центрального банка Российской Федерации от невозвращенной субсидии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ещение затрат муниципальном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тарному коммунальному предприятию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ивенское» в связи с оказанием банных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 населению города Ливны Орловской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ласти в 2017-2019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финансовое управление </w:t>
        <w:tab/>
        <w:tab/>
        <w:tab/>
        <w:tab/>
        <w:tab/>
        <w:tab/>
        <w:tab/>
        <w:tab/>
        <w:tab/>
        <w:t xml:space="preserve">     администрации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Заявитель</w:t>
      </w:r>
      <w:r>
        <w:rPr/>
        <w:t xml:space="preserve"> 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 xml:space="preserve">                                               </w:t>
      </w:r>
      <w:r>
        <w:rPr/>
        <w:t>(полное наименование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ИНН КПП ____________________________________________________________________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осит предоставить субсидии на возмещение затрат в связи с оказанием банных услуг населению на территории города Ливны в ______________ году на сумму _________________________ (________________) рубл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Руководитель    _____________    / ФИО руководителя /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 _____» 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ещение затрат муниципальном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тарному коммунальному предприятию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ивенское» в связи с оказанием банных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 населению города Ливны Орловской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ласти в 2017-2019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чет размера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убсидии  на возмещение затрат в связи с оказанием банных услуг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елению города Ливны Ор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440"/>
        <w:gridCol w:w="1080"/>
        <w:gridCol w:w="1260"/>
        <w:gridCol w:w="144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р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мы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 –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тителей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при оказании банных услуг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*гр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банных услуг по тарифам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4*гр.5)/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ок, руб. (гр.7-гр.6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  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 _____________    / ФИО руководителя /</w:t>
      </w:r>
    </w:p>
    <w:p>
      <w:pPr>
        <w:pStyle w:val="Style12"/>
        <w:jc w:val="both"/>
        <w:rPr/>
      </w:pPr>
      <w:r>
        <w:rPr>
          <w:sz w:val="28"/>
          <w:szCs w:val="28"/>
        </w:rPr>
        <w:t>Главный бухгалтер    _____________    / ФИО руководителя /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 _____» 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7;n=20636;fld=134;dst=102633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consultantplus://offline/main?base=RLAW127;n=20636;fld=134;dst=1026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9:00Z</dcterms:created>
  <dc:creator>Юрист_Гл</dc:creator>
  <dc:description/>
  <dc:language>en-US</dc:language>
  <cp:lastModifiedBy>Кофанова Людмила Ивановна</cp:lastModifiedBy>
  <cp:lastPrinted>2017-03-28T14:35:00Z</cp:lastPrinted>
  <dcterms:modified xsi:type="dcterms:W3CDTF">2017-03-29T05:29:00Z</dcterms:modified>
  <cp:revision>2</cp:revision>
  <dc:subject/>
  <dc:title/>
</cp:coreProperties>
</file>