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140"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00"/>
          <w:spacing w:val="140"/>
          <w:sz w:val="36"/>
          <w:szCs w:val="36"/>
        </w:rPr>
      </w:pPr>
      <w:r>
        <w:rPr>
          <w:rFonts w:cs="Times New Roman"/>
          <w:b/>
          <w:i/>
          <w:shadow/>
          <w:color w:val="000000"/>
          <w:spacing w:val="140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 марта  2017  г.</w:t>
        <w:tab/>
        <w:t xml:space="preserve">                                                                                                      № 33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0 авгу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2 года  № 74 «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нит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г.Ливны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эффективности управления муниципальными унитарными предприятиями города, руководствуясь Трудовым кодексом РФ, Федеральным законом от 6 октября 2003 года №131-ФЗ «Об общих принципах организации местного самоуправления в Российской Федерации»,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города Ливны от 10 августа 2012 года №74 «Об оплате труда руководителей муниципальных предприятий г.Ливны Орлов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реамбуле слова «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марта 94 г. N 210 "Об условиях оплаты труда руководителей государственных предприятий при заключении с ними трудовых договоров (контрактов)", </w:t>
      </w:r>
      <w:hyperlink r:id="rId4">
        <w:r>
          <w:rPr>
            <w:rStyle w:val="InternetLink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Министерства труда РФ от 28 апреля 1994 г. N 727-РБ "О порядке применения постановления Правительства РФ от 21 марта 1994 г. N 210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ри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ункте 2.2.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«2.2. Руководителю МУП предоставляется ежегодный оплачиваемый отпуск продолжительностью 28 календарных дней, который может быть ему предоставлен как полностью, так и по частям.</w:t>
      </w:r>
      <w:r>
        <w:rPr>
          <w:sz w:val="26"/>
          <w:szCs w:val="26"/>
        </w:rPr>
        <w:t xml:space="preserve"> При этом хотя бы одна из частей этого отпуска должна быть не менее 14 календарных дней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пункта «3.4.» заменить на «3.3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пункте 4.2.  подпункт д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д) в случае применения к руководителю в текущем году дисциплинарного взыска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 заместителя главы администрации города  по экономике и финансам Л.И.Полунину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           Н.В.Злобин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5EB72D626CF7731982829D49B87AA611AD2EB1A9C1ECBE37F432mCgFF" TargetMode="External"/><Relationship Id="rId4" Type="http://schemas.openxmlformats.org/officeDocument/2006/relationships/hyperlink" Target="consultantplus://offline/ref=865EB72D626CF7731982829D49B87AA611A82FB3A9C1ECBE37F432mCg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5:00Z</dcterms:created>
  <dc:creator>Ded</dc:creator>
  <dc:description/>
  <dc:language>en-US</dc:language>
  <cp:lastModifiedBy>Кофанова Людмила Ивановна</cp:lastModifiedBy>
  <cp:lastPrinted>2017-03-16T10:42:00Z</cp:lastPrinted>
  <dcterms:modified xsi:type="dcterms:W3CDTF">2017-03-22T12:25:00Z</dcterms:modified>
  <cp:revision>2</cp:revision>
  <dc:subject/>
  <dc:title>РОССИЙСКАЯ ФЕДЕРАЦИЯ</dc:title>
</cp:coreProperties>
</file>