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21 марта  2017г.</w:t>
        <w:tab/>
        <w:tab/>
        <w:tab/>
        <w:t xml:space="preserve">      </w:t>
        <w:tab/>
        <w:t xml:space="preserve">                                                                 №32  </w:t>
      </w:r>
    </w:p>
    <w:p>
      <w:pPr>
        <w:pStyle w:val="Heading4"/>
        <w:rPr/>
      </w:pPr>
      <w:r>
        <w:rPr/>
        <w:t xml:space="preserve">    </w:t>
      </w:r>
      <w:r>
        <w:rPr/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Ливны от 21 дека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73  «Об утверждении схемы размещ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Ливны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довлетворения покупательского спроса населения города Ливны, руководствуясь Федеральным законом от 28 декабря 2009 года  №381-ФЗ «Об основах государственного регулирования торговой деятельности в Российской Федерации», постановлением администрации города Ливны от 18 января 2012 года № 8 «О размещении нестационарных торговых объектов на земельных участках, в зданиях строениях и сооружениях, находящихся в муниципальной собственности города Ливны Орловской области»,   администрация города  п о с т а н о в л я е т: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sz w:val="28"/>
          <w:szCs w:val="28"/>
        </w:rPr>
        <w:t xml:space="preserve">1. Внести   в постановление администрации города Ливны от  21 декабря 2016 года №173  «Об утверждении схемы размещения нестационарных торговых объектов на территории города Ливны на 2017 год» изменения, дополнив таблицу в приложении  строкой 47 следующего содержания: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811"/>
        <w:gridCol w:w="1969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авиль-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Ки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(площадь у ж/д вокзал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04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Бытовые услуги (диспетчерский пун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6-00-24-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до 5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с 01.04.2017г. по 01.04.2022г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Н.В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4:00Z</dcterms:created>
  <dc:creator>TVP</dc:creator>
  <dc:description/>
  <dc:language>en-US</dc:language>
  <cp:lastModifiedBy>Кофанова Людмила Ивановна</cp:lastModifiedBy>
  <cp:lastPrinted>2017-03-21T09:02:00Z</cp:lastPrinted>
  <dcterms:modified xsi:type="dcterms:W3CDTF">2017-03-22T12:44:00Z</dcterms:modified>
  <cp:revision>2</cp:revision>
  <dc:subject/>
  <dc:title/>
</cp:coreProperties>
</file>