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ОРЛОВСКАЯ ОБЛАСТЬ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0 марта  2017 г.</w:t>
        <w:tab/>
        <w:t xml:space="preserve">                                                                                              № 3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от 19 мая 2010 №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антинарко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Ливны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0"/>
        <w:rPr/>
      </w:pPr>
      <w:r>
        <w:rPr>
          <w:sz w:val="28"/>
          <w:szCs w:val="28"/>
        </w:rPr>
        <w:t>В целях противодействия распространению наркомании, предотвращения незаконного оборота наркотических средств и психотропных веществ на территории города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</w:t>
      </w:r>
      <w:r>
        <w:rPr>
          <w:sz w:val="28"/>
        </w:rPr>
        <w:t>Указом Президента Российской Федерации от 18 октября 2007г. №1374 «О дополнительных мерах по противодействию незаконному обороту наркотических средств, психотропных веществ и их прекурсоров», и в связи с кадровыми изменениями  администрация  города п о с т а н о в л я е т :</w:t>
      </w:r>
    </w:p>
    <w:p>
      <w:pPr>
        <w:pStyle w:val="Normal"/>
        <w:ind w:right="-22" w:firstLine="5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</w:rPr>
        <w:t>1. Внести в постановление администрации города Ливны от 19 мая 2010г. №84 «Об антинаркотической комиссии г.Ливны Орловской области» изменения, изложив приложение 2 в новой редакции согласно приложению к настоящему постановлению.</w:t>
      </w:r>
    </w:p>
    <w:p>
      <w:pPr>
        <w:pStyle w:val="Normal"/>
        <w:ind w:right="-22" w:firstLine="560"/>
        <w:jc w:val="both"/>
        <w:rPr>
          <w:sz w:val="28"/>
        </w:rPr>
      </w:pPr>
      <w:r>
        <w:rPr>
          <w:sz w:val="28"/>
        </w:rPr>
        <w:t>2.Опубликовать настоящее постановление в газете «Ливенский вестник» и разместить на сайте администрации города Ливны в сети Интернет.</w:t>
      </w:r>
    </w:p>
    <w:p>
      <w:pPr>
        <w:pStyle w:val="Normal"/>
        <w:ind w:right="-22" w:firstLine="56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по социальным вопросам        Середу В.Г.</w:t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                                                Н.В.Злоб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марта 2017г.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орода Лив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9 мая </w:t>
      </w:r>
      <w:r>
        <w:rPr>
          <w:sz w:val="28"/>
          <w:szCs w:val="28"/>
        </w:rPr>
        <w:t xml:space="preserve">2010года </w:t>
      </w:r>
      <w:r>
        <w:rPr>
          <w:sz w:val="28"/>
          <w:szCs w:val="28"/>
          <w:u w:val="single"/>
        </w:rPr>
        <w:t>№84</w:t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ста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нтинаркотической комиссии города Ливны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лобин Н.В. – глава города Ливны, председатель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еда В.Г. - заместитель главы администрации города по социальным, вопросам, заместитель председателя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исимов М.В. - начальник управления культуры, молодежной политики и спорта администрации города Ливны, секретарь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женский Ю.А. – начальник управления общего образования администрации г. Ливны;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/>
      </w:pPr>
      <w:r>
        <w:rPr>
          <w:sz w:val="28"/>
          <w:szCs w:val="28"/>
        </w:rPr>
        <w:t>Сезин В.А. - главный врач БУЗ ОО «Ливенская ЦРБ» (по согласованию);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В.Н. – директор МКОУ «Центр психолого-медико-социального сопровождения»;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оконская В.С. – заведующая наркологическим отделением БУЗ  ОО «Ливенская ЦРБ» (по согласованию);</w:t>
      </w:r>
    </w:p>
    <w:p>
      <w:pPr>
        <w:pStyle w:val="Normal"/>
        <w:numPr>
          <w:ilvl w:val="0"/>
          <w:numId w:val="2"/>
        </w:numPr>
        <w:ind w:left="720" w:right="-365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карев А.В. – начальник МО МВД РФ «Ливенский»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</w:t>
      </w:r>
      <w:r>
        <w:rPr/>
        <w:t xml:space="preserve"> Л.Н. - </w:t>
      </w:r>
      <w:r>
        <w:rPr>
          <w:sz w:val="28"/>
          <w:szCs w:val="28"/>
        </w:rPr>
        <w:t>начальник ПДН МО МВД РФ «Ливенский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тантова О.В. - главный специалист управления культуры, молодежной политики и спорта администрации г. Лив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рокова О.Ю. – руководитель филиала №1 БПОУ ОО «Орловский базовый медицинский колледж»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ютин Н.Н. – начальник отдела по физической культуре и спорту управления культуры, молодежной политики и спорта администрации города Лив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Дорохова Г.Д. – заместитель директора</w:t>
      </w:r>
      <w:r>
        <w:rPr/>
        <w:t xml:space="preserve"> </w:t>
      </w:r>
      <w:r>
        <w:rPr>
          <w:sz w:val="28"/>
          <w:szCs w:val="28"/>
        </w:rPr>
        <w:t>по социальным вопросам и воспитательной работе Ливенского филиала</w:t>
      </w:r>
      <w:r>
        <w:rPr>
          <w:szCs w:val="28"/>
        </w:rPr>
        <w:t xml:space="preserve"> </w:t>
      </w:r>
      <w:r>
        <w:rPr>
          <w:sz w:val="28"/>
          <w:szCs w:val="28"/>
        </w:rPr>
        <w:t>ОГУ им. И.С.Тургенева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ец Виталий Вихров – иерей храма Свято – Сергиевского кафедрального собора (по 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57:00Z</dcterms:created>
  <dc:creator>molod</dc:creator>
  <dc:description/>
  <dc:language>en-US</dc:language>
  <cp:lastModifiedBy>Кофанова Людмила Ивановна</cp:lastModifiedBy>
  <cp:lastPrinted>2017-03-17T08:21:00Z</cp:lastPrinted>
  <dcterms:modified xsi:type="dcterms:W3CDTF">2017-03-22T04:57:00Z</dcterms:modified>
  <cp:revision>2</cp:revision>
  <dc:subject/>
  <dc:title/>
</cp:coreProperties>
</file>