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 О С Т А Н О В Л Е Н И Е</w:t>
      </w:r>
    </w:p>
    <w:p>
      <w:pPr>
        <w:pStyle w:val="Normal"/>
        <w:rPr>
          <w:bCs/>
          <w:shadow/>
          <w:spacing w:val="200"/>
          <w:sz w:val="28"/>
          <w:szCs w:val="28"/>
        </w:rPr>
      </w:pPr>
      <w:r>
        <w:rPr>
          <w:bCs/>
          <w:shadow/>
          <w:spacing w:val="2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марта  2017г.</w:t>
        <w:tab/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</w:t>
      </w:r>
      <w:r>
        <w:rPr>
          <w:sz w:val="28"/>
          <w:szCs w:val="28"/>
        </w:rPr>
        <w:t xml:space="preserve">№ 28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Ли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ого проек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КХ и городская среда»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о Российской Федерации 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в целях реализации </w:t>
      </w:r>
      <w:r>
        <w:rPr>
          <w:bCs/>
          <w:sz w:val="28"/>
          <w:szCs w:val="28"/>
        </w:rPr>
        <w:t>приоритетного проекта «ЖКХ и городская среда» на 2017 год</w:t>
      </w:r>
      <w:r>
        <w:rPr>
          <w:sz w:val="28"/>
          <w:szCs w:val="28"/>
        </w:rPr>
        <w:t xml:space="preserve"> администрация города </w:t>
      </w:r>
      <w:r>
        <w:rPr>
          <w:spacing w:val="-2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равлению ЖКХ администрации города (Ефанову Н.С.) и отделу архитектуры и градостроительства администрации города (Козлову А.М.) разработать проект муниципальной программы «Формирование современной городской среды на территории города Ливны в 2017 году» и организовать его общественное обсужд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</w:t>
      </w:r>
      <w:r>
        <w:rPr>
          <w:bCs/>
          <w:sz w:val="28"/>
          <w:szCs w:val="28"/>
        </w:rPr>
        <w:t>Порядок общественного обсуждения проекта муниципальной программы «Формирование современной городской среды на территории города Ливны в 2017 году» 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>Порядок и сроки представления, рассмотрения и оценки предложений  заинтересованных лиц о включении  дворовой территории  в муниципальную программу «Формирование современной  городской среды на территории города Ливны в   2017</w:t>
      </w:r>
      <w:r>
        <w:rPr>
          <w:sz w:val="28"/>
          <w:szCs w:val="28"/>
        </w:rPr>
        <w:t xml:space="preserve"> году» (приложение 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</w:t>
      </w:r>
      <w:r>
        <w:rPr>
          <w:bCs/>
          <w:sz w:val="28"/>
          <w:szCs w:val="28"/>
        </w:rPr>
        <w:t xml:space="preserve">Порядок и сроки представления, рассмотрения и оценки предложений граждан и организаций о включении  в муниципальную программу «Формирование современной  городской среды на территории города Ливны в 2017 году» общественной территории города, подлежащей благоустройству </w:t>
      </w:r>
      <w:r>
        <w:rPr>
          <w:sz w:val="28"/>
          <w:szCs w:val="28"/>
        </w:rPr>
        <w:t>(приложение 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Утвердить Состав и  </w:t>
      </w:r>
      <w:r>
        <w:rPr>
          <w:bCs/>
          <w:sz w:val="28"/>
          <w:szCs w:val="28"/>
        </w:rPr>
        <w:t xml:space="preserve">Положение о работе общественной комиссии, действующей в рамках реализации муниципальной программы  «Формирование современной городской среды на территории города Ливны в 2017году» </w:t>
      </w:r>
      <w:r>
        <w:rPr>
          <w:sz w:val="28"/>
          <w:szCs w:val="28"/>
        </w:rPr>
        <w:t xml:space="preserve"> (приложения 4,5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. Опубликовать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7. Контроль над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    Н.В. Злоб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</w:rPr>
        <w:t>02 марта 2017г  № 28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ОБЩЕСТВЕННОГО </w:t>
      </w:r>
      <w:r>
        <w:rPr>
          <w:b/>
          <w:bCs/>
          <w:spacing w:val="-3"/>
          <w:sz w:val="28"/>
          <w:szCs w:val="28"/>
        </w:rPr>
        <w:t>ОБСУЖДЕНИЯ ПРОКТА МУНИЦИПАЛЬНОЙ ПРОГРАММЫ « ФОРМИРОВАНИЕ СОВРЕМЕННОЙ ГОРОДСКОЙ СРЕДЫ НА ТЕРРИТОРИИ ГОРОДА ЛИВНЫ В 2017 ГОДУ»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0" w:firstLine="571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ей Порядок организации и проведения общественного обсуждения проекта муниципальной программы « Формирование современной городской среды на территории города Ливны в 2017 году» (далее - Проект программы) разработан в соответствии с Конституцией Российской </w:t>
      </w:r>
      <w:r>
        <w:rPr>
          <w:spacing w:val="-1"/>
          <w:sz w:val="28"/>
          <w:szCs w:val="28"/>
        </w:rPr>
        <w:t xml:space="preserve">Федерации, Градостроительным кодексом Российской Федерации, Федеральными </w:t>
      </w:r>
      <w:r>
        <w:rPr>
          <w:sz w:val="28"/>
          <w:szCs w:val="28"/>
        </w:rPr>
        <w:t xml:space="preserve">законами от 06.10.2003 № 131-ФЗ «Об общих принципах организации местного самоуправления в Российской Федерации», от 21.07.2014 № 212-ФЗ «Об основах </w:t>
      </w:r>
      <w:r>
        <w:rPr>
          <w:spacing w:val="-1"/>
          <w:sz w:val="28"/>
          <w:szCs w:val="28"/>
        </w:rPr>
        <w:t xml:space="preserve">общественного контроля в Российской Федерации», </w:t>
      </w:r>
      <w:r>
        <w:rPr>
          <w:sz w:val="28"/>
          <w:szCs w:val="28"/>
        </w:rPr>
        <w:t>Уставом города Ливны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0" w:firstLine="57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2. Для обсуждения Проекта программы  с участием жителей, заинтересованных лиц, организаций города  может проводиться общественное обсуждение через средства массовой информации, в том числе через официальный сайт администрации гор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2" w:leader="none"/>
        </w:tabs>
        <w:ind w:left="566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частие в обсуждении является свободным и добровольным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5" w:firstLine="571"/>
        <w:jc w:val="both"/>
        <w:rPr/>
      </w:pPr>
      <w:r>
        <w:rPr>
          <w:spacing w:val="-16"/>
          <w:sz w:val="28"/>
          <w:szCs w:val="28"/>
        </w:rPr>
        <w:t>1.4.</w:t>
      </w:r>
      <w:r>
        <w:rPr>
          <w:sz w:val="28"/>
          <w:szCs w:val="28"/>
        </w:rPr>
        <w:tab/>
        <w:t>Подготовка, проведение и установление результатов общественного</w:t>
        <w:br/>
        <w:t>обсуждения осуществляются на основании принципов открытости, гласности,</w:t>
        <w:br/>
        <w:t>добровольности.</w:t>
      </w:r>
    </w:p>
    <w:p>
      <w:pPr>
        <w:pStyle w:val="Normal"/>
        <w:shd w:fill="FFFFFF" w:val="clear"/>
        <w:spacing w:before="245" w:after="0"/>
        <w:ind w:right="10" w:hanging="0"/>
        <w:jc w:val="center"/>
        <w:rPr/>
      </w:pPr>
      <w:r>
        <w:rPr>
          <w:sz w:val="28"/>
          <w:szCs w:val="28"/>
        </w:rPr>
        <w:t>2. Цели и задачи организации общественного обсуждения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 w:before="322" w:after="0"/>
        <w:ind w:left="5" w:right="10" w:firstLine="538"/>
        <w:jc w:val="both"/>
        <w:rPr/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Целью проведения общественного обсуждения является публичное</w:t>
        <w:br/>
      </w:r>
      <w:r>
        <w:rPr>
          <w:spacing w:val="-1"/>
          <w:sz w:val="28"/>
          <w:szCs w:val="28"/>
        </w:rPr>
        <w:t xml:space="preserve">обсуждение </w:t>
      </w:r>
      <w:r>
        <w:rPr>
          <w:sz w:val="28"/>
          <w:szCs w:val="28"/>
        </w:rPr>
        <w:t>Проекта программы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542" w:hanging="0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дачами общественного обсуждения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0" w:right="5" w:firstLine="538"/>
        <w:jc w:val="both"/>
        <w:rPr/>
      </w:pPr>
      <w:r>
        <w:rPr>
          <w:sz w:val="28"/>
          <w:szCs w:val="28"/>
        </w:rPr>
        <w:t>доведение до жителей и организаций города  полной и точной информации по вопросам, выносимым на общественное обсуждение в соответствии с действующим законодательств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0" w:right="10" w:firstLine="538"/>
        <w:jc w:val="both"/>
        <w:rPr/>
      </w:pPr>
      <w:r>
        <w:rPr>
          <w:sz w:val="28"/>
          <w:szCs w:val="28"/>
        </w:rPr>
        <w:t>выявление и учет мнений о Проекте программы, выносимых на общественное обсуждение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17"/>
        <w:ind w:left="10" w:right="14" w:firstLine="528"/>
        <w:jc w:val="both"/>
        <w:rPr/>
      </w:pPr>
      <w:r>
        <w:rPr>
          <w:sz w:val="28"/>
          <w:szCs w:val="28"/>
        </w:rPr>
        <w:t>-</w:t>
        <w:tab/>
        <w:t>оказание влияния общественности на принятие решений органом местного самоуправления города.</w:t>
      </w:r>
    </w:p>
    <w:p>
      <w:pPr>
        <w:pStyle w:val="Normal"/>
        <w:shd w:fill="FFFFFF" w:val="clear"/>
        <w:spacing w:before="47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7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Инициатива проведения общественных обсуждений</w:t>
      </w:r>
    </w:p>
    <w:p>
      <w:pPr>
        <w:pStyle w:val="Normal"/>
        <w:shd w:fill="FFFFFF" w:val="clear"/>
        <w:spacing w:lineRule="exact" w:line="317" w:before="317" w:after="0"/>
        <w:ind w:right="5" w:firstLine="538"/>
        <w:jc w:val="both"/>
        <w:rPr/>
      </w:pPr>
      <w:r>
        <w:rPr>
          <w:sz w:val="28"/>
          <w:szCs w:val="28"/>
        </w:rPr>
        <w:t>3.1. Инициатором проведения общественного обсуждения Проекта программы  выступает администрация города.</w:t>
      </w:r>
    </w:p>
    <w:p>
      <w:pPr>
        <w:pStyle w:val="Normal"/>
        <w:shd w:fill="FFFFFF" w:val="clear"/>
        <w:spacing w:before="240" w:after="0"/>
        <w:ind w:left="806" w:hanging="0"/>
        <w:jc w:val="both"/>
        <w:rPr/>
      </w:pPr>
      <w:r>
        <w:rPr>
          <w:sz w:val="28"/>
          <w:szCs w:val="28"/>
        </w:rPr>
        <w:t>4. Обращение с инициативой проведения общественного обсуждения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7" w:before="317" w:after="0"/>
        <w:ind w:left="5" w:right="10" w:firstLine="533"/>
        <w:jc w:val="both"/>
        <w:rPr/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ab/>
        <w:t>Обращение к жителям и организациям  о проведении общественного обсуждения Проекта программы размещается через средства массовой информации, в том числе на официальном сайте администрации города 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 w:before="5" w:after="0"/>
        <w:ind w:left="538" w:hanging="0"/>
        <w:jc w:val="both"/>
        <w:rPr/>
      </w:pPr>
      <w:r>
        <w:rPr>
          <w:spacing w:val="-9"/>
          <w:sz w:val="28"/>
          <w:szCs w:val="28"/>
        </w:rPr>
        <w:t>4.2.</w:t>
      </w:r>
      <w:r>
        <w:rPr>
          <w:sz w:val="28"/>
          <w:szCs w:val="28"/>
        </w:rPr>
        <w:tab/>
        <w:t>Указанное обращение  включает в себ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оведения общественного обсу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317" w:before="5" w:after="0"/>
        <w:ind w:left="538" w:hanging="0"/>
        <w:jc w:val="both"/>
        <w:rPr/>
      </w:pPr>
      <w:r>
        <w:rPr>
          <w:sz w:val="28"/>
          <w:szCs w:val="28"/>
        </w:rPr>
        <w:t>вопросы, предлагаемые к вынесению на общественное обсуждение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7"/>
        <w:ind w:left="538" w:right="14" w:hanging="0"/>
        <w:jc w:val="both"/>
        <w:rPr/>
      </w:pPr>
      <w:r>
        <w:rPr>
          <w:sz w:val="28"/>
          <w:szCs w:val="28"/>
        </w:rPr>
        <w:t xml:space="preserve">-сведения о  проведении общественного обсуждения  на сайте администрации города. 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рганизации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 w:before="317" w:after="0"/>
        <w:ind w:left="5" w:right="5" w:firstLine="538"/>
        <w:jc w:val="both"/>
        <w:rPr/>
      </w:pPr>
      <w:r>
        <w:rPr>
          <w:spacing w:val="-10"/>
          <w:sz w:val="28"/>
          <w:szCs w:val="28"/>
        </w:rPr>
        <w:t>5.1.</w:t>
      </w:r>
      <w:r>
        <w:rPr>
          <w:sz w:val="28"/>
          <w:szCs w:val="28"/>
        </w:rPr>
        <w:tab/>
        <w:t>Решение о проведении общественного обсуждения оформляется постановлением администрации города, которым устанавлив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538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дата и время начала проведения общественного обсу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5" w:right="19" w:firstLine="53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формулировка наименования Проекта программы, выносимого на общественное обсуж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22" w:before="5" w:after="0"/>
        <w:ind w:left="5" w:right="10" w:firstLine="53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рядок принятия предложений от заинтересованных лиц по вопросу общественного обсуждения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firstLine="538"/>
        <w:jc w:val="both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  <w:t xml:space="preserve">Информация о проведении общественного обсуждения, Проекте программы, инициаторе, порядке    и    времени    проведения    общественного    обсуждения    подлежат   опубликованию в газете «Ливенский весник», а также на официальном сайте администрации города.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left="562" w:hanging="0"/>
        <w:jc w:val="both"/>
        <w:rPr/>
      </w:pPr>
      <w:r>
        <w:rPr>
          <w:spacing w:val="-11"/>
          <w:sz w:val="28"/>
          <w:szCs w:val="28"/>
        </w:rPr>
        <w:t>5.3.</w:t>
      </w:r>
      <w:r>
        <w:rPr>
          <w:sz w:val="28"/>
          <w:szCs w:val="28"/>
        </w:rPr>
        <w:tab/>
        <w:t xml:space="preserve"> Общественная комиссия по подготовке и проведению общественного обсуждения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17"/>
        <w:ind w:left="14" w:right="10" w:firstLine="538"/>
        <w:jc w:val="both"/>
        <w:rPr/>
      </w:pPr>
      <w:r>
        <w:rPr>
          <w:spacing w:val="-8"/>
          <w:sz w:val="28"/>
          <w:szCs w:val="28"/>
        </w:rPr>
        <w:t>5.3.1.</w:t>
      </w:r>
      <w:r>
        <w:rPr>
          <w:sz w:val="28"/>
          <w:szCs w:val="28"/>
        </w:rPr>
        <w:tab/>
        <w:t>Привлекает в случае необходимости экспертов и специалистов для</w:t>
        <w:br/>
        <w:t>выполнения консультационных и экспертных работ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left="14" w:right="10" w:firstLine="542"/>
        <w:jc w:val="both"/>
        <w:rPr/>
      </w:pPr>
      <w:r>
        <w:rPr>
          <w:spacing w:val="-8"/>
          <w:sz w:val="28"/>
          <w:szCs w:val="28"/>
        </w:rPr>
        <w:t>5.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заимодействует с инициатором обсуждений, представителями средств </w:t>
      </w:r>
      <w:r>
        <w:rPr>
          <w:sz w:val="28"/>
          <w:szCs w:val="28"/>
        </w:rPr>
        <w:t>массовой информации.</w:t>
      </w:r>
    </w:p>
    <w:p>
      <w:pPr>
        <w:pStyle w:val="Normal"/>
        <w:shd w:fill="FFFFFF" w:val="clear"/>
        <w:spacing w:lineRule="exact" w:line="317"/>
        <w:ind w:left="14" w:right="10" w:firstLine="542"/>
        <w:jc w:val="both"/>
        <w:rPr/>
      </w:pPr>
      <w:r>
        <w:rPr>
          <w:spacing w:val="-7"/>
          <w:sz w:val="28"/>
          <w:szCs w:val="28"/>
        </w:rPr>
        <w:t>5.3.3.</w:t>
      </w:r>
      <w:r>
        <w:rPr>
          <w:sz w:val="28"/>
          <w:szCs w:val="28"/>
          <w:vertAlign w:val="subscript"/>
        </w:rPr>
        <w:t>:</w:t>
      </w:r>
      <w:r>
        <w:rPr>
          <w:sz w:val="28"/>
          <w:szCs w:val="28"/>
        </w:rPr>
        <w:t>Анализирует и обобщает все представленные предложения жителей</w:t>
      </w:r>
      <w:r>
        <w:rPr>
          <w:spacing w:val="-1"/>
          <w:sz w:val="28"/>
          <w:szCs w:val="28"/>
        </w:rPr>
        <w:t xml:space="preserve"> и организаций города.</w:t>
      </w:r>
    </w:p>
    <w:p>
      <w:pPr>
        <w:pStyle w:val="Normal"/>
        <w:shd w:fill="FFFFFF" w:val="clear"/>
        <w:spacing w:lineRule="exact" w:line="317"/>
        <w:ind w:left="5" w:right="5" w:firstLine="547"/>
        <w:jc w:val="both"/>
        <w:rPr/>
      </w:pPr>
      <w:r>
        <w:rPr>
          <w:sz w:val="28"/>
          <w:szCs w:val="28"/>
        </w:rPr>
        <w:t>5.3.4. Организует подготовку проекта итогового документа, состоящего из рекомендаций и предложений по каждому из вопросов, выносимых на общественное обсуждени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14" w:firstLine="54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4.</w:t>
      </w:r>
      <w:r>
        <w:rPr>
          <w:sz w:val="28"/>
          <w:szCs w:val="28"/>
        </w:rPr>
        <w:tab/>
        <w:t xml:space="preserve">Сроки обсуждения жителями и организациями города вопросов, подлежащих вынесению на общественное обсуждение, не могут быть менее 30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14" w:hanging="0"/>
        <w:jc w:val="both"/>
        <w:rPr/>
      </w:pPr>
      <w:r>
        <w:rPr>
          <w:sz w:val="28"/>
          <w:szCs w:val="28"/>
        </w:rPr>
        <w:t>дней  со дня опубликования  информации о Проекте программы, выносимой на массовое обсуждени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5" w:hanging="0"/>
        <w:jc w:val="center"/>
        <w:rPr/>
      </w:pPr>
      <w:r>
        <w:rPr>
          <w:sz w:val="28"/>
          <w:szCs w:val="28"/>
        </w:rPr>
        <w:t>6. Порядок проведения общественного обсуждения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 w:before="322" w:after="0"/>
        <w:ind w:left="542" w:hanging="0"/>
        <w:jc w:val="both"/>
        <w:rPr/>
      </w:pPr>
      <w:r>
        <w:rPr>
          <w:spacing w:val="-10"/>
          <w:sz w:val="28"/>
          <w:szCs w:val="28"/>
        </w:rPr>
        <w:t>6.1.</w:t>
      </w:r>
      <w:r>
        <w:rPr>
          <w:sz w:val="28"/>
          <w:szCs w:val="28"/>
        </w:rPr>
        <w:tab/>
        <w:t>Общественная  Комиссия по подготовке и проведению общественного обсуждения  обязана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firstLine="538"/>
        <w:jc w:val="both"/>
        <w:rPr/>
      </w:pPr>
      <w:r>
        <w:rPr>
          <w:spacing w:val="-2"/>
          <w:sz w:val="28"/>
          <w:szCs w:val="28"/>
        </w:rPr>
        <w:t xml:space="preserve">6.1.1. Обеспечить заблаговременное опубликование и размещение в средствах </w:t>
      </w:r>
      <w:r>
        <w:rPr>
          <w:sz w:val="28"/>
          <w:szCs w:val="28"/>
        </w:rPr>
        <w:t>массовой информации решения о начале и окончании проведения обсуждения и материалов, выносимых на обсуждения.                                            Форма обращения представлена в приложении 1 к настоящему порядку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48" w:leader="none"/>
          <w:tab w:val="left" w:pos="6072" w:leader="none"/>
          <w:tab w:val="left" w:pos="9326" w:leader="none"/>
        </w:tabs>
        <w:spacing w:lineRule="exact" w:line="322"/>
        <w:ind w:left="1214" w:right="19" w:hanging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общить, проанализировать замечания и предложения по вопросам,</w:t>
      </w:r>
    </w:p>
    <w:p>
      <w:pPr>
        <w:pStyle w:val="Normal"/>
        <w:shd w:fill="FFFFFF" w:val="clear"/>
        <w:tabs>
          <w:tab w:val="clear" w:pos="720"/>
          <w:tab w:val="left" w:pos="1248" w:leader="none"/>
          <w:tab w:val="left" w:pos="6072" w:leader="none"/>
          <w:tab w:val="left" w:pos="9326" w:leader="none"/>
        </w:tabs>
        <w:spacing w:lineRule="exact" w:line="322"/>
        <w:ind w:right="19" w:hanging="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вынесенным на общественное обсуждение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3.Подготовить итоговый документ (протокол) по вопросам, вынесенным на общественное обсуждение, опубликовать и разместить его на сайте администрации города не позднее 10 дней со дня окончания общественного обсуждения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014" w:leader="none"/>
        </w:tabs>
        <w:spacing w:lineRule="exact" w:line="322" w:before="5" w:after="0"/>
        <w:ind w:left="5" w:right="10" w:firstLine="538"/>
        <w:jc w:val="both"/>
        <w:rPr/>
      </w:pPr>
      <w:r>
        <w:rPr>
          <w:spacing w:val="-10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мечания и предложения по </w:t>
      </w:r>
      <w:r>
        <w:rPr>
          <w:sz w:val="28"/>
          <w:szCs w:val="28"/>
        </w:rPr>
        <w:t xml:space="preserve">Проекту  программы обобщаются и учитываются при доработке программы. 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3893" w:leader="none"/>
          <w:tab w:val="left" w:pos="5986" w:leader="none"/>
          <w:tab w:val="left" w:pos="9422" w:leader="none"/>
        </w:tabs>
        <w:spacing w:lineRule="exact" w:line="322" w:before="250" w:after="0"/>
        <w:ind w:left="1090" w:firstLine="1680"/>
        <w:jc w:val="both"/>
        <w:rPr/>
      </w:pPr>
      <w:r>
        <w:rPr>
          <w:sz w:val="28"/>
          <w:szCs w:val="28"/>
        </w:rPr>
        <w:t>7. Итоги общественных обсуждений</w:t>
        <w:br/>
      </w:r>
      <w:r>
        <w:rPr>
          <w:b/>
          <w:bCs/>
          <w:w w:val="37"/>
          <w:sz w:val="14"/>
          <w:szCs w:val="14"/>
        </w:rPr>
        <w:t>'  •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/>
          <w:b/>
          <w:bCs/>
          <w:w w:val="37"/>
          <w:sz w:val="14"/>
          <w:szCs w:val="14"/>
        </w:rPr>
        <w:t>.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/>
          <w:b/>
          <w:bCs/>
          <w:spacing w:val="91"/>
          <w:w w:val="37"/>
          <w:sz w:val="14"/>
          <w:szCs w:val="14"/>
        </w:rPr>
        <w:t>....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/>
          <w:b/>
          <w:bCs/>
          <w:spacing w:val="66"/>
          <w:w w:val="37"/>
          <w:sz w:val="14"/>
          <w:szCs w:val="14"/>
        </w:rPr>
        <w:t>...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/>
          <w:b/>
          <w:bCs/>
          <w:w w:val="37"/>
          <w:sz w:val="14"/>
          <w:szCs w:val="14"/>
        </w:rPr>
        <w:t xml:space="preserve">'    </w:t>
      </w:r>
      <w:r>
        <w:rPr>
          <w:rFonts w:cs="Arial"/>
          <w:b/>
          <w:bCs/>
          <w:w w:val="37"/>
          <w:sz w:val="14"/>
          <w:szCs w:val="14"/>
          <w:lang w:val="en-US"/>
        </w:rPr>
        <w:t>I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/>
      </w:pPr>
      <w:r>
        <w:rPr>
          <w:sz w:val="28"/>
          <w:szCs w:val="28"/>
        </w:rPr>
        <w:t>7.1. По результатам обсуждения формируемся протокол по форме, указанной в приложении 2 к настоящему Порядку, в котором содержится мотивированное   обоснование   принятых   решений. Протокол  подлежит    опубликованию  в газете «Ливенский вестник» и размещению на официальном сайте администрации города.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/>
      </w:pPr>
      <w:r>
        <w:rPr>
          <w:sz w:val="28"/>
          <w:szCs w:val="28"/>
        </w:rPr>
        <w:t>7.2. Протокол, принятый по результатам общественного обсуждения, носит рекомендательный характер для администрации город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общественного обсуж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проекта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«Формирование современн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городской сред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а Ливны в 2017год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бщественного обсуждения проекта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программы  «Формирование современной городской среды» на территории города Ливны на 2017 год»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»____________2017г.                                                                           г. Ливны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2608"/>
        <w:gridCol w:w="209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правитель замечаний/ предлож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мечаний/ предлож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принятии/отклонении замечаний/предлож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ы отклонения замечаний/ предлож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 2 подготовлено Соколовой Н.Ф.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общественного обсу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проекта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«Формирование современ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городской сред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а Ливны в 2017 году»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 жители города Ливны!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 уведомляет о проведении                                                с «___» ____________2017г. по «____»____________2017г. общественного обсуждения проекта муниципальной  программы «Формирование современной городской среды на территории города Ливны в 2017 году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 проекту  муниципальной  программы «Формирование современной городской среды на территории города Ливны в 2017 году» принимаютс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303850, Орловская область, г. Ливны,                        ул. Ленина, д.7, кабинет №3 или на сайте администрации города Ливны</w:t>
      </w:r>
      <w:r>
        <w:rPr>
          <w:rFonts w:cs="Times New Roman" w:ascii="Times New Roman" w:hAnsi="Times New Roman"/>
          <w:sz w:val="28"/>
          <w:szCs w:val="28"/>
        </w:rPr>
        <w:t xml:space="preserve"> по прилагаемой форме 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 контактного лиц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(48677)7-26-48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dml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re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rPr>
          <w:sz w:val="28"/>
          <w:szCs w:val="28"/>
        </w:rPr>
      </w:pPr>
      <w:r>
        <w:rPr>
          <w:sz w:val="28"/>
          <w:szCs w:val="28"/>
        </w:rPr>
        <w:t>Разработчиком проекта муниципальной  программы «Формирование современной городской среды на территории города Ливны в 2017 году» является Управления ЖКХ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замечаний и предложени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к проекту муниципальной  программы «Формирование современной городской среды на территории города Ливны в 2017 году»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3290"/>
        <w:gridCol w:w="22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правитель (Ф.И.О., адрес, телефон, адрес электронной почты, внесшего замечания/ предложени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кст (часть текста) проекта документа, в отношении которого выносятся замечания/ предло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замечания/ предло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  <w:r>
        <w:rPr>
          <w:bCs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02 марта 2017г  № 28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И С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                                          « ФОРМИРОВАНИЕ СОВРЕМЕННОЙ ГОРОДСКОЙ СРЕДЫ НА ТЕРРИТОРИИ ГОРОДА ЛИВНЫ В 2017 ГОД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, разработан в целях реализации муниципальной программы «Формирование современной городской среды на территории города Ливны в 2017 году» (далее - Программ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дворовых территорий формируется из числа дворовых территорий многоквартирных домов, претендующих на получение бюджетных средств и принявших участие в отборе дворовых территорий многоквартирных до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ля участия в отборе дворовых территорий многоквартирных домов  участники отбора должны выполнить следующие усло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Собственниками помещений в многоквартирном доме  осуществлен выбор способа управления многоквартирным дом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роведено обследование дворовой территории, составлены акты обсле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бщим собранием собственников помещений в многоквартирном доме, принято решение об участии в отборе дворовой территории многоквартирного дома на проведение работ по благоустройству дворовой территории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еречне работ по благоустройству дворовой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 лице, уполномоченном на подачу заявки, а также  для участия в обследовании дворовой территории, приемке выполненных работ по благоустройству дворовой территории, в том числе подписании актов приемки выполненных работ и актов приема передачи объектов благ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города готовит сообщение о проведении отбора дворовых территорий многоквартирных домов, которое подлежит официальному опубликованию в средствах массовой информации и размещению на официальном 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ка на участие в отборе дворовых территорий многоквартирных домов подается участником отбора в администрацию города в письменной форме  в срок, установленный в сообщении о проведении отбора дворовых территорий многоквартирных дом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а заявки на участие в отборе приведена в приложении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явка регистрируется специалистом отдела документационного и хозяйственного обеспечения (кабинет № 3) администрации города, который делает отметку на заявке о получении с указанием номера и даты  ее получения.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одачи заявок  составляет не более 10 календарных дней с момента опубликования сообщения о проведении отбора в средствах массовой информации и  на 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 заявке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Протокол общего собрания собственников помещений в многоквартирном доме, оформленный в соответствии с требованиями Жилищного кодекса РФ об участии в отборе дворовой территории многоквартирного дома для включения в адресный перечень всех дворовых территорий, подлежащих благоустройству при формировании Программы с указанием перечня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Акт обследования дворовых территорий многоквартирных дом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акта обследования приведена в приложении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й дворовой территории многоквартирного дома   может быть подана только одна заявка на участие в отбо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Программу не подлежат включению следующие дворовые территор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Введенные в эксплуатацию после 2010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Отремонтированные  дворовые территории в рамках реализации  муниципальной программы «Ремонт дворовых территорий многоквартирных домов, проездов к дворовым территориям многоквартирных домов города Ливны на 2013-2015годы», утвержденной постановлением администрации города Ливны от 21 ноября 2012 года № 92 и  муниципальной программы «Ремонт дворовых территорий многоквартирных домов, проездов к дворовым территориям многоквартирных домов на 2015-2017 г.г. в городе Ливны Орловской области», утвержденной постановлением администрации города Ливны от 29 сентября 2014 года №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Дворовые территории многоквартирных домов признанных аварий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бор предоставленных заявок проводит общественная комиссия, посредством оценки заявок на участие  в отборе дворовых территорий многоквартирных домов  по балльной системе, исходя из  критериев отбора дворовых территорий многоквартирных домов для формирования адресного перечня дворовых территорий многоквартирных домов  на проведения работ по Программе, указанных в приложении 3 к настоящему Порядку в срок не более 5 рабочих дней с момента окончания срока подачи заяв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баллов по каждой заявке определяется как сумма  количества баллов по каждому из критери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ьший порядковый номер присваивается участнику отбора, набравшему большее количество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отбора набирают одинаковое количество баллов, меньший порядковый номер присваивается участнику отбора, заявка на участие, в отборе которого поступила ранее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предоставленных заявок осуществляется формирование адресного перечня дворовых территорий из участников отбора очередности, в зависимости от присвоенного порядкового номера в порядке возрас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явка на участие в отборе отклоняется общественной комиссией в следующих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пакета документов не в полном объе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выполнение участником отбора условий, установленных в пункте 2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бор признается несостоявшимся в случае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лонены все заявки на участие в отбо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подано ни одной заявки на участие в отб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на только одна заявка на участие в отбо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 случае если по окончании срока подачи заявок на участие в отборе подана только одна заявка, общественная комиссия признает отбор несостоявшимся и рассматривает указанную зая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ка соответствует требованиям и условиям настоящего Порядка, дворовая территория включается в перечень дворовых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и срокам представления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4"/>
          <w:szCs w:val="24"/>
        </w:rPr>
        <w:t xml:space="preserve">рассмотрения и оценки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заинтересованных лиц  о включен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дворовой территории  в муниципальну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программу  «Формирование современ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 xml:space="preserve">городской среды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города Ливны в 2017году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на участие в отборе дворовых территорий многоквартирных домов для формирования адресного перечня дворовых территорий в целях реализации  муниципальной программы «Формирование современной городской среды на территории города Ливны в 2017 году»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«____»___________20___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Наименование участника отбора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нахождение участника отбора( юридический адрес и почтовый адрес, место жительства, ИНН, КПП, ОГРН –для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аспортные данные (для физического лица):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ив Порядок отбора дворовых территорий многоквартирных домов для формирования адресного перечня дворовых территорий в целях реализации  муниципальной программы «Формирование современной городской среды на территории города Ливны в 2017 году»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наименование участка отбор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(наименование должности и Ф.И.О., подписавш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ъявляет желание участвовать в отборе территорий МК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агаем включить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(</w:t>
      </w:r>
      <w:r>
        <w:rPr/>
        <w:t>вид работ, адрес дворовой территории МКД)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 если наша дворовая территория будет отобрана /не отобрана для  формирования адресного перечня дворовых территорий в целях реализации  муниципальной программы «Формирование современной городской среды на территории города Ливны в 2017 году», просим Вас письменно уведомить уполномоченное лицо: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 Ф.И.О. уполномоченного лица,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ются документы на ____л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(Подпись, Ф.И.О, подписавшего заявку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 1 подготовлено Соколовой Н.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и срокам представления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4"/>
          <w:szCs w:val="24"/>
        </w:rPr>
        <w:t xml:space="preserve">рассмотрения и оценки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заинтересованных лиц  о включ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дворовой территории  в муниципальну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программу «Формирование современ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городской среды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города Ливны в 2017году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дворовой территории многоквартирного дом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____» ___________20___г.                                                             </w:t>
      </w:r>
      <w:r>
        <w:rPr>
          <w:sz w:val="24"/>
          <w:szCs w:val="24"/>
          <w:u w:val="single"/>
        </w:rPr>
        <w:t>г. Ливны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>
          <w:sz w:val="24"/>
          <w:szCs w:val="24"/>
        </w:rPr>
        <w:t xml:space="preserve">Участник отбора : ___________________________________________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дставитель управляющей компании (ТСЖ)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извели обследование дворовой территории многоквартирного дома, расположенного по адресу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обследования установлено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Характеристики объекта: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ехническое состояние объе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Дворовые проезды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освещенности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личие скамеек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Наличие урн для мусора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: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полномоченное лицо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     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       (Ф.И.О.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дставитель управляющей компании (ТСЖ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    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(подпись)                     (Ф.И.О.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и срокам представления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4"/>
          <w:szCs w:val="24"/>
        </w:rPr>
        <w:t xml:space="preserve">рассмотрения и оценки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заинтересованных лиц  о включ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дворовой территории  в муниципальну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программу «Формирование современ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городской среды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города Ливны в 2017году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тбора дворовых территорий многоквартирных домов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1260"/>
      </w:tblGrid>
      <w:tr>
        <w:trPr>
          <w:trHeight w:val="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39"/>
            <w:bookmarkEnd w:id="0"/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. кол-во балло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ность ремонта дворовой территории многоквартирного дома (4 вида работ: ремонт дворового проезда, обеспечение освещения дворовых территорий, установка скамеек, установка урн для мусора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тырех видов работ по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х видов работ по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вух видов работ по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дного вида работ по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Количество жителей, проживающих в МКД двора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 до 150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до 30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личество голосов собственников помещений многоквартирного дома, принявших участие в общем собрании по вопросу благоустройства дворовой территории МК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собрании приняли участи от 50% до 80% собственников помещений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собрании приняли участие  более 80% собственников помещений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личие ранее проведенного капитального ремонта дворовой территории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ся в течение 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ся более 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оличество МКД, объединенных в общую дворовую территори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  <w:r>
        <w:rPr>
          <w:bCs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/>
      </w:pPr>
      <w:r>
        <w:rPr>
          <w:bCs/>
          <w:spacing w:val="-2"/>
          <w:sz w:val="28"/>
          <w:szCs w:val="28"/>
          <w:u w:val="single"/>
        </w:rPr>
        <w:t>02 марта 2017г</w:t>
      </w:r>
      <w:r>
        <w:rPr>
          <w:bCs/>
          <w:spacing w:val="-2"/>
          <w:sz w:val="28"/>
          <w:szCs w:val="28"/>
        </w:rPr>
        <w:t xml:space="preserve">  № </w:t>
      </w:r>
      <w:r>
        <w:rPr>
          <w:bCs/>
          <w:spacing w:val="-2"/>
          <w:sz w:val="28"/>
          <w:szCs w:val="28"/>
          <w:u w:val="single"/>
        </w:rPr>
        <w:t>28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И С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Я, РАССМОТРЕНИЯ И ОЦЕНКИ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И ОРГАНИЗАЦИЙ  О ВКЛЮЧЕНИИ В МУНИЦИПАЛЬНУЮ ПРОГРАММУ «ФОРМИРОВАНИЕ СОВРЕМЕННОЙ ГОРОДСКОЙ СРЕДЫ НА ТЕРРИТОРИИ ГОРОДА ЛИВНЫ В 2017 ГОДУ» ОБЩЕСТВЕННОЙ ТЕРРИТОРИИ ГОРОДА, ПОДЛЕЖАЩЕЙ  БЛАГОУСТРОЙСТ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, разработан в целях реализации муниципальной программы «Формирование современной городской среды на территории города Ливны в 2017 году» (далее - Порядо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ля участия в отборе общественной территории города, подлежащей  благоустройству, участники отбора должны выполнять следующие усло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овести обследование общественной территории города, составить акты обсле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оставить  перечень работ по благоустройству общественной территорий общего пользования города, подлежащей  благоустрой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ыбрать лицо, уполномоченное на подачу заявки, а также  для участия в обследовании общественной территории  города, подлежащей  благоустройству,  в приемке выполненных работ по благоустройству общественной территории  города, в том числе подписании актов приемки выполненных работ и актов приема передачи объектов благ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города готовит сообщение о проведении отбора  общественной территории  города, подлежащей  благоустройству, которое подлежит  опубликованию в газете «Ливенский вестник» и размещению на официальном 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Заявка на участие в отборе общественной территории города, подлежащей  благоустройству подается участником отбора в администрацию города в письменной форме  в срок, установленный в сообщении о проведении отбора территорий общего пользования города, подлежащих  благоустрой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отборе приведена в приложении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явка регистрируется специалистом отдела документационного и хозяйственного обеспечения (кабинет № 3) администрации города, который делает отметку на заявке о получении, с указанием номера и даты  ее получения.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одачи заявок  составляет не более 10 календарных дней с момента опубликования сообщения о проведении отбора в газете «Ливенский весник» и  на официальном 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 заявке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едложения  о необходимости проведения работ по благоустройству территорий общего пользования гор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 Акт обследования  территорий общего пользования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а акта обследования приведена в приложении 2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ношении одной общественной территории  города  может быть подана только одна заявка на участие в отбо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Отбор предоставленных заявок проводит общественная комиссия посредством оценки заявок на участие  в отборе общественных территорий  города, подлежащих  благоустройству, исходя из критериев отбора общественных территорий города, подлежащих  благоустройству для формирования перечня общественных территорий города, подлежащих  благоустройству  на проведения работ по Программе, в срок не более 5 рабочих дней с момента окончания срока подачи заяв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территорий общего пользования города, подлежащих  благоустройству приведены в приложении 3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ценки предоставленных заявок осуществляется формирование  перечня территорий общего пользования города, подлежащих благоустройств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Заявка на участие в отборе отклоняется общественной комиссией в следующих случая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 пакет документов не в полном объе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ы недостоверные сведения в докумен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евыполнены участником отбора условия, установленные в пункте 2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тбор признается несостоявшимся в случае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лонены все заявки на участие в отбо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подано ни одной заявки на участие в отб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на только одна заявка на участие в отбо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В случае если по окончании срока подачи заявок на участие в отборе подана только одна заявка, общественная комиссия признает отбор несостоявшимся и рассматривает указанную зая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ка соответствует требованиям и условиям настоящего Порядка, территория общего пользования города включается в перечень территорий общего пользования города, подлежащих 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рядку и срокам представлени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рассмотрения и оценки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граждан и организаций о включ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в муниципальную  программу «Форм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современной  городской среды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города Ливны в   2017году» общественной т</w:t>
      </w:r>
      <w:r>
        <w:rPr>
          <w:sz w:val="24"/>
          <w:szCs w:val="24"/>
        </w:rPr>
        <w:t xml:space="preserve">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города,  подлежащей благоустройству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на участие в отборе общественной  территории   города, подлежащей благоустройству для формирования адресного перечня общественных территорий  города,  подлежащих  благоустройству в целях реализации  муниципальной программы «Формирование современной городской среды на территории города Ливны в 2017 году»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«____»___________20___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Наименование участника отбора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нахождение участника отбора( юридический адрес и почтовый адрес, место жительства, ИНН, КПП, ОГРН –для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: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контактного телефона: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учив Порядок отбора общественных территорий  города для формирования адресного перечня общественных территорий  города, подлежащих благоустройству в целях реализации  муниципальной программы «Формирование современной городской среды» на территории города Ливны в 2017 году» 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наименование участка отб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(наименование должности и Ф.И.О., подписавш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изъявляет желание участвовать в отборе общественных территорий города, подлежащих благоустройству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агаем включить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вид работ, адрес общественной  территории  города 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ная  общественная территория  города</w:t>
      </w:r>
      <w:r>
        <w:rPr/>
        <w:t xml:space="preserve">  </w:t>
      </w:r>
      <w:r>
        <w:rPr>
          <w:sz w:val="24"/>
          <w:szCs w:val="24"/>
        </w:rPr>
        <w:t>будет отобрана /не отобрана для  формирования адресного перечня общественных территорий  города, подлежащих благоустройству</w:t>
      </w:r>
      <w:r>
        <w:rPr/>
        <w:t xml:space="preserve">  </w:t>
      </w:r>
      <w:r>
        <w:rPr>
          <w:sz w:val="24"/>
          <w:szCs w:val="24"/>
        </w:rPr>
        <w:t>в целях реализации  муниципальной программы «Формирование современной городской среды на территории города Ливны в 2017 году», просим Вас письменно уведомить уполномоченное лицо: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 Ф.И.О. уполномоченного лица,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ются документы на ____л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(Подпись, Ф.И.О, подписавшего заявку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рядку и срокам представлени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 xml:space="preserve">рассмотрения и оценки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граждан и организаций о включ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в муниципальную  программу «Форм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современной  городской среды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 xml:space="preserve">города Ливны в   2017 году» обществен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ерритории   города,  подлежащей благоустройству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следования </w:t>
      </w:r>
      <w:r>
        <w:rPr>
          <w:b/>
          <w:bCs/>
          <w:sz w:val="24"/>
          <w:szCs w:val="24"/>
        </w:rPr>
        <w:t xml:space="preserve">общественной </w:t>
      </w:r>
      <w:r>
        <w:rPr>
          <w:b/>
          <w:sz w:val="24"/>
          <w:szCs w:val="24"/>
        </w:rPr>
        <w:t>территории города,  подлежащей  благоустройству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____» ___________20___г.                                                             </w:t>
      </w:r>
      <w:r>
        <w:rPr>
          <w:sz w:val="24"/>
          <w:szCs w:val="24"/>
          <w:u w:val="single"/>
        </w:rPr>
        <w:t>г. Ливны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: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оизвели обследование общественной территории города, расположенного по адресу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обследования установлено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Характеристики объекта: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Техническое состояние объекта: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: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полномоченное лицо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     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       (Ф.И.О.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 xml:space="preserve">к порядку и срокам представлени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 xml:space="preserve">рассмотрения и оценки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 xml:space="preserve">граждан и организаций о включ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в муниципальную  программу «Форм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современной  городской среды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города Ливны в   2017году» общественной т</w:t>
      </w:r>
      <w:r>
        <w:rPr>
          <w:sz w:val="24"/>
          <w:szCs w:val="24"/>
        </w:rPr>
        <w:t xml:space="preserve">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города,  подлежащей благоустройству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тбора </w:t>
      </w:r>
      <w:r>
        <w:rPr>
          <w:b/>
          <w:bCs/>
          <w:sz w:val="28"/>
          <w:szCs w:val="28"/>
        </w:rPr>
        <w:t xml:space="preserve"> общественных </w:t>
      </w:r>
      <w:r>
        <w:rPr>
          <w:b/>
          <w:sz w:val="28"/>
          <w:szCs w:val="28"/>
        </w:rPr>
        <w:t>территорий  города,  подлежащих   благоустройств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</w:tblGrid>
      <w:tr>
        <w:trPr>
          <w:trHeight w:val="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мплексность благоустройства общественных территорий   города  (ремонт пешеходных дорожек, обеспечение освещения территории, установка ограждений, установка игровых площадок и комплексов, установка скамеек, установка урн для мусора, озеленение, установка беседок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ногофункциональность общественных территорий города  (зона отдыха, спортивная зона, зона развлечений, памятники, скульптуры)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сположение общественных территорий города  относительно  жилой застройки города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</w:rPr>
        <w:t>02 марта 2017г  № 28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РАБОТЕ ОБЩЕСТВЕННОЙ КОМИССИИ, ДЕЙСТВУЮЩЕЙ В РАМКАХ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 ФОРМИРОВАНИЕ СОВРЕМЕННОЙ ГОРОДСКОЙ СРЕДЫ НА ТЕРРИТОРИИ ГОРОДА ЛИВНЫ В 2017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бщественная комиссия (далее - Комиссия) является совещательным органом,  созданным в целях организации, проведения, координации и контроля за реализацией муниципальной программы «Формирование современной городской среды на территории города Ливны в 2017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Комиссия в своей деятельности руководствуется  Конституцией Российской </w:t>
      </w:r>
      <w:r>
        <w:rPr>
          <w:spacing w:val="-1"/>
          <w:sz w:val="28"/>
          <w:szCs w:val="28"/>
        </w:rPr>
        <w:t xml:space="preserve">Федерации, Градостроительным кодексом Российской Федерации, Федеральными </w:t>
      </w:r>
      <w:r>
        <w:rPr>
          <w:sz w:val="28"/>
          <w:szCs w:val="28"/>
        </w:rPr>
        <w:t xml:space="preserve">законами от 06.10.2003 № 131-ФЗ «Об общих принципах организации местного самоуправления в Российской Федерации», от 21.07.2014 № 212-ФЗ «Об основах </w:t>
      </w:r>
      <w:r>
        <w:rPr>
          <w:spacing w:val="-1"/>
          <w:sz w:val="28"/>
          <w:szCs w:val="28"/>
        </w:rPr>
        <w:t xml:space="preserve">общественного контроля в Российской Федерации», </w:t>
      </w:r>
      <w:r>
        <w:rPr>
          <w:sz w:val="28"/>
          <w:szCs w:val="28"/>
        </w:rPr>
        <w:t>Уставом города Ливны, настоящим постановлением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Основные задачи, которые должна решать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условий для повышения эффективности использования бюджетных ресурсов в соответствии с приоритетами благоустройства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ение направлений развития сферы благоустройства дворовых территорий и  общественных территорией 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ссмотрение вопросов и осуществление постоянного контроля по поддержанию и улучшению санитарного и эстетического состояния, надлежащему обеспечению чистоты, порядка и организации благоустройства,  очистки и уборки на территор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Комиссия для реализации, возложенных на неё задач осуществляет следующие функции: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firstLine="53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обеспечивает заблаговременное опубликование и размещение в средствах </w:t>
      </w:r>
      <w:r>
        <w:rPr>
          <w:sz w:val="28"/>
          <w:szCs w:val="28"/>
        </w:rPr>
        <w:t xml:space="preserve">массовой информации решения о начале и окончании проведения общественных обсуждения и материалов, выносимых на обсуждения. </w:t>
      </w:r>
    </w:p>
    <w:p>
      <w:pPr>
        <w:pStyle w:val="Normal"/>
        <w:shd w:fill="FFFFFF" w:val="clear"/>
        <w:spacing w:lineRule="exact" w:line="317"/>
        <w:ind w:left="14" w:right="10" w:firstLine="5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ует и обобщает все представленные предложения жителей</w:t>
      </w:r>
      <w:r>
        <w:rPr>
          <w:spacing w:val="-1"/>
          <w:sz w:val="28"/>
          <w:szCs w:val="28"/>
        </w:rPr>
        <w:t>, заинтересованных лиц и организаций города.</w:t>
      </w:r>
    </w:p>
    <w:p>
      <w:pPr>
        <w:pStyle w:val="Normal"/>
        <w:shd w:fill="FFFFFF" w:val="clear"/>
        <w:spacing w:lineRule="exact" w:line="317"/>
        <w:ind w:left="14" w:right="10" w:firstLine="5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10" w:firstLine="5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ывает подготовку проекта итогового документа, состоящего из рекомендаций и предложений по каждому из вопросов, выносимых на общественное обс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атривает заявки на участие в отборе дворовых территорий  и общественной территории города, осуществляет оценку  для формирования адресного перечня дворовых территорий и общественной территории города в рамках реализации  муниципальной программы «Формирование современной городской среды на территории города Ливны в 2017 году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- координирует взаимодействие и обеспечение согласованности деятельности администрации города с жителями , заинтересованными лицами, организациями города в сфере благоустройства, организует сбор и обмен информацией между н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яет контроль за ходом выполнения работ по благоустройству дворовых территорий и общественной территории 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Комиссия для решения возложенных на неё задач имеет право: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17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кать в случае необходимости экспертов и специалистов для</w:t>
        <w:br/>
        <w:t>выполнения консультационных и экспертных работ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left="14" w:right="10" w:firstLine="5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заимодействовать с инициатором обсуждений, представителями средств </w:t>
      </w:r>
      <w:r>
        <w:rPr>
          <w:sz w:val="28"/>
          <w:szCs w:val="28"/>
        </w:rPr>
        <w:t>массовой информ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- рассматривать на своих заседаниях вопросы, связанные со сферой благоустройства дворовых территорий и </w:t>
      </w:r>
      <w:r>
        <w:rPr>
          <w:sz w:val="28"/>
          <w:szCs w:val="28"/>
        </w:rPr>
        <w:t xml:space="preserve">наиболее посещаемой территории общего пользования гор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рашивать у органов местного самоуправления, организаций необходимые для осуществления деятельности материалы и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слушивать на своих заседаниях членов Комиссии, а также не входящих в его состав представителей органов местного самоуправления, организаций по вопросам, отнесенным к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ять регулярные выездные проверки, рейды и иные контрольные мероприятия, в том числе с представителями администрации города, контролирующих, инспектирующих и правоохранительных органов за выполнением работ по благоустройству дворовых территорий и общественной территории 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составлять акты выявленных нарушений строительных норм и правил выполняемых видов работ, определенных проектно – сметной документацией, выдавать предписания об устранении нарушений, устанавливать сроки и порядок устранения выявленных нарушений требований действующего законодательства о благоустройстве, осуществлять фото- и видео - съёмку мест проверок и рейдов, с дальнейшим представлением материалов фото- и видео- съёмки на рассмотрение заседаний Комиссии, направлять указанные документы  организациям различных форм собственности, а также индивидуальным предпринимателям и граждана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лать заключения, рекомендации, предложения по вопросам благоустройства дворовых территорий и общественной территории  города;</w:t>
      </w:r>
    </w:p>
    <w:p>
      <w:pPr>
        <w:pStyle w:val="Normal"/>
        <w:shd w:fill="FFFFFF" w:val="clear"/>
        <w:spacing w:lineRule="exact" w:line="317"/>
        <w:ind w:left="5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ывать и проводить в установленном порядке координационные совещания и рабочие встречи;</w:t>
      </w:r>
    </w:p>
    <w:p>
      <w:pPr>
        <w:pStyle w:val="Normal"/>
        <w:shd w:fill="FFFFFF" w:val="clear"/>
        <w:spacing w:lineRule="exact" w:line="317"/>
        <w:ind w:left="5" w:right="5"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практическую и методическую помощь жителям, заинтересованным лицам, организациям города, готовить и направлять им письменные разъяснения по вопросам, отнесённым к её компетенции.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Состав Комиссии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 w:before="317" w:after="0"/>
        <w:ind w:left="10" w:right="10" w:firstLine="710"/>
        <w:jc w:val="both"/>
        <w:rPr/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>Состав Комиссии утверждается постановлением администрации</w:t>
        <w:br/>
        <w:t>гор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0" w:right="10" w:hanging="10"/>
        <w:jc w:val="both"/>
        <w:rPr/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В состав Комиссии входят следующие лица: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10" w:righ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едатель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10" w:right="10" w:firstLine="710"/>
        <w:jc w:val="both"/>
        <w:rPr/>
      </w:pPr>
      <w:r>
        <w:rPr>
          <w:spacing w:val="-1"/>
          <w:sz w:val="28"/>
          <w:szCs w:val="28"/>
        </w:rPr>
        <w:t xml:space="preserve">- заместитель </w:t>
      </w:r>
      <w:r>
        <w:rPr>
          <w:sz w:val="28"/>
          <w:szCs w:val="28"/>
        </w:rPr>
        <w:t>председателя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10" w:right="10" w:firstLine="710"/>
        <w:jc w:val="both"/>
        <w:rPr/>
      </w:pPr>
      <w:r>
        <w:rPr>
          <w:sz w:val="28"/>
          <w:szCs w:val="28"/>
        </w:rPr>
        <w:t>-  секретарь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Комиссии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10" w:right="10" w:firstLine="710"/>
        <w:jc w:val="both"/>
        <w:rPr/>
      </w:pPr>
      <w:r>
        <w:rPr>
          <w:sz w:val="28"/>
          <w:szCs w:val="28"/>
        </w:rPr>
        <w:t>Состав Комиссии представлен в приложении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left="14" w:right="5" w:firstLine="706"/>
        <w:jc w:val="both"/>
        <w:rPr/>
      </w:pP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>Функции председателя, заместителей председателя, секретаря и членов Комиссии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715" w:hanging="0"/>
        <w:rPr/>
      </w:pPr>
      <w:r>
        <w:rPr>
          <w:spacing w:val="-7"/>
          <w:sz w:val="28"/>
          <w:szCs w:val="28"/>
        </w:rPr>
        <w:t>4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, проводит заседания Комиссии, распределяет обязанности между членами Комиссии, дает им пору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ует работу по подготовке отчета о деятельности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, время проведения и утверждает повестку дня заседания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322" w:before="5" w:after="0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ий контроль за реализацией принятых Комиссией решений и рекоменда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20" w:hanging="0"/>
        <w:rPr/>
      </w:pPr>
      <w:r>
        <w:rPr>
          <w:sz w:val="28"/>
          <w:szCs w:val="28"/>
        </w:rPr>
        <w:t>представляет Комиссию по вопросам, относящимся к его компетен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возложенных на Комиссию задач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необходимости внесения изменений в состав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необходимости внесения изменений в состав Комисс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14" w:right="10" w:firstLine="701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Заместитель председателя Комиссии выполняет функции председателя </w:t>
      </w:r>
      <w:r>
        <w:rPr>
          <w:sz w:val="28"/>
          <w:szCs w:val="28"/>
        </w:rPr>
        <w:t>Комиссии в случае отсутствия председ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715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ретарь Комиссии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right="10" w:firstLine="720"/>
        <w:jc w:val="both"/>
        <w:rPr/>
      </w:pPr>
      <w:r>
        <w:rPr>
          <w:spacing w:val="-1"/>
          <w:sz w:val="28"/>
          <w:szCs w:val="28"/>
        </w:rPr>
        <w:t xml:space="preserve">осуществляет контроль за выполнением плана работы и представлением </w:t>
      </w:r>
      <w:r>
        <w:rPr>
          <w:sz w:val="28"/>
          <w:szCs w:val="28"/>
        </w:rPr>
        <w:t>установленной отчетности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формляет протоколы заседаний Комисси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right="14" w:firstLine="720"/>
        <w:jc w:val="both"/>
        <w:rPr/>
      </w:pPr>
      <w:r>
        <w:rPr>
          <w:spacing w:val="-1"/>
          <w:sz w:val="28"/>
          <w:szCs w:val="28"/>
        </w:rPr>
        <w:t xml:space="preserve">осуществляет контроль за выполнением принятых Комиссией решений и </w:t>
      </w:r>
      <w:r>
        <w:rPr>
          <w:sz w:val="28"/>
          <w:szCs w:val="28"/>
        </w:rPr>
        <w:t>поручений председателя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322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существляет документационное обеспечение деятельности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ов планов работы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ормирует проект повестки дня заседаний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20" w:hanging="0"/>
        <w:rPr/>
      </w:pPr>
      <w:r>
        <w:rPr>
          <w:sz w:val="28"/>
          <w:szCs w:val="28"/>
        </w:rPr>
        <w:t xml:space="preserve">организует сбор и подготовку материалов к заседаниям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месте,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shd w:fill="FFFFFF" w:val="clear"/>
        <w:spacing w:lineRule="exact" w:line="317"/>
        <w:ind w:left="14" w:right="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ует участие в заседаниях Комиссии представителей </w:t>
      </w:r>
      <w:r>
        <w:rPr>
          <w:spacing w:val="-1"/>
          <w:sz w:val="28"/>
          <w:szCs w:val="28"/>
        </w:rPr>
        <w:t xml:space="preserve">администрации города, а также представителей  организаций, </w:t>
      </w:r>
      <w:r>
        <w:rPr>
          <w:sz w:val="28"/>
          <w:szCs w:val="28"/>
        </w:rPr>
        <w:t>деятельность которых связана с рассматриваемыми вопросами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left="14" w:right="14" w:firstLine="715"/>
        <w:jc w:val="both"/>
        <w:rPr/>
      </w:pPr>
      <w:r>
        <w:rPr>
          <w:sz w:val="28"/>
          <w:szCs w:val="28"/>
        </w:rPr>
        <w:t>-</w:t>
        <w:tab/>
        <w:t>формирует в дело документы Комиссии, хранит их и сдает в архив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10" w:right="10" w:firstLine="71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лены Комиссии принимают участие в работе Комиссии с правом решающего голо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725" w:hanging="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Имеют право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1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оступа к информации и другим материалам, рассматриваемым на заседа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1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- изложить письменно свое особое мнение, которое подлежит обязательному приобщению к протоколу засед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возглавлять и участвовать в образуемых Комиссией рабочих группах.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 w:before="317" w:after="0"/>
        <w:ind w:left="5" w:right="14" w:firstLine="725"/>
        <w:jc w:val="both"/>
        <w:rPr/>
      </w:pPr>
      <w:r>
        <w:rPr>
          <w:spacing w:val="-11"/>
          <w:sz w:val="28"/>
          <w:szCs w:val="28"/>
        </w:rPr>
        <w:t>5.1.</w:t>
      </w:r>
      <w:r>
        <w:rPr>
          <w:sz w:val="28"/>
          <w:szCs w:val="28"/>
        </w:rPr>
        <w:tab/>
        <w:t>Комиссия осуществляет свою деятельность в соответствии с планом работы и повесткой дня заседания, утверждаемыми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  <w:t xml:space="preserve">Заседания Комиссии проводятся, по мере необходимости.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72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е Комиссии считается правомочным, если на нем присутствует </w:t>
      </w:r>
      <w:r>
        <w:rPr>
          <w:sz w:val="28"/>
          <w:szCs w:val="28"/>
        </w:rPr>
        <w:t>более 50% состава лиц, входящих в состав Комисс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73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Члены Комиссии участвуют в его заседаниях без права замены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0" w:leader="none"/>
        </w:tabs>
        <w:spacing w:lineRule="exact" w:line="322" w:before="5" w:after="0"/>
        <w:ind w:left="10" w:right="19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а заседания Комиссии при необходимости могут приглашаться </w:t>
      </w:r>
      <w:r>
        <w:rPr>
          <w:spacing w:val="-1"/>
          <w:sz w:val="28"/>
          <w:szCs w:val="28"/>
        </w:rPr>
        <w:t xml:space="preserve">представители </w:t>
      </w:r>
      <w:r>
        <w:rPr>
          <w:sz w:val="28"/>
          <w:szCs w:val="28"/>
        </w:rPr>
        <w:t xml:space="preserve"> администрации города, общественных и иных организаций, не входящие в состав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10" w:right="19" w:firstLine="71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лиц, входящих в состав Комиссии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left="5" w:right="14" w:firstLine="720"/>
        <w:jc w:val="both"/>
        <w:rPr/>
      </w:pPr>
      <w:r>
        <w:rPr>
          <w:spacing w:val="-11"/>
          <w:sz w:val="28"/>
          <w:szCs w:val="28"/>
        </w:rPr>
        <w:t>5.7.</w:t>
      </w:r>
      <w:r>
        <w:rPr>
          <w:sz w:val="28"/>
          <w:szCs w:val="28"/>
        </w:rPr>
        <w:t xml:space="preserve"> Решения, принимаемые на заседании Комиссии, оформляются протоколом, который подписывают председательствующий на заседании и ответственный секретарь Комиссии.</w:t>
      </w:r>
    </w:p>
    <w:p>
      <w:pPr>
        <w:pStyle w:val="Normal"/>
        <w:shd w:fill="FFFFFF" w:val="clear"/>
        <w:spacing w:lineRule="exact" w:line="322"/>
        <w:ind w:left="14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а заседания Комиссии рассылаются его членам и организациям, представители которых принимали участие в заседани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 w:before="5" w:after="0"/>
        <w:ind w:right="10" w:firstLine="725"/>
        <w:jc w:val="both"/>
        <w:rPr/>
      </w:pPr>
      <w:r>
        <w:rPr>
          <w:spacing w:val="-11"/>
          <w:sz w:val="28"/>
          <w:szCs w:val="28"/>
        </w:rPr>
        <w:t>5.8.</w:t>
      </w:r>
      <w:r>
        <w:rPr>
          <w:sz w:val="28"/>
          <w:szCs w:val="28"/>
        </w:rPr>
        <w:tab/>
        <w:t xml:space="preserve">Решения Комиссии, принятые в пределах его компетенции, носят </w:t>
      </w:r>
      <w:r>
        <w:rPr>
          <w:spacing w:val="-1"/>
          <w:sz w:val="28"/>
          <w:szCs w:val="28"/>
        </w:rPr>
        <w:t>рекомендательный характер для всех представленных в Комиссии органов и организаций.</w:t>
      </w:r>
    </w:p>
    <w:p>
      <w:pPr>
        <w:pStyle w:val="Normal"/>
        <w:shd w:fill="FFFFFF" w:val="clear"/>
        <w:spacing w:lineRule="exact" w:line="33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Организационно-техническое   обеспечение   деятельности   Комиссии возлагается на администрацию города.</w:t>
      </w:r>
    </w:p>
    <w:p>
      <w:pPr>
        <w:pStyle w:val="Normal"/>
        <w:shd w:fill="FFFFFF" w:val="clear"/>
        <w:spacing w:lineRule="exact" w:line="317"/>
        <w:ind w:left="5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4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</w:rPr>
        <w:t>02 марта 2017г  № 28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 муниципальной программы «Формирование современной городской среды на территории города Ливны в 2017 году».</w:t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бицин Сергей Александрович – председатель комиссии,                    первый заместитель главы администрации гор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ищева Елена Николаевна – заместитель председателя комиссии, председатель Ливенского городского Совета народных депута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лов Андрей Михайлович – секретарь  комиссии,                                    начальник отдела архитектуры и градостроительства администрации город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4. Ефанов Николай Семенович – начальник управления ЖКХ администрации город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5. Чурочкин Владимир Сергеевич – председатель общественной палаты города Ливны ( 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6. Кузьменко Сергей Владимирович – депутат Ливенского городского Совета народных депутатов по избирательному округу № 2                                    ( 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здняков Олег Александрович – член Общественного молодежного парламента при Орловском областном Совете народных депутатов                         ( по согласованию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67"/>
        </w:tabs>
        <w:ind w:left="96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14"/>
        </w:tabs>
        <w:ind w:left="1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8"/>
        </w:tabs>
        <w:ind w:left="2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75"/>
        </w:tabs>
        <w:ind w:left="2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29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76"/>
        </w:tabs>
        <w:ind w:left="3776" w:hanging="1800"/>
      </w:pPr>
      <w:rPr/>
    </w:lvl>
  </w:abstractNum>
  <w:abstractNum w:abstractNumId="3">
    <w:lvl w:ilvl="0">
      <w:start w:val="2"/>
      <w:numFmt w:val="decimal"/>
      <w:lvlText w:val="4.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960" w:right="453" w:firstLine="6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8:00Z</dcterms:created>
  <dc:creator>1</dc:creator>
  <dc:description/>
  <dc:language>en-US</dc:language>
  <cp:lastModifiedBy>Кофанова Людмила Ивановна</cp:lastModifiedBy>
  <cp:lastPrinted>2017-03-02T16:12:00Z</cp:lastPrinted>
  <dcterms:modified xsi:type="dcterms:W3CDTF">2017-03-02T12:38:00Z</dcterms:modified>
  <cp:revision>2</cp:revision>
  <dc:subject/>
  <dc:title/>
</cp:coreProperties>
</file>