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25" w:firstLine="360"/>
        <w:jc w:val="center"/>
        <w:rPr>
          <w:sz w:val="28"/>
        </w:rPr>
      </w:pPr>
      <w:r>
        <w:rPr>
          <w:sz w:val="18"/>
        </w:rPr>
        <w:drawing>
          <wp:inline distT="0" distB="0" distL="0" distR="0">
            <wp:extent cx="570230" cy="68262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25" w:firstLine="360"/>
        <w:rPr>
          <w:rFonts w:ascii="Arial Black" w:hAnsi="Arial Black" w:cs="Arial Black"/>
          <w:sz w:val="6"/>
        </w:rPr>
      </w:pPr>
      <w:r>
        <w:rPr>
          <w:sz w:val="16"/>
        </w:rPr>
        <w:t xml:space="preserve">                                 </w:t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ind w:left="180" w:right="125"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0" w:leader="none"/>
        </w:tabs>
        <w:ind w:left="180" w:right="1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 ОБЛАСТЬ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ГОРОДА  ЛИВНЫ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36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36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36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125" w:hanging="0"/>
        <w:rPr>
          <w:sz w:val="28"/>
        </w:rPr>
      </w:pPr>
      <w:r>
        <w:rPr>
          <w:bCs/>
          <w:sz w:val="28"/>
        </w:rPr>
        <w:t>1 марта</w:t>
      </w:r>
      <w:r>
        <w:rPr>
          <w:sz w:val="28"/>
          <w:u w:val="single"/>
        </w:rPr>
        <w:t xml:space="preserve"> </w:t>
      </w:r>
      <w:r>
        <w:rPr>
          <w:bCs/>
          <w:sz w:val="28"/>
        </w:rPr>
        <w:t>2017г.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. Ливны</w:t>
      </w:r>
    </w:p>
    <w:p>
      <w:pPr>
        <w:pStyle w:val="Normal"/>
        <w:tabs>
          <w:tab w:val="clear" w:pos="708"/>
          <w:tab w:val="left" w:pos="3634" w:leader="none"/>
        </w:tabs>
        <w:ind w:right="1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15.07. 2016 года №93 </w:t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/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/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/>
      </w:pPr>
      <w:r>
        <w:rPr>
          <w:sz w:val="26"/>
          <w:szCs w:val="26"/>
        </w:rPr>
        <w:t>С целью выполнения пункта 8 решения по итогам совещания на тему «О мониторинге реализации Федерального закона «О внесении изменений в Федеральный закон « 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проведённого 18 октября 2016 года Комитетом Совета Федерации по федеральному устройству, региональной политике, местному самоуправлению и делам Севера совместно с Комитетом Совета Федерации по обороне и безопасности администрация города   п о с т а н о в л я е т: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от 15 июля 2016 года №93 «Об утверждении муниципальной программы «Развитие физической культуры и спорта в городе Ливны Орловской области на 2017-2020 годы» следующие изменения: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/>
      </w:pPr>
      <w:r>
        <w:rPr>
          <w:sz w:val="26"/>
          <w:szCs w:val="26"/>
        </w:rPr>
        <w:t xml:space="preserve">1.1. 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абзацем: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/>
      </w:pPr>
      <w:r>
        <w:rPr>
          <w:sz w:val="26"/>
          <w:szCs w:val="26"/>
        </w:rPr>
        <w:t>«При проведении спортивных мероприятий в городе будет реализовываться комплекс мер, направленных на  предупреждение и распространение идеологии терроризма и экстремизма».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Ливны по социальным вопросам В.Г.Середу. </w:t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4" w:leader="none"/>
        </w:tabs>
        <w:ind w:left="180" w:right="12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4" w:leader="none"/>
        </w:tabs>
        <w:ind w:left="180" w:right="125" w:hanging="0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Н.В. Злобин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33:00Z</dcterms:created>
  <dc:creator>sport</dc:creator>
  <dc:description/>
  <dc:language>en-US</dc:language>
  <cp:lastModifiedBy>Кофанова Людмила Ивановна</cp:lastModifiedBy>
  <dcterms:modified xsi:type="dcterms:W3CDTF">2017-03-03T05:33:00Z</dcterms:modified>
  <cp:revision>2</cp:revision>
  <dc:subject/>
  <dc:title/>
</cp:coreProperties>
</file>