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17 г.                                                                                                       №2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вны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комплексного развития транспортной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города Ливн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17-2030 г. г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 администрация города постановляе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97" w:hanging="0"/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транспортной инфраструк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ы города Ливны Орловской области на 2017 – 2030 г. 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7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му управлению администрации города (Парахина Н. М.)        </w:t>
        <w:tab/>
        <w:t>предусмотреть финансирование да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</w:t>
        <w:tab/>
        <w:t xml:space="preserve">и разместить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</w:t>
      </w:r>
    </w:p>
    <w:p>
      <w:pPr>
        <w:pStyle w:val="Normal"/>
        <w:ind w:righ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го заместителя главы администрации города Трубицина С. 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</w:t>
        <w:tab/>
        <w:t xml:space="preserve">          </w:t>
        <w:tab/>
        <w:tab/>
        <w:t>Н. В. Злобин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c0mputer</dc:creator>
  <dc:description/>
  <dc:language>en-US</dc:language>
  <cp:lastModifiedBy>Кофанова Людмила Ивановна</cp:lastModifiedBy>
  <cp:lastPrinted>2017-02-17T10:48:00Z</cp:lastPrinted>
  <dcterms:modified xsi:type="dcterms:W3CDTF">2017-03-02T08:30:00Z</dcterms:modified>
  <cp:revision>2</cp:revision>
  <dc:subject/>
  <dc:title/>
</cp:coreProperties>
</file>