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8 февраля 2017 г.                                                                      № 25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</w:t>
      </w:r>
      <w:r>
        <w:rPr/>
        <w:t xml:space="preserve"> </w:t>
      </w:r>
      <w:r>
        <w:rPr>
          <w:sz w:val="28"/>
          <w:szCs w:val="28"/>
        </w:rPr>
        <w:t>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9.12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3 «Об утверждении схемы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 на 2013-202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2 Постановления Правительства Российской Федерации от 22 февраля 2012 №154 «О требованиях к схемам теплоснабжения, порядку их разработки и утверждения» и на основании заявки Филиала ПАО «Квадра – Орловская генерация» администрация города постановляет: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города Ливны от 9 декабря 2013 года №93 «Об утверждении схемы теплоснабжения города Ливны Орловской области на 2013-2028 годы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риложении к постановлению пункт 2.4.2. «Прогнозный баланс отпуска тепловой энергии и теплоносителя потребителям в зоне действия ПП "Ливенская ТЭЦ" филиала ПАО "Квадра-Орловская генерация"»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жилищно – коммунального хозяйства администрации города (Н. С. Ефанов) произвести актуализацию схемы теплоснабжения на основании внесен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тделу информационных технологий (И. В. Бывшев) разместить актуализированную схему теплоснабжения города Ливны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рубицина С. А.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Н. В. Злоб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тамонов М. А.   7-26-48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17 г. № _______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4.2. Прогнозный баланс отпуска тепловой энергии и теплоносителя потребителям в зоне действия ПП "Ливенская ТЭЦ" филиала ПАО "Квадра-Орловская генерация" на 2018 г.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39"/>
        <w:jc w:val="both"/>
        <w:rPr/>
      </w:pPr>
      <w:r>
        <w:rPr/>
        <w:t>1. Отпуск тепловой энерг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тепловой энергии с коллекторов источника Т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 острый редуцированный 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ная 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 тепловой энергии на 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тепловой энергии от источника (отпуск в се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и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тепловой энергии коллекторны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 острый редуцированный 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я энергия на компенсацию пот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й отпуск тепловой энергии конечным сетевы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50</w:t>
            </w:r>
          </w:p>
        </w:tc>
      </w:tr>
    </w:tbl>
    <w:p>
      <w:pPr>
        <w:pStyle w:val="Default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39"/>
        <w:jc w:val="both"/>
        <w:rPr/>
      </w:pPr>
      <w:r>
        <w:rPr/>
        <w:t>2. Отпуск теплоносит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ной теплонос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 теплоносителя на 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теплоносителя в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потери при передаче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озвращенного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й отпуск теплоносителя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тамонов М. А.   7-26-48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 - РАСПР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6:00Z</dcterms:created>
  <dc:creator>Общий отдел</dc:creator>
  <dc:description/>
  <cp:keywords/>
  <dc:language>en-US</dc:language>
  <cp:lastModifiedBy>Microsoft</cp:lastModifiedBy>
  <cp:lastPrinted>2017-02-25T18:04:00Z</cp:lastPrinted>
  <dcterms:modified xsi:type="dcterms:W3CDTF">2017-02-28T14:01:00Z</dcterms:modified>
  <cp:revision>4</cp:revision>
  <dc:subject/>
  <dc:title>РОССИЙСКАЯ ФЕДЕРАЦИЯ</dc:title>
</cp:coreProperties>
</file>