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февраля  2017г.</w:t>
        <w:tab/>
        <w:tab/>
        <w:t xml:space="preserve">                                                               № 111</w:t>
      </w:r>
    </w:p>
    <w:p>
      <w:pPr>
        <w:pStyle w:val="Normal"/>
        <w:rPr/>
      </w:pPr>
      <w:r>
        <w:rPr/>
        <w:t xml:space="preserve">          </w:t>
      </w:r>
      <w:r>
        <w:rPr/>
        <w:t>г.Лив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тематической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68 «Об утверждении Порядка организации деятельности ярмарок на территории Орловской области», постановлением администрации города от 21 декабря 2016 года №171 « Об утверждении плана размещения ярмарок на территории г.Ливны Орловской области  в 2017 году»,  в целях обеспечения покупательского спроса населения администрация гор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овать проведение тематической ярмарки    «Праздничная»  на территории  г. Ливны  с 5 марта по 8 марта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рядок организации работы тематической ярмарки    «Праздничная»  на территории города Ливны 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рядок приема заявок и предоставления мест  для реализации товаров на тематической ярмарке    «Праздничная»  на территории города Ливны. (Приложение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 Ассортиментный перечень товаров, реализуемых на тематической ярмарке    «Праздничная»   на территории города Ливны   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лан мероприятий по организации тематической ярмарки   «Праздничная»  » на территории города Ливны     (Приложение 4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    Плату за предоставления  торгового места для реализации товаров при осуществлении торговли на тематической ярмарке «Праздничная» на территории города Ливны  (приложение 5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Схему размещения торговых мест при проведении тематической ярмарки    «Праздничная»   (Приложение 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митету экономики, предпринимательства и торговли (Кофанова Н.В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еспечить организацию деятельности тематической ярмарки    «Праздничная»  на территории  города Ливн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 период работы ярмарки  и по окончании работы организовать уборку ярмарочной площ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публиковать в средствах массовой информации и разместить на официальном сайте администрации города информацию о планируемых мероприятиях по организации ярмар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комендов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раздничная» на территории  города Ливны в пределах имеющихся  полномоч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Управлению Федеральной службы по ветеринарному и фитосанитарному надзору по Орловской и Курской областям в г.Ливны (Агарков А.А.),  ТО Управления Федеральной службы по надзору в сфере защиты прав потребителей и благополучия человека по Орловской области в г.Ливны (Булатникова Л.В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 исполнением   настоящего   постановления   возложить   на   заместителя  главы  администрации  г.Ливны  по экономике и финансам       Л.И. Полун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 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2017г.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тематической ярмарки    «Праздничн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й Порядок регламентирует организацию работы тематической ярмарки    «Праздничная»  на территории  города  Ливны (далее - Ярмарка) по реализации тов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9"/>
        <w:gridCol w:w="1987"/>
        <w:gridCol w:w="1832"/>
        <w:gridCol w:w="1472"/>
        <w:gridCol w:w="18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д ярмарки по характеру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есто расположения ярмарочной площад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пециализация ярмарки по классам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Режим работы, в том числе срок (период)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</w:t>
            </w:r>
          </w:p>
          <w:p>
            <w:pPr>
              <w:pStyle w:val="Normal"/>
              <w:jc w:val="both"/>
              <w:rPr/>
            </w:pPr>
            <w:r>
              <w:rPr/>
              <w:t>(Автовокзальная площадь у павильона «Родное село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цветы, то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7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цветы, то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7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тематическая                  «Праздни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 29а (площадка у ТЦ «Ерма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цветы, то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марта по 8 марта 2017 года</w:t>
            </w:r>
          </w:p>
          <w:p>
            <w:pPr>
              <w:pStyle w:val="Normal"/>
              <w:jc w:val="both"/>
              <w:rPr/>
            </w:pPr>
            <w:r>
              <w:rPr/>
              <w:t>8-00-17-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Ливны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sub_3002"/>
      <w:bookmarkStart w:id="4" w:name="sub_300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bookmarkStart w:id="5" w:name="sub_3002"/>
      <w:bookmarkStart w:id="6" w:name="sub_3006"/>
      <w:bookmarkEnd w:id="5"/>
      <w:bookmarkEnd w:id="6"/>
      <w:r>
        <w:rPr>
          <w:sz w:val="28"/>
          <w:szCs w:val="28"/>
        </w:rPr>
        <w:t>3.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08"/>
        <w:jc w:val="both"/>
        <w:rPr/>
      </w:pPr>
      <w:bookmarkStart w:id="7" w:name="sub_3006"/>
      <w:bookmarkStart w:id="8" w:name="sub_3007"/>
      <w:bookmarkEnd w:id="7"/>
      <w:bookmarkEnd w:id="8"/>
      <w:r>
        <w:rPr>
          <w:sz w:val="28"/>
          <w:szCs w:val="28"/>
        </w:rPr>
        <w:t>4. Организатор Ярмарки:</w:t>
      </w:r>
    </w:p>
    <w:p>
      <w:pPr>
        <w:pStyle w:val="Normal"/>
        <w:ind w:firstLine="708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  <w:szCs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708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  <w:szCs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«Ливе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Осуществляет предоставление торговых мест.</w:t>
      </w:r>
    </w:p>
    <w:p>
      <w:pPr>
        <w:pStyle w:val="Normal"/>
        <w:ind w:firstLine="708"/>
        <w:jc w:val="both"/>
        <w:rPr/>
      </w:pPr>
      <w:bookmarkStart w:id="13" w:name="sub_30072"/>
      <w:bookmarkStart w:id="14" w:name="sub_3008"/>
      <w:bookmarkEnd w:id="13"/>
      <w:r>
        <w:rPr>
          <w:sz w:val="28"/>
          <w:szCs w:val="28"/>
        </w:rPr>
        <w:t xml:space="preserve">5. Продажа товар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перевозок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08"/>
        <w:jc w:val="both"/>
        <w:rPr/>
      </w:pPr>
      <w:bookmarkStart w:id="15" w:name="sub_3011"/>
      <w:bookmarkEnd w:id="15"/>
      <w:r>
        <w:rPr>
          <w:sz w:val="28"/>
          <w:szCs w:val="28"/>
        </w:rPr>
        <w:t>7. Продажа товаров на Ярмарке осуществляется продавцами при наличии:</w:t>
      </w:r>
    </w:p>
    <w:p>
      <w:pPr>
        <w:pStyle w:val="Normal"/>
        <w:ind w:firstLine="708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  <w:szCs w:val="28"/>
        </w:rPr>
        <w:t>7.1. Документов, удостоверяющих личность и гражданство продавца;</w:t>
      </w:r>
    </w:p>
    <w:p>
      <w:pPr>
        <w:pStyle w:val="Normal"/>
        <w:ind w:firstLine="708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  <w:szCs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Товарно-сопроводительных документов на реализуемую прод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У граждан, ведущих крестьянское (фермерское) хозяйство, личное подсобное хозяйство или занимающихся садоводством, огородничеством, животноводством,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08"/>
        <w:jc w:val="both"/>
        <w:rPr/>
      </w:pPr>
      <w:bookmarkStart w:id="20" w:name="sub_30115"/>
      <w:bookmarkStart w:id="21" w:name="sub_30136"/>
      <w:bookmarkEnd w:id="20"/>
      <w:r>
        <w:rPr>
          <w:sz w:val="28"/>
          <w:szCs w:val="28"/>
        </w:rPr>
        <w:t>8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  <w:bookmarkEnd w:id="21"/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2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7г. №___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Style11"/>
          <w:b w:val="false"/>
          <w:bCs/>
          <w:sz w:val="28"/>
          <w:szCs w:val="28"/>
        </w:rPr>
        <w:t>приема заявок и предоставления мест  для реализации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при организации на территории города Ливны </w:t>
      </w:r>
      <w:r>
        <w:rPr>
          <w:sz w:val="28"/>
          <w:szCs w:val="28"/>
        </w:rPr>
        <w:t xml:space="preserve">тематической ярмарки    «Праздничная»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001"/>
      <w:bookmarkEnd w:id="22"/>
      <w:r>
        <w:rPr>
          <w:sz w:val="28"/>
          <w:szCs w:val="28"/>
        </w:rPr>
        <w:t>1. Настоящий Порядок регламентирует  прием, регистрацию заявок и предоставление участникам ярмарки мест для продажи товаров на тематической ярмарке    «Праздничная»   на территории  города Ливны  (далее – Ярм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ем   заявок  установленного образца производится  организатором  Ярмарки с 27  февраля  по 3 марта (с 8-00  до 17-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ник ярмарки имеет право подать заявку на одно торговое  место на  каждой из ярмароч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гистрация  заявок производится организатором ярмарки путем внесения записи в журнале учета  в соответствии  с датой  и временем подачи заявки с указанием: </w:t>
      </w:r>
    </w:p>
    <w:p>
      <w:pPr>
        <w:pStyle w:val="Normal"/>
        <w:jc w:val="both"/>
        <w:rPr/>
      </w:pPr>
      <w:r>
        <w:rPr>
          <w:sz w:val="28"/>
          <w:szCs w:val="28"/>
        </w:rPr>
        <w:t>-для юридических лиц –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для индивидуальных предпринимателей –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физических лиц –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ределение торговых мест осуществляется в соответствии  со схемой размещения торговых мест, утвержденной настоящим постановлением , на основе поданных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дача разрешений на осуществление торговой деятельности на Ярмарке  производится на основании заявки и подтверждения оплаты стоимости за размещение торгов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4001"/>
      <w:bookmarkStart w:id="24" w:name="sub_4002"/>
      <w:bookmarkEnd w:id="23"/>
      <w:bookmarkEnd w:id="24"/>
      <w:r>
        <w:rPr>
          <w:sz w:val="28"/>
          <w:szCs w:val="28"/>
        </w:rPr>
        <w:t>7. 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тематической ярмарки «Праздничная» на территории  города Ливны   организатором ярмарки  в соответствии со   схемой размещения торг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размер торгового места 5 кв.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5" w:name="sub_4002"/>
      <w:bookmarkStart w:id="26" w:name="sub_4002"/>
      <w:bookmarkEnd w:id="26"/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Приложение 3 к постановлению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 2017г. №____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товаров, реализуем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й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здничная» на территории  города 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 тор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4  к постановлению 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2017г.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тематической ярмарки    «Праздничная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7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.Ливны в средствах массовой информации о проведении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27.02.  2017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хемы размещения торговы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/>
              <w:t>27.02. 2017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,  отдел по архитектуре и градостроительству администрац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3.2017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предпринимательства и торговл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>
          <w:trHeight w:val="9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экономики, предпринимательства и торговли администрации город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ярмарочных площадок на период работы Ярмарки и по  ее оконч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ярмарки и по оконч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Ливны</w:t>
            </w:r>
          </w:p>
        </w:tc>
      </w:tr>
    </w:tbl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Аверкиева Н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jc w:val="both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Style w:val="Style11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5  к  постановлению                </w:t>
      </w: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1"/>
          <w:b w:val="false"/>
          <w:bCs/>
          <w:sz w:val="28"/>
          <w:szCs w:val="28"/>
        </w:rPr>
        <w:t>от ______________2017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 торгового места для реализации товаров при осуществлении торговли при проведении тематической ярмарки «Праздничная» на территор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торговых мест на тематической ярмарке «Праздничная» осуществляется организатором ярмарки на бесплатной основе для российских, в том числе для местных и региональных товаропроизводителей продовольственных товаров, сельхозпроизводителей, для граждан, ведущих крестьянское хозяйство, личное подсобное хозяйство или занимающихся  садоводством, огородничеством, осуществляющих продажу товаров собственного производства, а также  для граждан, в случае предъявления справки органов социальной защиты населения о признании их малоиму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предоставление одного торгового места на тематической ярмарке «Праздничная»  составляет -  1650,4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 2017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Ц «Ермак», ул. Гайда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3499485" cy="3657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крёсток ул. Мира и ул. Денисова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84480</wp:posOffset>
            </wp:positionV>
            <wp:extent cx="3499485" cy="37826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jc w:val="center"/>
        <w:rPr/>
      </w:pPr>
      <w:r>
        <w:rPr>
          <w:sz w:val="28"/>
          <w:szCs w:val="28"/>
        </w:rPr>
        <w:t>(ул. Горького в районе автовокзала)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400050</wp:posOffset>
            </wp:positionV>
            <wp:extent cx="3499485" cy="33089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0:00Z</dcterms:created>
  <dc:creator>TVP</dc:creator>
  <dc:description/>
  <cp:keywords/>
  <dc:language>en-US</dc:language>
  <cp:lastModifiedBy>Microsoft</cp:lastModifiedBy>
  <cp:lastPrinted>2017-02-22T12:51:00Z</cp:lastPrinted>
  <dcterms:modified xsi:type="dcterms:W3CDTF">2017-02-27T07:40:00Z</dcterms:modified>
  <cp:revision>2</cp:revision>
  <dc:subject/>
  <dc:title> </dc:title>
</cp:coreProperties>
</file>