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февраля 2017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№  8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 статьей 39 Градостроительного кодекса РФ, на основании заявления  собственника земельного участк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имая во внимание заключение  о результатах публичных слушаний по предоставлению разрешения на условно разрешенный вид использования земельного участка от 1 февраля 2017года, рекомендации комиссии по землепользованию  и  застройке администрации города   Ливны   администрация 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остав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е на условно разрешенный вид использования земельного участка – многоквартирный малоэтажный жилой дом в территориальной зоне Ж.1 с кадастровым номером 57:26:0010112:896, площадью 989,0 кв.м., расположенного по адресу: Российская Федерация, Орловская область, г.Ливны, пер.Мирный, 2б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лава города      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8:00Z</dcterms:created>
  <dc:creator>piace-of-airon PC</dc:creator>
  <dc:description/>
  <cp:keywords/>
  <dc:language>en-US</dc:language>
  <cp:lastModifiedBy>piace-of-airon PC</cp:lastModifiedBy>
  <dcterms:modified xsi:type="dcterms:W3CDTF">2017-02-08T07:37:00Z</dcterms:modified>
  <cp:revision>3</cp:revision>
  <dc:subject/>
  <dc:title> </dc:title>
</cp:coreProperties>
</file>