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 февраля  2017 г.</w:t>
        <w:tab/>
        <w:t xml:space="preserve">                                                                                    № 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ивны  от 31 октября 2013 года №75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14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целях создания местного отделения всероссийского детско-юношеского военно-патриотического общественного движения «Юнармия» администрация города Ливны п о с т а н о в  л я е т 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дпрограмму ««Нравственное и патриотическое воспитание граждан на 2014-2018 годы» муниципальной программы «Молодежь города Ливны Орловской области на 2014-2018 годы», утвержденную приложением 5 к постановлению администрации города от 31 октября 2013 года №75 « Об утверждении муниципальной программы «Молодежь города Ливны Орловской области на 2014-2018 годы» следующие изменения: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таблицах  приложений 3 и 4 слова «Участие в областном спортивно-туристическом слете, посвященном освобождению Орловщины от немецко-фашистских захватчиков» заменить словами «Участие в общегородском слете детско-юношеского военно-патриотического общественного движения «Юнармия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Ливны по социальным вопросам Середу В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 xml:space="preserve">   </w:t>
        <w:tab/>
        <w:tab/>
        <w:tab/>
        <w:t xml:space="preserve">                                              Н.В. Злобин</w:t>
      </w:r>
    </w:p>
    <w:sectPr>
      <w:type w:val="nextPage"/>
      <w:pgSz w:w="11906" w:h="16838"/>
      <w:pgMar w:left="1701" w:right="851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3:00Z</dcterms:created>
  <dc:creator>molod</dc:creator>
  <dc:description/>
  <dc:language>en-US</dc:language>
  <cp:lastModifiedBy>Кофанова Людмила Ивановна</cp:lastModifiedBy>
  <cp:lastPrinted>2017-02-10T16:01:00Z</cp:lastPrinted>
  <dcterms:modified xsi:type="dcterms:W3CDTF">2017-02-13T06:03:00Z</dcterms:modified>
  <cp:revision>2</cp:revision>
  <dc:subject/>
  <dc:title/>
</cp:coreProperties>
</file>